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73"/>
        <w:gridCol w:w="297"/>
        <w:gridCol w:w="20"/>
        <w:gridCol w:w="369"/>
        <w:gridCol w:w="125"/>
        <w:gridCol w:w="327"/>
        <w:gridCol w:w="16"/>
        <w:gridCol w:w="438"/>
        <w:gridCol w:w="102"/>
        <w:gridCol w:w="1212"/>
        <w:gridCol w:w="442"/>
        <w:gridCol w:w="688"/>
        <w:gridCol w:w="1201"/>
        <w:gridCol w:w="214"/>
        <w:gridCol w:w="147"/>
        <w:gridCol w:w="299"/>
        <w:gridCol w:w="809"/>
        <w:gridCol w:w="1143"/>
      </w:tblGrid>
      <w:tr>
        <w:trPr>
          <w:trHeight w:val="255" w:hRule="exac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8"/>
            <w:vMerge w:val="restart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caps/>
                <w:sz w:val="20"/>
                <w:szCs w:val="20"/>
                <w:lang w:val="sv-SE"/>
              </w:rPr>
            </w:pPr>
            <w:r>
              <w:rPr>
                <w:b/>
                <w:bCs/>
                <w:caps/>
                <w:sz w:val="20"/>
                <w:szCs w:val="20"/>
                <w:lang w:val="sv-SE"/>
              </w:rPr>
              <w:t>UTREDNING OM AVLOPPSSYSTEMET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caps/>
                <w:sz w:val="20"/>
                <w:szCs w:val="20"/>
                <w:lang w:val="sv-SE"/>
              </w:rPr>
              <w:t>I FASTIGHET</w:t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9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943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varas på fastigheten</w:t>
            </w:r>
          </w:p>
        </w:tc>
      </w:tr>
      <w:tr>
        <w:trPr>
          <w:trHeight w:val="255" w:hRule="exact"/>
        </w:trPr>
        <w:tc>
          <w:tcPr>
            <w:tcW w:w="12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ppvisas vid behov för tillsynsmyndigheten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Uppgifter om fastigheten</w:t>
            </w:r>
          </w:p>
        </w:tc>
        <w:tc>
          <w:tcPr>
            <w:tcW w:w="9139" w:type="dxa"/>
            <w:gridSpan w:val="1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tuadress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dsdel och kvarter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t/Lägenhet RNr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stighetens areal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Fastigheten är belägen på ett viktigt grundvattenområde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4_845832938"/>
            <w:bookmarkStart w:id="1" w:name="__Fieldmark__4_8458329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2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5_845832938"/>
            <w:bookmarkStart w:id="3" w:name="__Fieldmark__5_8458329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Fastighetens ägare/inne-havare</w:t>
            </w:r>
          </w:p>
        </w:tc>
        <w:tc>
          <w:tcPr>
            <w:tcW w:w="6527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n</w:t>
            </w:r>
          </w:p>
        </w:tc>
        <w:tc>
          <w:tcPr>
            <w:tcW w:w="261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Ägares/Innehavares FO-nummer</w:t>
            </w:r>
          </w:p>
        </w:tc>
      </w:tr>
      <w:tr>
        <w:trPr>
          <w:trHeight w:val="238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4" w:name="Teksti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4"/>
          </w:p>
        </w:tc>
        <w:tc>
          <w:tcPr>
            <w:tcW w:w="26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adress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postadress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4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Byggnadens användnings-sätt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1_845832938"/>
            <w:bookmarkStart w:id="6" w:name="__Fieldmark__11_845832938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tadigvarande bostad</w:t>
            </w:r>
          </w:p>
        </w:tc>
        <w:tc>
          <w:tcPr>
            <w:tcW w:w="38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2_845832938"/>
            <w:bookmarkStart w:id="8" w:name="__Fieldmark__12_845832938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Fritidsbostad vars utnyttjandegrad är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ån/år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4_845832938"/>
            <w:bookmarkStart w:id="10" w:name="__Fieldmark__14_84583293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Restaurang/Kafé, platser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6_845832938"/>
            <w:bookmarkStart w:id="12" w:name="__Fieldmark__16_84583293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Inkvarteringslokal, platser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845832938"/>
            <w:bookmarkStart w:id="14" w:name="__Fieldmark__18_84583293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astu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845832938"/>
            <w:bookmarkStart w:id="16" w:name="__Fieldmark__19_84583293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t, vad</w:t>
            </w:r>
          </w:p>
        </w:tc>
        <w:tc>
          <w:tcPr>
            <w:tcW w:w="792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ägenhetsyta</w:t>
            </w:r>
          </w:p>
        </w:tc>
        <w:tc>
          <w:tcPr>
            <w:tcW w:w="8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al rum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ende/Användare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r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Tillgång till hushållsvatt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4_845832938"/>
            <w:bookmarkStart w:id="18" w:name="__Fieldmark__24_84583293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gen ringbrunn (tryckvatten)</w:t>
            </w:r>
          </w:p>
        </w:tc>
        <w:tc>
          <w:tcPr>
            <w:tcW w:w="49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5_845832938"/>
            <w:bookmarkStart w:id="20" w:name="__Fieldmark__25_84583293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gen borrbrunn (tryckvatten)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6_845832938"/>
            <w:bookmarkStart w:id="22" w:name="__Fieldmark__26_84583293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ärs in från brunn</w:t>
            </w:r>
          </w:p>
        </w:tc>
        <w:tc>
          <w:tcPr>
            <w:tcW w:w="49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7_845832938"/>
            <w:bookmarkStart w:id="24" w:name="__Fieldmark__27_84583293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tadens vattenledningsnät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Teksti17"/>
            <w:bookmarkStart w:id="26" w:name="__Fieldmark__28_845832938"/>
            <w:bookmarkStart w:id="27" w:name="__Fieldmark__28_845832938"/>
            <w:bookmarkEnd w:id="2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, vad</w:t>
            </w:r>
          </w:p>
        </w:tc>
        <w:tc>
          <w:tcPr>
            <w:tcW w:w="62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pskattad vattenförbruking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/dygn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Utrustnings-nivå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1_845832938"/>
            <w:bookmarkStart w:id="29" w:name="__Fieldmark__31_84583293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Dusch</w:t>
            </w:r>
          </w:p>
        </w:tc>
        <w:tc>
          <w:tcPr>
            <w:tcW w:w="2979" w:type="dxa"/>
            <w:gridSpan w:val="10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2_845832938"/>
            <w:bookmarkStart w:id="31" w:name="__Fieldmark__32_84583293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adkar eller bubbelbad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3_845832938"/>
            <w:bookmarkStart w:id="33" w:name="__Fieldmark__33_84583293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vättmaskin</w:t>
            </w:r>
          </w:p>
        </w:tc>
        <w:tc>
          <w:tcPr>
            <w:tcW w:w="2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4_845832938"/>
            <w:bookmarkStart w:id="35" w:name="__Fieldmark__34_84583293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Diskmaskin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5_845832938"/>
            <w:bookmarkStart w:id="37" w:name="__Fieldmark__35_84583293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imbassäng</w:t>
            </w:r>
          </w:p>
        </w:tc>
        <w:tc>
          <w:tcPr>
            <w:tcW w:w="2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6_845832938"/>
            <w:bookmarkStart w:id="39" w:name="__Fieldmark__36_84583293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Fettavskiljare</w:t>
            </w:r>
          </w:p>
        </w:tc>
        <w:tc>
          <w:tcPr>
            <w:tcW w:w="3813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7_845832938"/>
            <w:bookmarkStart w:id="41" w:name="__Fieldmark__37_84583293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ljeavskiljare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1920</wp:posOffset>
                      </wp:positionH>
                      <wp:positionV relativeFrom="paragraph">
                        <wp:posOffset>34290</wp:posOffset>
                      </wp:positionV>
                      <wp:extent cx="2172335" cy="30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722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Ymk  VNA542r  27.12.20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9.65pt;margin-top:2.7pt;width:171pt;height:24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Ymk  VNA542r  27.12.20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sv-SE"/>
              </w:rPr>
              <w:t>Klosettyp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inseparerande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8_845832938"/>
            <w:bookmarkStart w:id="43" w:name="__Fieldmark__38_84583293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Vattenklosett</w:t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0_845832938"/>
            <w:bookmarkStart w:id="45" w:name="__Fieldmark__40_84583293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orrklosett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1_845832938"/>
            <w:bookmarkStart w:id="47" w:name="__Fieldmark__41_84583293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rklosett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Teksti19"/>
            <w:bookmarkStart w:id="49" w:name="__Fieldmark__42_845832938"/>
            <w:bookmarkStart w:id="50" w:name="__Fieldmark__42_845832938"/>
            <w:bookmarkEnd w:id="4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, vad</w:t>
            </w:r>
          </w:p>
        </w:tc>
        <w:tc>
          <w:tcPr>
            <w:tcW w:w="7922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ehandling av urin från separerande torrklosett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4_845832938"/>
            <w:bookmarkStart w:id="52" w:name="__Fieldmark__44_84583293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vdunstning</w:t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5_845832938"/>
            <w:bookmarkStart w:id="54" w:name="__Fieldmark__45_845832938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Infiltration</w:t>
            </w:r>
          </w:p>
        </w:tc>
        <w:tc>
          <w:tcPr>
            <w:tcW w:w="38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6_845832938"/>
            <w:bookmarkStart w:id="56" w:name="__Fieldmark__46_845832938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Gödsling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Teksti20"/>
            <w:bookmarkStart w:id="58" w:name="__Fieldmark__47_845832938"/>
            <w:bookmarkStart w:id="59" w:name="__Fieldmark__47_845832938"/>
            <w:bookmarkEnd w:id="5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, vad</w:t>
            </w:r>
          </w:p>
        </w:tc>
        <w:tc>
          <w:tcPr>
            <w:tcW w:w="7922" w:type="dxa"/>
            <w:gridSpan w:val="1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Behandling av avloppsvatt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A. Allt avloppsvatten leds till sluten tank.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16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62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sz w:val="20"/>
                <w:szCs w:val="20"/>
              </w:rPr>
            </w:pPr>
            <w:bookmarkStart w:id="60" w:name="Teksti21"/>
            <w:bookmarkEnd w:id="60"/>
            <w:r>
              <w:rPr>
                <w:spacing w:val="-2"/>
                <w:sz w:val="14"/>
                <w:szCs w:val="14"/>
              </w:rPr>
              <w:t>Avloppstankens volym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0_845832938"/>
            <w:bookmarkStart w:id="62" w:name="__Fieldmark__50_845832938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Plast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_845832938"/>
            <w:bookmarkStart w:id="64" w:name="__Fieldmark__51_84583293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etong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2_845832938"/>
            <w:bookmarkStart w:id="66" w:name="__Fieldmark__52_845832938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t, vad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lerad, år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åndsatts/Reparerats, å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fyllningslarm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ömningsintervall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nger/år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7_845832938"/>
            <w:bookmarkStart w:id="68" w:name="__Fieldmark__57_845832938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8_845832938"/>
            <w:bookmarkStart w:id="70" w:name="__Fieldmark__58_845832938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</w:tr>
      <w:tr>
        <w:trPr>
          <w:trHeight w:val="510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b/>
                <w:sz w:val="16"/>
                <w:szCs w:val="16"/>
                <w:lang w:val="sv-SE"/>
              </w:rPr>
              <w:t>B. Avloppsvattnet från vattenklosett leds till sluten tank och övrigt avloppsvatten via avsättningsbrunn ut i marken / ett dike / till fortsatt behandling.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16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</w:r>
          </w:p>
        </w:tc>
        <w:tc>
          <w:tcPr>
            <w:tcW w:w="625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bookmarkStart w:id="71" w:name="Teksti22"/>
            <w:bookmarkEnd w:id="71"/>
            <w:r>
              <w:rPr>
                <w:spacing w:val="-2"/>
                <w:sz w:val="14"/>
                <w:szCs w:val="14"/>
              </w:rPr>
              <w:t>Avloppstankens volym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0_845832938"/>
            <w:bookmarkStart w:id="73" w:name="__Fieldmark__60_84583293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Plast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61_845832938"/>
            <w:bookmarkStart w:id="75" w:name="__Fieldmark__61_84583293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Betong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62_845832938"/>
            <w:bookmarkStart w:id="77" w:name="__Fieldmark__62_84583293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t, vad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lerad, år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åndsatts/Reparerats, å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verfyllningslarm</w:t>
            </w:r>
          </w:p>
        </w:tc>
      </w:tr>
      <w:tr>
        <w:trPr>
          <w:trHeight w:val="255" w:hRule="exac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Tömningsintervall</w:t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nger/år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67_845832938"/>
            <w:bookmarkStart w:id="79" w:name="__Fieldmark__67_84583293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8_845832938"/>
            <w:bookmarkStart w:id="81" w:name="__Fieldmark__68_84583293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</w:tr>
      <w:tr>
        <w:trPr>
          <w:trHeight w:val="180" w:hRule="atLeast"/>
        </w:trPr>
        <w:tc>
          <w:tcPr>
            <w:tcW w:w="25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dress</w:t>
            </w:r>
          </w:p>
        </w:tc>
        <w:tc>
          <w:tcPr>
            <w:tcW w:w="169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ratorskontor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onr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-nummer</w:t>
            </w:r>
          </w:p>
        </w:tc>
      </w:tr>
      <w:tr>
        <w:trPr>
          <w:trHeight w:val="851" w:hRule="atLeast"/>
        </w:trPr>
        <w:tc>
          <w:tcPr>
            <w:tcW w:w="2572" w:type="dxa"/>
            <w:gridSpan w:val="3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gistratorskonto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B 10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00099 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ki.kirjaamo@hel.fi</w:t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besöksadress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tadshuset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orra Esplanaden 11-13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17</w:t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 310 13700</w:t>
            </w:r>
          </w:p>
          <w:p>
            <w:pPr>
              <w:pStyle w:val="Normal"/>
              <w:spacing w:lineRule="exact" w:line="160"/>
              <w:ind w:right="-112" w:hanging="0"/>
              <w:rPr/>
            </w:pPr>
            <w:r>
              <w:rPr>
                <w:sz w:val="14"/>
                <w:szCs w:val="14"/>
              </w:rPr>
              <w:t>+358 9 310 1691 (växel)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ms n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9080</wp:posOffset>
            </wp:positionH>
            <wp:positionV relativeFrom="page">
              <wp:posOffset>-1905</wp:posOffset>
            </wp:positionV>
            <wp:extent cx="1389380" cy="84582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1134" w:gutter="0" w:header="0" w:top="567" w:footer="0" w:bottom="998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3"/>
        <w:gridCol w:w="909"/>
        <w:gridCol w:w="608"/>
        <w:gridCol w:w="608"/>
        <w:gridCol w:w="517"/>
        <w:gridCol w:w="179"/>
        <w:gridCol w:w="30"/>
        <w:gridCol w:w="360"/>
        <w:gridCol w:w="307"/>
        <w:gridCol w:w="762"/>
        <w:gridCol w:w="116"/>
        <w:gridCol w:w="646"/>
        <w:gridCol w:w="712"/>
        <w:gridCol w:w="713"/>
        <w:gridCol w:w="170"/>
        <w:gridCol w:w="358"/>
        <w:gridCol w:w="62"/>
        <w:gridCol w:w="594"/>
        <w:gridCol w:w="594"/>
        <w:gridCol w:w="603"/>
        <w:gridCol w:w="31"/>
      </w:tblGrid>
      <w:tr>
        <w:trPr>
          <w:trHeight w:val="386" w:hRule="exac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Behandling av avloppsvatten</w:t>
            </w:r>
          </w:p>
        </w:tc>
        <w:tc>
          <w:tcPr>
            <w:tcW w:w="6057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delningar i avsättningsbrunn</w:t>
            </w:r>
          </w:p>
        </w:tc>
        <w:tc>
          <w:tcPr>
            <w:tcW w:w="309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loppsrören i avsättningsbrunnarna försedda med T-stycke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845832938"/>
            <w:bookmarkStart w:id="83" w:name="__Fieldmark__69_84583293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ndelad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0_845832938"/>
            <w:bookmarkStart w:id="85" w:name="__Fieldmark__70_84583293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vådelad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845832938"/>
            <w:bookmarkStart w:id="87" w:name="__Fieldmark__71_84583293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redelad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2_845832938"/>
            <w:bookmarkStart w:id="89" w:name="__Fieldmark__72_84583293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3_845832938"/>
            <w:bookmarkStart w:id="91" w:name="__Fieldmark__73_84583293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Avsättningsbrunnarnas sammanlagda volym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92" w:name="Teksti32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2"/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Ålder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2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ättningsbrunnarnas tömningsinterval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avsättningsbrunnarna leds avloppsvattn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8_845832938"/>
            <w:bookmarkStart w:id="94" w:name="__Fieldmark__78_845832938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marke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9_845832938"/>
            <w:bookmarkStart w:id="96" w:name="__Fieldmark__79_845832938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ett dike</w:t>
            </w:r>
          </w:p>
        </w:tc>
        <w:tc>
          <w:tcPr>
            <w:tcW w:w="53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80_845832938"/>
            <w:bookmarkStart w:id="98" w:name="__Fieldmark__80_845832938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14"/>
                <w:szCs w:val="14"/>
                <w:lang w:val="sv-SE"/>
              </w:rPr>
              <w:t>Till fortsatt behandling i infiltreringsanläggning eller markbäd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198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Teksti35"/>
            <w:bookmarkStart w:id="100" w:name="__Fieldmark__81_845832938"/>
            <w:bookmarkStart w:id="101" w:name="__Fieldmark__81_845832938"/>
            <w:bookmarkEnd w:id="99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stans, vart</w:t>
            </w:r>
          </w:p>
        </w:tc>
        <w:tc>
          <w:tcPr>
            <w:tcW w:w="672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C. Ingen vattenklosett. Allt avloppsvatten leds via avsättningsbrunn ut i marken / ett dike / till fortsatt behandling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86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60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delningar i avsättningsbrunn</w:t>
            </w:r>
          </w:p>
        </w:tc>
        <w:tc>
          <w:tcPr>
            <w:tcW w:w="30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loppsrören i avsättningsbrunnarna försedda med T-stycke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83_845832938"/>
            <w:bookmarkStart w:id="103" w:name="__Fieldmark__83_84583293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Endelad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84_845832938"/>
            <w:bookmarkStart w:id="105" w:name="__Fieldmark__84_84583293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vådelad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5_845832938"/>
            <w:bookmarkStart w:id="107" w:name="__Fieldmark__85_845832938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redelad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6_845832938"/>
            <w:bookmarkStart w:id="109" w:name="__Fieldmark__86_84583293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7_845832938"/>
            <w:bookmarkStart w:id="111" w:name="__Fieldmark__87_845832938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Materia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Avsättningsbrunnarnas sammanlagda volym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³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Ålder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2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ättningsbrunnarnas tömningsinterval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Från avsättningsbrunnarna leds avloppsvattn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2_845832938"/>
            <w:bookmarkStart w:id="113" w:name="__Fieldmark__92_845832938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marke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845832938"/>
            <w:bookmarkStart w:id="115" w:name="__Fieldmark__93_845832938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ett dike</w:t>
            </w:r>
          </w:p>
        </w:tc>
        <w:tc>
          <w:tcPr>
            <w:tcW w:w="53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845832938"/>
            <w:bookmarkStart w:id="117" w:name="__Fieldmark__94_845832938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14"/>
                <w:szCs w:val="14"/>
                <w:lang w:val="sv-SE"/>
              </w:rPr>
              <w:t>Till fortsatt behandling i infiltreringsanläggning eller markbäd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845832938"/>
            <w:bookmarkStart w:id="119" w:name="__Fieldmark__95_845832938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stans, vart</w:t>
            </w:r>
          </w:p>
        </w:tc>
        <w:tc>
          <w:tcPr>
            <w:tcW w:w="672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D. Allt avloppsvatten leds ut i marken / ett dike. Ingen avsättningsbrunn eller fortsatt behandling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loppsvattnet leds direk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7_845832938"/>
            <w:bookmarkStart w:id="121" w:name="__Fieldmark__97_84583293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marken</w:t>
            </w:r>
          </w:p>
        </w:tc>
        <w:tc>
          <w:tcPr>
            <w:tcW w:w="2001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8_845832938"/>
            <w:bookmarkStart w:id="123" w:name="__Fieldmark__98_845832938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ett dike</w:t>
            </w:r>
          </w:p>
        </w:tc>
        <w:tc>
          <w:tcPr>
            <w:tcW w:w="53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9_845832938"/>
            <w:bookmarkStart w:id="125" w:name="__Fieldmark__99_845832938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Till en infiltreringsgrop / brun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Teksti36"/>
            <w:bookmarkStart w:id="127" w:name="__Fieldmark__100_845832938"/>
            <w:bookmarkStart w:id="128" w:name="__Fieldmark__100_845832938"/>
            <w:bookmarkEnd w:id="126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stans, vart</w:t>
            </w:r>
          </w:p>
        </w:tc>
        <w:tc>
          <w:tcPr>
            <w:tcW w:w="672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6"/>
                <w:szCs w:val="16"/>
                <w:lang w:val="sv-SE"/>
              </w:rPr>
              <w:t>E. Allt avloppsvatten leds till ett minireringsverk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ingsverkets typ och model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llverkare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ggnadså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29" w:name="Teksti39"/>
            <w:bookmarkEnd w:id="129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eavtal</w:t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möjligt att ta vattenprov ur utgående vatten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ttenprover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rFonts w:eastAsia="Arial"/>
                <w:spacing w:val="-4"/>
                <w:sz w:val="14"/>
                <w:szCs w:val="14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Har i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05_845832938"/>
            <w:bookmarkStart w:id="131" w:name="__Fieldmark__105_84583293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6_845832938"/>
            <w:bookmarkStart w:id="133" w:name="__Fieldmark__106_84583293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13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7_845832938"/>
            <w:bookmarkStart w:id="135" w:name="__Fieldmark__107_845832938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29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8_845832938"/>
            <w:bookmarkStart w:id="137" w:name="__Fieldmark__108_845832938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11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9_845832938"/>
            <w:bookmarkStart w:id="139" w:name="__Fieldmark__109_845832938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Har tagits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10_845832938"/>
            <w:bookmarkStart w:id="141" w:name="__Fieldmark__110_845832938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pacing w:val="-4"/>
                <w:sz w:val="14"/>
                <w:szCs w:val="14"/>
              </w:rPr>
              <w:t xml:space="preserve"> tagi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rbehandling i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11_845832938"/>
            <w:bookmarkStart w:id="143" w:name="__Fieldmark__111_845832938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1-delad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12_845832938"/>
            <w:bookmarkStart w:id="145" w:name="__Fieldmark__112_845832938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2-delad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3_845832938"/>
            <w:bookmarkStart w:id="147" w:name="__Fieldmark__113_845832938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3-delad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avsättnings- brunn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ättningsbrunnarna töms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ånger/å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enomförda serviceåtgärder (Separat bilaga vid behov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t renade avloppsvattnet led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6_845832938"/>
            <w:bookmarkStart w:id="149" w:name="__Fieldmark__116_845832938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ett dike</w:t>
            </w:r>
          </w:p>
        </w:tc>
        <w:tc>
          <w:tcPr>
            <w:tcW w:w="2917" w:type="dxa"/>
            <w:gridSpan w:val="8"/>
            <w:tcBorders/>
          </w:tcPr>
          <w:p>
            <w:pPr>
              <w:pStyle w:val="Normal"/>
              <w:spacing w:lineRule="exact" w:line="240"/>
              <w:rPr>
                <w:spacing w:val="-8"/>
                <w:sz w:val="14"/>
                <w:szCs w:val="1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szCs w:val="20"/>
              </w:rPr>
              <w:instrText xml:space="preserve"> FORMCHECKBOX </w:instrText>
            </w:r>
            <w:r>
              <w:rPr>
                <w:sz w:val="20"/>
                <w:spacing w:val="-8"/>
                <w:szCs w:val="20"/>
              </w:rPr>
              <w:fldChar w:fldCharType="separate"/>
            </w:r>
            <w:bookmarkStart w:id="150" w:name="__Fieldmark__117_845832938"/>
            <w:bookmarkStart w:id="151" w:name="__Fieldmark__117_845832938"/>
            <w:bookmarkEnd w:id="151"/>
            <w:r>
              <w:rPr>
                <w:spacing w:val="-8"/>
                <w:sz w:val="20"/>
                <w:szCs w:val="20"/>
              </w:rPr>
            </w:r>
            <w:r>
              <w:rPr>
                <w:sz w:val="20"/>
                <w:spacing w:val="-8"/>
                <w:szCs w:val="20"/>
              </w:rPr>
              <w:fldChar w:fldCharType="end"/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Ut i marken</w:t>
            </w:r>
          </w:p>
        </w:tc>
        <w:tc>
          <w:tcPr>
            <w:tcW w:w="380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8_845832938"/>
            <w:bookmarkStart w:id="153" w:name="__Fieldmark__118_845832938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4"/>
                <w:szCs w:val="14"/>
              </w:rPr>
              <w:t xml:space="preserve"> Ut i have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Teksti41"/>
            <w:bookmarkStart w:id="155" w:name="__Fieldmark__119_845832938"/>
            <w:bookmarkStart w:id="156" w:name="__Fieldmark__119_845832938"/>
            <w:bookmarkEnd w:id="154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stans, vart</w:t>
            </w:r>
          </w:p>
        </w:tc>
        <w:tc>
          <w:tcPr>
            <w:tcW w:w="672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F. Något annat än ovan nämnda system (Presenteras i bilaga.)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satt behandling av avloppsvattnet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Avloppsvattnet leds från avsättningsbrunn till infiltreringsanläggning eller markbädd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21_845832938"/>
            <w:bookmarkStart w:id="158" w:name="__Fieldmark__121_845832938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14"/>
                <w:szCs w:val="14"/>
                <w:lang w:val="sv-SE"/>
              </w:rPr>
              <w:t>Infiltreringssystem används (= avloppsvattnet absorberas i marken genom perforerade rö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84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rkbäddssystem används (= avloppsvattnet leds genom ett filtrerande lager till fast basdel, därifrån det med täckdikningsrör leds u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15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22_845832938"/>
            <w:bookmarkStart w:id="160" w:name="__Fieldmark__122_845832938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4"/>
                <w:szCs w:val="14"/>
                <w:lang w:val="sv-SE"/>
              </w:rPr>
              <w:t>i omgivninge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ILTRERINGSSYST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iltreringsbäddens yta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Infiltreringsrörens längd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ggnadsår</w:t>
            </w:r>
          </w:p>
        </w:tc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åndsatts / Reparerats, å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61" w:name="Teksti44"/>
            <w:bookmarkEnd w:id="16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dress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ratorskontor</w:t>
            </w:r>
          </w:p>
        </w:tc>
        <w:tc>
          <w:tcPr>
            <w:tcW w:w="175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</w:t>
            </w:r>
          </w:p>
        </w:tc>
        <w:tc>
          <w:tcPr>
            <w:tcW w:w="224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onr</w:t>
            </w:r>
          </w:p>
        </w:tc>
        <w:tc>
          <w:tcPr>
            <w:tcW w:w="22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-nummer</w:t>
            </w:r>
          </w:p>
        </w:tc>
      </w:tr>
      <w:tr>
        <w:trPr>
          <w:trHeight w:val="793" w:hRule="atLeast"/>
        </w:trPr>
        <w:tc>
          <w:tcPr>
            <w:tcW w:w="2486" w:type="dxa"/>
            <w:gridSpan w:val="3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gistratorskonto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B 10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00099 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ki.kirjaamo@hel.fi</w:t>
            </w:r>
          </w:p>
        </w:tc>
        <w:tc>
          <w:tcPr>
            <w:tcW w:w="1733" w:type="dxa"/>
            <w:gridSpan w:val="3"/>
            <w:tcBorders/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besöksadress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tadshuset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orra Esplanaden 11-13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17</w:t>
            </w:r>
          </w:p>
        </w:tc>
        <w:tc>
          <w:tcPr>
            <w:tcW w:w="1754" w:type="dxa"/>
            <w:gridSpan w:val="6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 310 13700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>+358 9 310 1691 (växel)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42" w:type="dxa"/>
            <w:gridSpan w:val="6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ms n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</w:tr>
    </w:tbl>
    <w:p>
      <w:pPr>
        <w:sectPr>
          <w:type w:val="continuous"/>
          <w:pgSz w:w="11906" w:h="16838"/>
          <w:pgMar w:left="567" w:right="1134" w:gutter="0" w:header="0" w:top="567" w:footer="0" w:bottom="99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36"/>
        <w:gridCol w:w="319"/>
        <w:gridCol w:w="320"/>
        <w:gridCol w:w="371"/>
        <w:gridCol w:w="23"/>
        <w:gridCol w:w="112"/>
        <w:gridCol w:w="21"/>
        <w:gridCol w:w="80"/>
        <w:gridCol w:w="273"/>
        <w:gridCol w:w="130"/>
        <w:gridCol w:w="102"/>
        <w:gridCol w:w="230"/>
        <w:gridCol w:w="95"/>
        <w:gridCol w:w="216"/>
        <w:gridCol w:w="201"/>
        <w:gridCol w:w="241"/>
        <w:gridCol w:w="78"/>
        <w:gridCol w:w="319"/>
        <w:gridCol w:w="109"/>
        <w:gridCol w:w="211"/>
        <w:gridCol w:w="105"/>
        <w:gridCol w:w="182"/>
        <w:gridCol w:w="34"/>
        <w:gridCol w:w="320"/>
        <w:gridCol w:w="283"/>
        <w:gridCol w:w="36"/>
        <w:gridCol w:w="25"/>
        <w:gridCol w:w="151"/>
        <w:gridCol w:w="18"/>
        <w:gridCol w:w="42"/>
        <w:gridCol w:w="365"/>
        <w:gridCol w:w="38"/>
        <w:gridCol w:w="284"/>
        <w:gridCol w:w="36"/>
        <w:gridCol w:w="320"/>
        <w:gridCol w:w="319"/>
        <w:gridCol w:w="33"/>
        <w:gridCol w:w="331"/>
        <w:gridCol w:w="320"/>
        <w:gridCol w:w="11"/>
        <w:gridCol w:w="308"/>
        <w:gridCol w:w="320"/>
        <w:gridCol w:w="286"/>
        <w:gridCol w:w="34"/>
        <w:gridCol w:w="86"/>
        <w:gridCol w:w="37"/>
        <w:gridCol w:w="113"/>
        <w:gridCol w:w="404"/>
        <w:gridCol w:w="250"/>
        <w:gridCol w:w="70"/>
        <w:gridCol w:w="48"/>
        <w:gridCol w:w="9"/>
        <w:gridCol w:w="303"/>
        <w:gridCol w:w="37"/>
      </w:tblGrid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satt behandling av avloppsvattnet</w:t>
            </w:r>
          </w:p>
        </w:tc>
        <w:tc>
          <w:tcPr>
            <w:tcW w:w="9245" w:type="dxa"/>
            <w:gridSpan w:val="5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BÄDDSSYSTE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bäddens yta</w:t>
            </w:r>
          </w:p>
        </w:tc>
        <w:tc>
          <w:tcPr>
            <w:tcW w:w="1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²</w:t>
            </w:r>
          </w:p>
        </w:tc>
        <w:tc>
          <w:tcPr>
            <w:tcW w:w="260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ggnadsår</w:t>
            </w:r>
          </w:p>
        </w:tc>
        <w:tc>
          <w:tcPr>
            <w:tcW w:w="13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åndsatts / Reparerats, år</w:t>
            </w:r>
          </w:p>
        </w:tc>
        <w:tc>
          <w:tcPr>
            <w:tcW w:w="527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bäddsmaterial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Markbädden försedd med efteravsättningsbrunn för fosfor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31_845832938"/>
            <w:bookmarkStart w:id="163" w:name="__Fieldmark__131_845832938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251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32_845832938"/>
            <w:bookmarkStart w:id="165" w:name="__Fieldmark__132_845832938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markbädden leds avloppsvattnet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Valinta12"/>
            <w:bookmarkStart w:id="167" w:name="__Fieldmark__133_845832938"/>
            <w:bookmarkStart w:id="168" w:name="__Fieldmark__133_845832938"/>
            <w:bookmarkEnd w:id="1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66"/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marken</w:t>
            </w:r>
          </w:p>
        </w:tc>
        <w:tc>
          <w:tcPr>
            <w:tcW w:w="22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34_845832938"/>
            <w:bookmarkStart w:id="170" w:name="__Fieldmark__134_845832938"/>
            <w:bookmarkEnd w:id="1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Ut i ett dike</w:t>
            </w:r>
          </w:p>
        </w:tc>
        <w:tc>
          <w:tcPr>
            <w:tcW w:w="26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35_845832938"/>
            <w:bookmarkStart w:id="172" w:name="__Fieldmark__135_845832938"/>
            <w:bookmarkEnd w:id="1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stans, vart</w:t>
            </w:r>
          </w:p>
        </w:tc>
        <w:tc>
          <w:tcPr>
            <w:tcW w:w="26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Det är möjligt att ta vattenprov ur utgående vatten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37_845832938"/>
            <w:bookmarkStart w:id="174" w:name="__Fieldmark__137_845832938"/>
            <w:bookmarkEnd w:id="1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Ja</w:t>
            </w:r>
          </w:p>
        </w:tc>
        <w:tc>
          <w:tcPr>
            <w:tcW w:w="2519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38_845832938"/>
            <w:bookmarkStart w:id="176" w:name="__Fieldmark__138_845832938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Nej</w:t>
            </w:r>
          </w:p>
        </w:tc>
        <w:tc>
          <w:tcPr>
            <w:tcW w:w="136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dds- avstånd</w:t>
            </w:r>
          </w:p>
        </w:tc>
        <w:tc>
          <w:tcPr>
            <w:tcW w:w="9245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stånd till avloppsvattnets behandlingsplats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  <w:szCs w:val="14"/>
              </w:rPr>
            </w:pPr>
            <w:bookmarkStart w:id="177" w:name="Teksti55"/>
            <w:bookmarkStart w:id="178" w:name="Teksti54"/>
            <w:bookmarkStart w:id="179" w:name="Teksti53"/>
            <w:bookmarkEnd w:id="177"/>
            <w:bookmarkEnd w:id="178"/>
            <w:bookmarkEnd w:id="179"/>
            <w:r>
              <w:rPr>
                <w:sz w:val="14"/>
                <w:szCs w:val="14"/>
              </w:rPr>
              <w:t>Från fastighetens gräns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9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Från egen hushållsvattenbrunn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grannens hushållsvattenbrunn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dike</w:t>
            </w:r>
          </w:p>
        </w:tc>
        <w:tc>
          <w:tcPr>
            <w:tcW w:w="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9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bäck, sjö, damm</w:t>
            </w:r>
          </w:p>
        </w:tc>
        <w:tc>
          <w:tcPr>
            <w:tcW w:w="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havet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Avstånd till det renade avloppsvattnets utlopp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4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  <w:szCs w:val="14"/>
              </w:rPr>
            </w:pPr>
            <w:bookmarkStart w:id="180" w:name="Teksti63"/>
            <w:bookmarkStart w:id="181" w:name="Teksti61"/>
            <w:bookmarkStart w:id="182" w:name="Teksti60"/>
            <w:bookmarkEnd w:id="180"/>
            <w:bookmarkEnd w:id="181"/>
            <w:bookmarkEnd w:id="182"/>
            <w:r>
              <w:rPr>
                <w:sz w:val="14"/>
                <w:szCs w:val="14"/>
              </w:rPr>
              <w:t>Från fastighetens gräns</w:t>
            </w:r>
          </w:p>
        </w:tc>
        <w:tc>
          <w:tcPr>
            <w:tcW w:w="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Från egen hushållsvattenbrunn</w:t>
            </w:r>
          </w:p>
        </w:tc>
        <w:tc>
          <w:tcPr>
            <w:tcW w:w="7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8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grannens hushållsvattenbrunn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bookmarkStart w:id="183" w:name="Teksti64"/>
            <w:bookmarkStart w:id="184" w:name="Teksti62"/>
            <w:bookmarkStart w:id="185" w:name="Teksti59"/>
            <w:bookmarkEnd w:id="183"/>
            <w:bookmarkEnd w:id="184"/>
            <w:bookmarkEnd w:id="185"/>
            <w:r>
              <w:rPr>
                <w:sz w:val="14"/>
                <w:szCs w:val="14"/>
              </w:rPr>
              <w:t>Från dike</w:t>
            </w:r>
          </w:p>
        </w:tc>
        <w:tc>
          <w:tcPr>
            <w:tcW w:w="9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12" w:type="dxa"/>
            <w:gridSpan w:val="1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bäck, sjö, damm</w:t>
            </w:r>
          </w:p>
        </w:tc>
        <w:tc>
          <w:tcPr>
            <w:tcW w:w="76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085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ån havet</w:t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7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ppgifter om jordmån och grundvatten</w:t>
            </w:r>
          </w:p>
        </w:tc>
        <w:tc>
          <w:tcPr>
            <w:tcW w:w="9245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Jordmånens kvalitet på behandlingsplatsen (infiltreringsplats, markbädd)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51_845832938"/>
            <w:bookmarkStart w:id="187" w:name="__Fieldmark__151_845832938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grus</w:t>
            </w:r>
          </w:p>
        </w:tc>
        <w:tc>
          <w:tcPr>
            <w:tcW w:w="14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52_845832938"/>
            <w:bookmarkStart w:id="189" w:name="__Fieldmark__152_845832938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orän</w:t>
            </w:r>
          </w:p>
        </w:tc>
        <w:tc>
          <w:tcPr>
            <w:tcW w:w="1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53_845832938"/>
            <w:bookmarkStart w:id="191" w:name="__Fieldmark__153_845832938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Sand</w:t>
            </w:r>
          </w:p>
        </w:tc>
        <w:tc>
          <w:tcPr>
            <w:tcW w:w="12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54_845832938"/>
            <w:bookmarkStart w:id="193" w:name="__Fieldmark__154_845832938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Lera</w:t>
            </w:r>
          </w:p>
        </w:tc>
        <w:tc>
          <w:tcPr>
            <w:tcW w:w="13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55_845832938"/>
            <w:bookmarkStart w:id="195" w:name="__Fieldmark__155_845832938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nan, vad</w:t>
            </w:r>
          </w:p>
        </w:tc>
        <w:tc>
          <w:tcPr>
            <w:tcW w:w="26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ndersökning av jordmånen på behandlingsplatsen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987" w:type="dxa"/>
            <w:gridSpan w:val="11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Valinta22"/>
            <w:bookmarkStart w:id="197" w:name="__Fieldmark__157_845832938"/>
            <w:bookmarkStart w:id="198" w:name="__Fieldmark__157_845832938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96"/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Okulär</w:t>
            </w:r>
          </w:p>
        </w:tc>
        <w:tc>
          <w:tcPr>
            <w:tcW w:w="2624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58_845832938"/>
            <w:bookmarkStart w:id="200" w:name="__Fieldmark__158_845832938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Analys av kornstorlek</w:t>
            </w:r>
          </w:p>
        </w:tc>
        <w:tc>
          <w:tcPr>
            <w:tcW w:w="3243" w:type="dxa"/>
            <w:gridSpan w:val="1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3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Grundvattnets högsta nivå på behandlingsplatsen</w:t>
            </w:r>
          </w:p>
        </w:tc>
        <w:tc>
          <w:tcPr>
            <w:tcW w:w="104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Avloppsvat- tensystemets skick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60_845832938"/>
            <w:bookmarkStart w:id="202" w:name="__Fieldmark__160_845832938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Gott</w:t>
            </w:r>
          </w:p>
        </w:tc>
        <w:tc>
          <w:tcPr>
            <w:tcW w:w="1483" w:type="dxa"/>
            <w:gridSpan w:val="11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61_845832938"/>
            <w:bookmarkStart w:id="204" w:name="__Fieldmark__161_845832938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Måttligt</w:t>
            </w:r>
          </w:p>
        </w:tc>
        <w:tc>
          <w:tcPr>
            <w:tcW w:w="1245" w:type="dxa"/>
            <w:gridSpan w:val="7"/>
            <w:tcBorders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62_845832938"/>
            <w:bookmarkStart w:id="206" w:name="__Fieldmark__162_845832938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Dåligt</w:t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4"/>
                <w:szCs w:val="14"/>
                <w:lang w:val="sv-SE"/>
              </w:rPr>
              <w:t>(Grunderna för uppskattningen: Brunnarnas material, täthet och skick, systemets ålder, markbäddens skick och funktion, lutning, luktolägenheter, jordmånens läplighet för infiltrerinf osv.)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SE"/>
              </w:rPr>
              <w:t>Reparations- åtgärder</w:t>
            </w:r>
          </w:p>
        </w:tc>
        <w:tc>
          <w:tcPr>
            <w:tcW w:w="9245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tförda förbättringar (Vid behov bilaga.)</w:t>
            </w:r>
          </w:p>
        </w:tc>
      </w:tr>
      <w:tr>
        <w:trPr>
          <w:trHeight w:val="76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245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ppskattning av reningsresul- tatet för avloppsvattnet</w:t>
            </w:r>
          </w:p>
        </w:tc>
        <w:tc>
          <w:tcPr>
            <w:tcW w:w="9245" w:type="dxa"/>
            <w:gridSpan w:val="5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Ur det avloppsvatten som kommer in i systemet för behandling av avloppsvatten avlägsnas uppskattningsvis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252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iskt material</w:t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07" w:name="Teksti69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07"/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9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sfor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väve</w:t>
            </w:r>
          </w:p>
        </w:tc>
        <w:tc>
          <w:tcPr>
            <w:tcW w:w="10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Behandlingseffektiviteten har bedömts på följande sätt (Vid behov bilaga.)</w:t>
            </w:r>
          </w:p>
        </w:tc>
      </w:tr>
      <w:tr>
        <w:trPr>
          <w:trHeight w:val="76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245" w:type="dxa"/>
            <w:gridSpan w:val="5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</w:t>
            </w:r>
          </w:p>
        </w:tc>
        <w:tc>
          <w:tcPr>
            <w:tcW w:w="2729" w:type="dxa"/>
            <w:gridSpan w:val="1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 och datum</w:t>
            </w:r>
          </w:p>
        </w:tc>
        <w:tc>
          <w:tcPr>
            <w:tcW w:w="6516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skrift och namnförtydligande</w:t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16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gridSpan w:val="3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gor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5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08" w:name="__Fieldmark__172_845832938"/>
            <w:bookmarkStart w:id="209" w:name="__Fieldmark__172_845832938"/>
            <w:bookmarkEnd w:id="209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Lägesritning som anger var behandlingsplatsen för avloppsvattnet ligger och var avloppsvattne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rFonts w:eastAsia="Arial"/>
                <w:sz w:val="20"/>
                <w:szCs w:val="20"/>
                <w:lang w:val="sv-SE"/>
              </w:rPr>
              <w:t xml:space="preserve">     </w:t>
            </w:r>
            <w:r>
              <w:rPr>
                <w:sz w:val="20"/>
                <w:szCs w:val="20"/>
                <w:lang w:val="sv-SE"/>
              </w:rPr>
              <w:t>rinner u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10" w:name="__Fieldmark__173_845832938"/>
            <w:bookmarkStart w:id="211" w:name="__Fieldmark__173_845832938"/>
            <w:bookmarkEnd w:id="211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Detaljerad konstruktionsritning av avloppsvattensysteme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12" w:name="__Fieldmark__174_845832938"/>
            <w:bookmarkStart w:id="213" w:name="__Fieldmark__174_845832938"/>
            <w:bookmarkEnd w:id="213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Bruks- och underhållsanvisningar för avloppsvattensystemet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14" w:name="__Fieldmark__175_845832938"/>
            <w:bookmarkStart w:id="215" w:name="__Fieldmark__175_845832938"/>
            <w:bookmarkEnd w:id="215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Bokföring om tömning av sluten tank och avsättningsbrunnar samt om underhållsåtgärder på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rFonts w:eastAsia="Arial"/>
                <w:sz w:val="20"/>
                <w:szCs w:val="20"/>
                <w:lang w:val="sv-SE"/>
              </w:rPr>
              <w:t xml:space="preserve">     </w:t>
            </w:r>
            <w:r>
              <w:rPr>
                <w:sz w:val="20"/>
                <w:szCs w:val="20"/>
                <w:lang w:val="sv-SE"/>
              </w:rPr>
              <w:t>systeme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16" w:name="__Fieldmark__176_845832938"/>
            <w:bookmarkStart w:id="217" w:name="__Fieldmark__176_845832938"/>
            <w:bookmarkEnd w:id="217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Undersökning av grund eller jordmån, om sådan utför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lang w:val="sv-SE"/>
              </w:rPr>
              <w:fldChar w:fldCharType="separate"/>
            </w:r>
            <w:bookmarkStart w:id="218" w:name="__Fieldmark__177_845832938"/>
            <w:bookmarkStart w:id="219" w:name="__Fieldmark__177_845832938"/>
            <w:bookmarkEnd w:id="219"/>
            <w:r>
              <w:rPr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lang w:val="sv-SE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Resultat av vattenprover, om prover tagits av utgående vatten</w:t>
            </w:r>
          </w:p>
        </w:tc>
      </w:tr>
      <w:tr>
        <w:trPr>
          <w:trHeight w:val="1021" w:hRule="exact"/>
        </w:trPr>
        <w:tc>
          <w:tcPr>
            <w:tcW w:w="10493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Personuppgifterna registeras i miljöhälsoövervakningens och miljöövervakningens datasystem samt i ämbetsverkets diarium. Systemets registerbeskrivningar kan fås vid Helsingfors stads registratorskontor, adress Norra Esplanaden 11-13, 00170 HELSINGFORS samt på adressen </w:t>
            </w:r>
            <w:hyperlink r:id="rId3">
              <w:r>
                <w:rPr>
                  <w:rStyle w:val="InternetLink"/>
                  <w:sz w:val="16"/>
                  <w:szCs w:val="16"/>
                  <w:lang w:val="sv-SE"/>
                </w:rPr>
                <w:t>www.hel.fi.rekisteriseloste</w:t>
              </w:r>
            </w:hyperlink>
          </w:p>
        </w:tc>
      </w:tr>
      <w:tr>
        <w:trPr>
          <w:trHeight w:val="124" w:hRule="atLeast"/>
        </w:trPr>
        <w:tc>
          <w:tcPr>
            <w:tcW w:w="25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adress</w:t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gistratorskontor</w:t>
            </w:r>
          </w:p>
        </w:tc>
        <w:tc>
          <w:tcPr>
            <w:tcW w:w="170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tonr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-numme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2517" w:type="dxa"/>
            <w:gridSpan w:val="6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Registratorskonto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PB 10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00099 HELSINGFORS STAD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ki.kirjaamo@hel.fi</w:t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  <w:lang w:val="sv-SE"/>
              </w:rPr>
            </w:pPr>
            <w:r>
              <w:rPr>
                <w:b/>
                <w:sz w:val="14"/>
                <w:szCs w:val="14"/>
                <w:lang w:val="sv-SE"/>
              </w:rPr>
              <w:t>besöksadress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Stadshuset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Norra Esplanaden 11-13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Helsingfors 17</w:t>
            </w:r>
          </w:p>
        </w:tc>
        <w:tc>
          <w:tcPr>
            <w:tcW w:w="1702" w:type="dxa"/>
            <w:gridSpan w:val="11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358 9 310 13700</w:t>
            </w:r>
          </w:p>
          <w:p>
            <w:pPr>
              <w:pStyle w:val="Normal"/>
              <w:spacing w:lineRule="exact" w:line="160"/>
              <w:ind w:right="-112" w:hanging="0"/>
              <w:rPr/>
            </w:pPr>
            <w:r>
              <w:rPr>
                <w:sz w:val="14"/>
                <w:szCs w:val="14"/>
              </w:rPr>
              <w:t>+358 9 310 1691 (växel)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12-62637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4"/>
                <w:szCs w:val="14"/>
              </w:rPr>
              <w:t>IBAN</w:t>
            </w:r>
            <w:r>
              <w:rPr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C</w:t>
            </w:r>
            <w:r>
              <w:rPr>
                <w:sz w:val="14"/>
                <w:szCs w:val="14"/>
              </w:rPr>
              <w:t xml:space="preserve"> DABAFIHH</w:t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1256-6</w:t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ms nr</w:t>
            </w:r>
          </w:p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020125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.fi.rekisteriselos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55:00Z</dcterms:created>
  <dc:creator>Sinikka Martinez</dc:creator>
  <dc:description/>
  <cp:keywords/>
  <dc:language>en-US</dc:language>
  <cp:lastModifiedBy>Puttonen Petri</cp:lastModifiedBy>
  <cp:lastPrinted>2018-02-15T14:15:00Z</cp:lastPrinted>
  <dcterms:modified xsi:type="dcterms:W3CDTF">2018-02-15T12:16:00Z</dcterms:modified>
  <cp:revision>16</cp:revision>
  <dc:subject/>
  <dc:title/>
</cp:coreProperties>
</file>