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319"/>
        <w:gridCol w:w="887"/>
        <w:gridCol w:w="1277"/>
        <w:gridCol w:w="319"/>
        <w:gridCol w:w="105"/>
        <w:gridCol w:w="912"/>
        <w:gridCol w:w="426"/>
        <w:gridCol w:w="363"/>
        <w:gridCol w:w="488"/>
        <w:gridCol w:w="163"/>
        <w:gridCol w:w="158"/>
        <w:gridCol w:w="867"/>
        <w:gridCol w:w="91"/>
        <w:gridCol w:w="501"/>
        <w:gridCol w:w="683"/>
        <w:gridCol w:w="94"/>
        <w:gridCol w:w="1278"/>
        <w:gridCol w:w="107"/>
      </w:tblGrid>
      <w:tr>
        <w:trPr>
          <w:trHeight w:val="240" w:hRule="exact"/>
        </w:trPr>
        <w:tc>
          <w:tcPr>
            <w:tcW w:w="3757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12" w:type="dxa"/>
            <w:gridSpan w:val="11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20"/>
              </w:rPr>
              <w:t>YMPÄRISTÖNSUOJELULAIN 120 §:N MUKAINEN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757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12" w:type="dxa"/>
            <w:gridSpan w:val="11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MOITUS POIKKEUKSELLISESTA TILANTEESTA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27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9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8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27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9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5" w:type="dxa"/>
            <w:gridSpan w:val="1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mi</w:t>
            </w:r>
          </w:p>
        </w:tc>
        <w:tc>
          <w:tcPr>
            <w:tcW w:w="2556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akijan Y-tunnus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2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Toiminnasta</w:t>
            </w:r>
          </w:p>
        </w:tc>
        <w:tc>
          <w:tcPr>
            <w:tcW w:w="6375" w:type="dxa"/>
            <w:gridSpan w:val="1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6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2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taava /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soit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uhelin</w:t>
            </w:r>
          </w:p>
        </w:tc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2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ätteen haltija</w:t>
            </w:r>
          </w:p>
        </w:tc>
        <w:tc>
          <w:tcPr>
            <w:tcW w:w="6375" w:type="dxa"/>
            <w:gridSpan w:val="13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ksti4_Copy_1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0"/>
          </w:p>
        </w:tc>
        <w:tc>
          <w:tcPr>
            <w:tcW w:w="25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2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Yhdyshenkilö</w:t>
            </w:r>
          </w:p>
        </w:tc>
        <w:tc>
          <w:tcPr>
            <w:tcW w:w="12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uhelin</w:t>
            </w:r>
          </w:p>
        </w:tc>
        <w:tc>
          <w:tcPr>
            <w:tcW w:w="127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2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5" w:type="dxa"/>
            <w:gridSpan w:val="13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6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5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aupunginosan numero ja nimi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rtteli (nro) tai tila (RNro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2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Päästön /</w:t>
            </w:r>
          </w:p>
        </w:tc>
        <w:tc>
          <w:tcPr>
            <w:tcW w:w="6375" w:type="dxa"/>
            <w:gridSpan w:val="13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6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2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ätteen synty-</w:t>
            </w:r>
          </w:p>
        </w:tc>
        <w:tc>
          <w:tcPr>
            <w:tcW w:w="6375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soite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2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paikka</w:t>
            </w:r>
          </w:p>
        </w:tc>
        <w:tc>
          <w:tcPr>
            <w:tcW w:w="8931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ksti6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1"/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4"/>
              </w:rPr>
            </w:pPr>
            <w:r>
              <w:rPr>
                <w:rFonts w:cs="Arial" w:ascii="Arial" w:hAnsi="Arial"/>
                <w:strike/>
                <w:sz w:val="14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2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Tapahtuman</w:t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9_1857125278"/>
            <w:bookmarkStart w:id="3" w:name="__Fieldmark__9_1857125278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nnettomuus</w:t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0_1857125278"/>
            <w:bookmarkStart w:id="5" w:name="__Fieldmark__10_1857125278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4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uotantohäiriö</w:t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1_1857125278"/>
            <w:bookmarkStart w:id="7" w:name="__Fieldmark__11_1857125278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itteen / Rakennelman purkaminen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2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y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3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9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8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Valinta4"/>
            <w:bookmarkStart w:id="9" w:name="__Fieldmark__12_1857125278"/>
            <w:bookmarkStart w:id="10" w:name="__Fieldmark__12_1857125278"/>
            <w:bookmarkEnd w:id="1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bookmarkEnd w:id="8"/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u, mikä</w:t>
            </w:r>
          </w:p>
        </w:tc>
        <w:tc>
          <w:tcPr>
            <w:tcW w:w="7725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2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9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ätteen nimi, olomuoto ja vaaralliset ominaisuudet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äärä/Määrät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2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4. Jätteet ja</w:t>
            </w:r>
          </w:p>
        </w:tc>
        <w:tc>
          <w:tcPr>
            <w:tcW w:w="7653" w:type="dxa"/>
            <w:gridSpan w:val="16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2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jätehuolto</w:t>
            </w:r>
          </w:p>
        </w:tc>
        <w:tc>
          <w:tcPr>
            <w:tcW w:w="7653" w:type="dxa"/>
            <w:gridSpan w:val="16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2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3" w:type="dxa"/>
            <w:gridSpan w:val="16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2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3" w:type="dxa"/>
            <w:gridSpan w:val="16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2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3" w:type="dxa"/>
            <w:gridSpan w:val="16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2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3" w:type="dxa"/>
            <w:gridSpan w:val="16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2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8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4"/>
              </w:rPr>
              <w:t>Jätteen aiheuttama vaara terveydelle ja ympäristölle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31" w:type="dxa"/>
            <w:gridSpan w:val="1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31" w:type="dxa"/>
            <w:gridSpan w:val="1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31" w:type="dxa"/>
            <w:gridSpan w:val="1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6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4"/>
              </w:rPr>
              <w:t>Jätteiden keräily ja varastointi jätteen syntypaikalla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exact"/>
        </w:trPr>
        <w:tc>
          <w:tcPr>
            <w:tcW w:w="12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31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2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ätteen kuljetus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9" w:hRule="exact"/>
        </w:trPr>
        <w:tc>
          <w:tcPr>
            <w:tcW w:w="12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31" w:type="dxa"/>
            <w:gridSpan w:val="17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2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Jätteen käsittelytapa ja -paikka</w:t>
            </w:r>
          </w:p>
        </w:tc>
        <w:tc>
          <w:tcPr>
            <w:tcW w:w="133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9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8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931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exact"/>
        </w:trPr>
        <w:tc>
          <w:tcPr>
            <w:tcW w:w="12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559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äästön koostumus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äästömäärät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5" w:hRule="exact"/>
        </w:trPr>
        <w:tc>
          <w:tcPr>
            <w:tcW w:w="12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. Päästö</w:t>
            </w:r>
          </w:p>
        </w:tc>
        <w:tc>
          <w:tcPr>
            <w:tcW w:w="7559" w:type="dxa"/>
            <w:gridSpan w:val="15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2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59" w:type="dxa"/>
            <w:gridSpan w:val="15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12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5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12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5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äästön aiheuttama vaara terveydelle ja ympäristölle</w:t>
            </w:r>
          </w:p>
        </w:tc>
        <w:tc>
          <w:tcPr>
            <w:tcW w:w="13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2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931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0" w:hRule="exact"/>
        </w:trPr>
        <w:tc>
          <w:tcPr>
            <w:tcW w:w="12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931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äästön leviämisen ehkäisemiseksi tehdyt toimenpiteet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2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31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075055</wp:posOffset>
                      </wp:positionH>
                      <wp:positionV relativeFrom="paragraph">
                        <wp:posOffset>-562610</wp:posOffset>
                      </wp:positionV>
                      <wp:extent cx="1372235" cy="1835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7232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i-FI" w:bidi="ar-SA"/>
                                    </w:rPr>
                                    <w:t>Ymk  YSL62  28.12.2010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-84.7pt;margin-top:-44.35pt;width:108pt;height:14.4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Ymk  YSL62  28.12.20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2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Liitteet</w:t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" w:name="__Fieldmark__38_1857125278"/>
            <w:bookmarkStart w:id="12" w:name="__Fieldmark__38_1857125278"/>
            <w:bookmarkEnd w:id="1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0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äyttöturvallisuustiedote/Käyttöturvallisuustiedotteet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" w:name="__Fieldmark__39_1857125278"/>
            <w:bookmarkStart w:id="14" w:name="__Fieldmark__39_1857125278"/>
            <w:bookmarkEnd w:id="1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Sijaintikartta jätteen sijainnista (Tarvittaessa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2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4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" w:name="Valinta7"/>
            <w:bookmarkStart w:id="16" w:name="__Fieldmark__40_1857125278"/>
            <w:bookmarkStart w:id="17" w:name="__Fieldmark__40_1857125278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bookmarkEnd w:id="15"/>
          </w:p>
        </w:tc>
        <w:tc>
          <w:tcPr>
            <w:tcW w:w="3500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pahtuman tarkempi kuvaus</w:t>
            </w:r>
          </w:p>
        </w:tc>
        <w:tc>
          <w:tcPr>
            <w:tcW w:w="511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41_1857125278"/>
            <w:bookmarkStart w:id="19" w:name="__Fieldmark__41_1857125278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Muu lisäselvitys    </w:t>
            </w: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ikka ja päivämäärä</w:t>
            </w:r>
          </w:p>
        </w:tc>
        <w:tc>
          <w:tcPr>
            <w:tcW w:w="2613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lekirjoitus ja nimen selvennys</w:t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4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2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Päiväys ja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448" w:type="dxa"/>
            <w:gridSpan w:val="1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2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ekirjoitus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448" w:type="dxa"/>
            <w:gridSpan w:val="1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0205" w:type="dxa"/>
            <w:gridSpan w:val="18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nkilötiedot rekisteröidään ympäristöterveysvalvonnan ja ympäristövalvonnan tietojärjestelmään sekä viraston diaariin. Järjestelmän rekisteriseloste on nähtävissä Helsingin kaupungin kirjaamossa osoitteessa Pohjoisesplanadi 11-13, 00170 Helsinki ja Internetissä osoitteessa </w:t>
            </w:r>
            <w:r>
              <w:rPr>
                <w:rFonts w:cs="Arial" w:ascii="Arial" w:hAnsi="Arial"/>
                <w:color w:val="0000FF"/>
                <w:sz w:val="16"/>
                <w:u w:val="single"/>
              </w:rPr>
              <w:t>www.hel.fi/rekisteriseloste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248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stiosoite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irjaamon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uhelin</w:t>
            </w:r>
          </w:p>
        </w:tc>
        <w:tc>
          <w:tcPr>
            <w:tcW w:w="226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ilinro</w:t>
            </w:r>
          </w:p>
        </w:tc>
        <w:tc>
          <w:tcPr>
            <w:tcW w:w="2162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Y-tunnus</w:t>
            </w:r>
          </w:p>
        </w:tc>
      </w:tr>
      <w:tr>
        <w:trPr>
          <w:trHeight w:val="816" w:hRule="atLeast"/>
        </w:trPr>
        <w:tc>
          <w:tcPr>
            <w:tcW w:w="24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lsingin kaupunk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rjaam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 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99 HELSINGIN KAUPUNK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lsinki.kirjaamo@hel.f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äyntiosoit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upungintal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hjoisesplanadi 11-1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lsinki 17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358 9 310 137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+358 9 310 1691(vaihde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012-6263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IBAN</w:t>
            </w:r>
            <w:r>
              <w:rPr>
                <w:rFonts w:cs="Arial" w:ascii="Arial" w:hAnsi="Arial"/>
                <w:sz w:val="14"/>
                <w:szCs w:val="14"/>
              </w:rPr>
              <w:t xml:space="preserve"> FI06 8000 1200 0626 3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IC</w:t>
            </w:r>
            <w:r>
              <w:rPr>
                <w:rFonts w:cs="Arial" w:ascii="Arial" w:hAnsi="Arial"/>
                <w:sz w:val="14"/>
                <w:szCs w:val="14"/>
              </w:rPr>
              <w:t xml:space="preserve"> DABAFIHH</w:t>
            </w:r>
          </w:p>
        </w:tc>
        <w:tc>
          <w:tcPr>
            <w:tcW w:w="216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1256-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lv. nr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0201256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20675</wp:posOffset>
            </wp:positionH>
            <wp:positionV relativeFrom="page">
              <wp:posOffset>-2540</wp:posOffset>
            </wp:positionV>
            <wp:extent cx="1389380" cy="845820"/>
            <wp:effectExtent l="0" t="0" r="0" b="0"/>
            <wp:wrapNone/>
            <wp:docPr id="2" name="Kuv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191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24:00Z</dcterms:created>
  <dc:creator>Sinikka Martinez</dc:creator>
  <dc:description/>
  <cp:keywords/>
  <dc:language>en-US</dc:language>
  <cp:lastModifiedBy>Puttonen Petri</cp:lastModifiedBy>
  <cp:lastPrinted>2018-02-15T14:24:00Z</cp:lastPrinted>
  <dcterms:modified xsi:type="dcterms:W3CDTF">2018-02-15T12:24:00Z</dcterms:modified>
  <cp:revision>20</cp:revision>
  <dc:subject/>
  <dc:title>HELSINGIN KAUPUNKI	</dc:title>
</cp:coreProperties>
</file>