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39"/>
        <w:gridCol w:w="368"/>
        <w:gridCol w:w="18"/>
        <w:gridCol w:w="340"/>
        <w:gridCol w:w="115"/>
        <w:gridCol w:w="302"/>
        <w:gridCol w:w="16"/>
        <w:gridCol w:w="403"/>
        <w:gridCol w:w="129"/>
        <w:gridCol w:w="1091"/>
        <w:gridCol w:w="610"/>
        <w:gridCol w:w="585"/>
        <w:gridCol w:w="1399"/>
        <w:gridCol w:w="266"/>
        <w:gridCol w:w="180"/>
        <w:gridCol w:w="883"/>
        <w:gridCol w:w="1188"/>
      </w:tblGrid>
      <w:tr>
        <w:trPr>
          <w:trHeight w:val="255" w:hRule="exact"/>
        </w:trPr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gridSpan w:val="7"/>
            <w:vMerge w:val="restart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Selvitys kiinteistön jätevesi-järjestelmästä</w:t>
            </w:r>
          </w:p>
        </w:tc>
      </w:tr>
      <w:tr>
        <w:trPr>
          <w:trHeight w:val="255" w:hRule="exact"/>
        </w:trPr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gridSpan w:val="7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ilytetään kiinteistöllä</w:t>
            </w:r>
          </w:p>
        </w:tc>
      </w:tr>
      <w:tr>
        <w:trPr>
          <w:trHeight w:val="255" w:hRule="exact"/>
        </w:trPr>
        <w:tc>
          <w:tcPr>
            <w:tcW w:w="12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tetään tarvittaessa valvontaviranomaiselle</w:t>
            </w:r>
          </w:p>
        </w:tc>
      </w:tr>
      <w:tr>
        <w:trPr>
          <w:trHeight w:val="255" w:hRule="exact"/>
        </w:trPr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inteistön tiedot</w:t>
            </w:r>
          </w:p>
        </w:tc>
        <w:tc>
          <w:tcPr>
            <w:tcW w:w="9132" w:type="dxa"/>
            <w:gridSpan w:val="1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tuosoite</w:t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upunginosa ja kortteli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ntti/Tila RNro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inteistön pinta-ala</w:t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inteistö sijaitsee tärkeällä pohjavesialueella</w:t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4_4015371006"/>
            <w:bookmarkStart w:id="1" w:name="__Fieldmark__4_401537100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Kyllä</w:t>
            </w:r>
          </w:p>
        </w:tc>
        <w:tc>
          <w:tcPr>
            <w:tcW w:w="241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5_4015371006"/>
            <w:bookmarkStart w:id="3" w:name="__Fieldmark__5_401537100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Ei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inteistön omistaja/haltija</w:t>
            </w:r>
          </w:p>
        </w:tc>
        <w:tc>
          <w:tcPr>
            <w:tcW w:w="6615" w:type="dxa"/>
            <w:gridSpan w:val="1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mi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kijan Y-tunnus</w:t>
            </w:r>
          </w:p>
        </w:tc>
      </w:tr>
      <w:tr>
        <w:trPr>
          <w:trHeight w:val="238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4" w:name="Teksti76"/>
            <w:bookmarkEnd w:id="4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tiosoite</w:t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helin</w:t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ähköpostiosoite</w:t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1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1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kennuksen käyttötarkoitus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11_4015371006"/>
            <w:bookmarkStart w:id="6" w:name="__Fieldmark__11_4015371006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Vakituinen asunto</w:t>
            </w:r>
          </w:p>
        </w:tc>
        <w:tc>
          <w:tcPr>
            <w:tcW w:w="38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12_4015371006"/>
            <w:bookmarkStart w:id="8" w:name="__Fieldmark__12_4015371006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Vapaa-ajan asunto, jonka käyttöaste on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/vuosi</w:t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14_4015371006"/>
            <w:bookmarkStart w:id="10" w:name="__Fieldmark__14_4015371006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Ravintola/Kahvila, paikkoja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16_4015371006"/>
            <w:bookmarkStart w:id="12" w:name="__Fieldmark__16_4015371006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Majoitustila, paikkoja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18_4015371006"/>
            <w:bookmarkStart w:id="14" w:name="__Fieldmark__18_4015371006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Sauna</w:t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19_4015371006"/>
            <w:bookmarkStart w:id="16" w:name="__Fieldmark__19_4015371006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Muu, mikä</w:t>
            </w:r>
          </w:p>
        </w:tc>
        <w:tc>
          <w:tcPr>
            <w:tcW w:w="789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Huoneistoala</w:t>
            </w:r>
          </w:p>
        </w:tc>
        <w:tc>
          <w:tcPr>
            <w:tcW w:w="84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²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oneluku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ukkaita/Käyttäjiä</w:t>
            </w:r>
          </w:p>
        </w:tc>
        <w:tc>
          <w:tcPr>
            <w:tcW w:w="13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kilöä</w:t>
            </w:r>
          </w:p>
        </w:tc>
      </w:tr>
      <w:tr>
        <w:trPr>
          <w:trHeight w:val="255" w:hRule="exact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ousveden saanti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24_4015371006"/>
            <w:bookmarkStart w:id="18" w:name="__Fieldmark__24_4015371006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Omasta rengaskaivosta (paineellinen)</w:t>
            </w:r>
          </w:p>
        </w:tc>
        <w:tc>
          <w:tcPr>
            <w:tcW w:w="511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25_4015371006"/>
            <w:bookmarkStart w:id="20" w:name="__Fieldmark__25_4015371006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Omasta porakaivosta (paineellinen)</w:t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26_4015371006"/>
            <w:bookmarkStart w:id="22" w:name="__Fieldmark__26_4015371006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Kannetaan kaivosta</w:t>
            </w:r>
          </w:p>
        </w:tc>
        <w:tc>
          <w:tcPr>
            <w:tcW w:w="511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27_4015371006"/>
            <w:bookmarkStart w:id="24" w:name="__Fieldmark__27_4015371006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Kaupungin vesijohtoverkostosta</w:t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Teksti17"/>
            <w:bookmarkStart w:id="26" w:name="__Fieldmark__28_4015371006"/>
            <w:bookmarkStart w:id="27" w:name="__Fieldmark__28_4015371006"/>
            <w:bookmarkEnd w:id="25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Muusta, mistä</w:t>
            </w:r>
          </w:p>
        </w:tc>
        <w:tc>
          <w:tcPr>
            <w:tcW w:w="633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vioitu vedenkulutus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/vrk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ustetaso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1_4015371006"/>
            <w:bookmarkStart w:id="29" w:name="__Fieldmark__31_4015371006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Suihku</w:t>
            </w:r>
          </w:p>
        </w:tc>
        <w:tc>
          <w:tcPr>
            <w:tcW w:w="2782" w:type="dxa"/>
            <w:gridSpan w:val="9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2_4015371006"/>
            <w:bookmarkStart w:id="31" w:name="__Fieldmark__32_4015371006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Amme tai poreallas</w:t>
            </w:r>
          </w:p>
        </w:tc>
        <w:tc>
          <w:tcPr>
            <w:tcW w:w="2594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3_4015371006"/>
            <w:bookmarkStart w:id="33" w:name="__Fieldmark__33_4015371006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Pyykinpesukone</w:t>
            </w:r>
          </w:p>
        </w:tc>
        <w:tc>
          <w:tcPr>
            <w:tcW w:w="25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4_4015371006"/>
            <w:bookmarkStart w:id="35" w:name="__Fieldmark__34_4015371006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Astianpesukone</w:t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5_4015371006"/>
            <w:bookmarkStart w:id="37" w:name="__Fieldmark__35_4015371006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Uima-allas</w:t>
            </w:r>
          </w:p>
        </w:tc>
        <w:tc>
          <w:tcPr>
            <w:tcW w:w="241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6_4015371006"/>
            <w:bookmarkStart w:id="39" w:name="__Fieldmark__36_4015371006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Rasvanerotin</w:t>
            </w:r>
          </w:p>
        </w:tc>
        <w:tc>
          <w:tcPr>
            <w:tcW w:w="3916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37_4015371006"/>
            <w:bookmarkStart w:id="41" w:name="__Fieldmark__37_4015371006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Öljynerotin</w:t>
            </w:r>
          </w:p>
        </w:tc>
      </w:tr>
      <w:tr>
        <w:trPr>
          <w:trHeight w:val="255" w:hRule="exact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47165</wp:posOffset>
                      </wp:positionH>
                      <wp:positionV relativeFrom="paragraph">
                        <wp:posOffset>86995</wp:posOffset>
                      </wp:positionV>
                      <wp:extent cx="2172335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722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fi-FI" w:bidi="ar-SA"/>
                                    </w:rPr>
                                    <w:t>Ymk  VNA542  27.12.20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14pt;margin-top:6.85pt;width:171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Ymk  VNA542  27.12.20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Käymälätyyppi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rtsan erotteleva</w:t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8_4015371006"/>
            <w:bookmarkStart w:id="43" w:name="__Fieldmark__38_4015371006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Vesikäymälä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2594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0_4015371006"/>
            <w:bookmarkStart w:id="45" w:name="__Fieldmark__40_4015371006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Kuivakäymälä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1_4015371006"/>
            <w:bookmarkStart w:id="47" w:name="__Fieldmark__41_4015371006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ivakäymälä</w:t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Teksti19"/>
            <w:bookmarkStart w:id="49" w:name="__Fieldmark__42_4015371006"/>
            <w:bookmarkStart w:id="50" w:name="__Fieldmark__42_4015371006"/>
            <w:bookmarkEnd w:id="48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Muu, mikä</w:t>
            </w:r>
          </w:p>
        </w:tc>
        <w:tc>
          <w:tcPr>
            <w:tcW w:w="789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ottelevan kuivakäymälän virtsan käsittely</w:t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44_4015371006"/>
            <w:bookmarkStart w:id="52" w:name="__Fieldmark__44_4015371006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Haihdutus</w:t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45_4015371006"/>
            <w:bookmarkStart w:id="54" w:name="__Fieldmark__45_4015371006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Imeytys</w:t>
            </w:r>
          </w:p>
        </w:tc>
        <w:tc>
          <w:tcPr>
            <w:tcW w:w="39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46_4015371006"/>
            <w:bookmarkStart w:id="56" w:name="__Fieldmark__46_4015371006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Lannoitus</w:t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Teksti20"/>
            <w:bookmarkStart w:id="58" w:name="__Fieldmark__47_4015371006"/>
            <w:bookmarkStart w:id="59" w:name="__Fieldmark__47_4015371006"/>
            <w:bookmarkEnd w:id="57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Muu, mikä</w:t>
            </w:r>
          </w:p>
        </w:tc>
        <w:tc>
          <w:tcPr>
            <w:tcW w:w="7893" w:type="dxa"/>
            <w:gridSpan w:val="1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ätevesien käsittely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Kaikki jätevedet johdetaan umpisäiliöön.</w:t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ali</w:t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bookmarkStart w:id="60" w:name="Teksti21"/>
            <w:bookmarkEnd w:id="60"/>
            <w:r>
              <w:rPr>
                <w:sz w:val="14"/>
                <w:szCs w:val="14"/>
              </w:rPr>
              <w:t>Umpisäiliön tilavuus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³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50_4015371006"/>
            <w:bookmarkStart w:id="62" w:name="__Fieldmark__50_4015371006"/>
            <w:bookmarkEnd w:id="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Muovi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51_4015371006"/>
            <w:bookmarkStart w:id="64" w:name="__Fieldmark__51_4015371006"/>
            <w:bookmarkEnd w:id="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Betoni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52_4015371006"/>
            <w:bookmarkStart w:id="66" w:name="__Fieldmark__52_4015371006"/>
            <w:bookmarkEnd w:id="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Muu, mikä</w:t>
            </w:r>
          </w:p>
        </w:tc>
        <w:tc>
          <w:tcPr>
            <w:tcW w:w="25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ennusvuosi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nnostusvuosi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äyttöhälytin</w:t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Tyhjennystiheys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aa/vuosi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57_4015371006"/>
            <w:bookmarkStart w:id="68" w:name="__Fieldmark__57_4015371006"/>
            <w:bookmarkEnd w:id="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On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58_4015371006"/>
            <w:bookmarkStart w:id="70" w:name="__Fieldmark__58_4015371006"/>
            <w:bookmarkEnd w:id="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Ei ole</w:t>
            </w:r>
          </w:p>
        </w:tc>
      </w:tr>
      <w:tr>
        <w:trPr>
          <w:trHeight w:val="510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b/>
                <w:sz w:val="16"/>
                <w:szCs w:val="16"/>
              </w:rPr>
              <w:t>B. Vesikäymälän jätevedet johdetaan umpisäiliöön ja muut jätevedet saostuskaivon kautta maahan / ojaan / jatkokäsittelyyn.</w:t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ali</w:t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bookmarkStart w:id="71" w:name="Teksti22"/>
            <w:bookmarkEnd w:id="71"/>
            <w:r>
              <w:rPr>
                <w:sz w:val="14"/>
                <w:szCs w:val="14"/>
              </w:rPr>
              <w:t>Umpisäiliön tilavuus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³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60_4015371006"/>
            <w:bookmarkStart w:id="73" w:name="__Fieldmark__60_4015371006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Muovi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61_4015371006"/>
            <w:bookmarkStart w:id="75" w:name="__Fieldmark__61_4015371006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Betoni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62_4015371006"/>
            <w:bookmarkStart w:id="77" w:name="__Fieldmark__62_4015371006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Muu, mikä</w:t>
            </w:r>
          </w:p>
        </w:tc>
        <w:tc>
          <w:tcPr>
            <w:tcW w:w="25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ennusvuosi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nnostusvuosi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äyttöhälytin</w:t>
            </w:r>
          </w:p>
        </w:tc>
      </w:tr>
      <w:tr>
        <w:trPr>
          <w:trHeight w:val="25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Tyhjennystiheys</w:t>
            </w:r>
          </w:p>
        </w:tc>
        <w:tc>
          <w:tcPr>
            <w:tcW w:w="119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aa/vuosi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67_4015371006"/>
            <w:bookmarkStart w:id="79" w:name="__Fieldmark__67_4015371006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On</w:t>
            </w:r>
          </w:p>
        </w:tc>
        <w:tc>
          <w:tcPr>
            <w:tcW w:w="11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68_4015371006"/>
            <w:bookmarkStart w:id="81" w:name="__Fieldmark__68_4015371006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Ei ole</w:t>
            </w:r>
          </w:p>
        </w:tc>
      </w:tr>
      <w:tr>
        <w:trPr>
          <w:trHeight w:val="144" w:hRule="atLeast"/>
        </w:trPr>
        <w:tc>
          <w:tcPr>
            <w:tcW w:w="25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stiosoite</w:t>
            </w:r>
          </w:p>
        </w:tc>
        <w:tc>
          <w:tcPr>
            <w:tcW w:w="169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irjaamon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uhelin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ind w:left="17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linro</w:t>
            </w:r>
          </w:p>
        </w:tc>
        <w:tc>
          <w:tcPr>
            <w:tcW w:w="225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ind w:left="33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-tunnus</w:t>
            </w:r>
          </w:p>
        </w:tc>
      </w:tr>
      <w:tr>
        <w:trPr>
          <w:trHeight w:val="865" w:hRule="atLeast"/>
        </w:trPr>
        <w:tc>
          <w:tcPr>
            <w:tcW w:w="2528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lsingin kaupunk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rjaam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 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99 HELSINGIN KAUPUNK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lsinki.kirjaamo@hel.fi</w:t>
            </w:r>
          </w:p>
        </w:tc>
        <w:tc>
          <w:tcPr>
            <w:tcW w:w="1691" w:type="dxa"/>
            <w:gridSpan w:val="8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äyntiosoit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upungintal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hjoisesplanadi 11-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lsinki 17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-1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358 9 310 13700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14"/>
                <w:szCs w:val="14"/>
              </w:rPr>
              <w:t>+358 9 310 1691(vaihde)</w:t>
            </w:r>
          </w:p>
          <w:p>
            <w:pPr>
              <w:pStyle w:val="Normal"/>
              <w:ind w:right="-1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ind w:left="1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12-62637</w:t>
            </w:r>
          </w:p>
          <w:p>
            <w:pPr>
              <w:pStyle w:val="Normal"/>
              <w:ind w:left="171" w:right="-130" w:hanging="0"/>
              <w:rPr/>
            </w:pPr>
            <w:r>
              <w:rPr>
                <w:b/>
                <w:sz w:val="14"/>
                <w:szCs w:val="14"/>
              </w:rPr>
              <w:t>IBAN</w:t>
            </w:r>
            <w:r>
              <w:rPr>
                <w:sz w:val="14"/>
                <w:szCs w:val="14"/>
              </w:rPr>
              <w:t xml:space="preserve"> FI06 8000 1200 0626 37</w:t>
            </w:r>
          </w:p>
          <w:p>
            <w:pPr>
              <w:pStyle w:val="Normal"/>
              <w:ind w:left="171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C</w:t>
            </w:r>
            <w:r>
              <w:rPr>
                <w:sz w:val="14"/>
                <w:szCs w:val="14"/>
              </w:rPr>
              <w:t xml:space="preserve"> DABAFIHH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ind w:left="3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1256-6</w:t>
            </w:r>
          </w:p>
          <w:p>
            <w:pPr>
              <w:pStyle w:val="Normal"/>
              <w:ind w:left="33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330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v. nro</w:t>
            </w:r>
          </w:p>
          <w:p>
            <w:pPr>
              <w:pStyle w:val="Normal"/>
              <w:ind w:left="3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0201256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89560</wp:posOffset>
            </wp:positionH>
            <wp:positionV relativeFrom="page">
              <wp:posOffset>-1905</wp:posOffset>
            </wp:positionV>
            <wp:extent cx="1389380" cy="845820"/>
            <wp:effectExtent l="0" t="0" r="0" b="0"/>
            <wp:wrapNone/>
            <wp:docPr id="2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1134" w:gutter="0" w:header="0" w:top="567" w:footer="0" w:bottom="998"/>
          <w:formProt w:val="true"/>
          <w:textDirection w:val="lrTb"/>
          <w:docGrid w:type="default" w:linePitch="360" w:charSpace="0"/>
        </w:sectPr>
      </w:pPr>
    </w:p>
    <w:tbl>
      <w:tblPr>
        <w:tblW w:w="105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12"/>
        <w:gridCol w:w="32"/>
        <w:gridCol w:w="576"/>
        <w:gridCol w:w="608"/>
        <w:gridCol w:w="517"/>
        <w:gridCol w:w="179"/>
        <w:gridCol w:w="30"/>
        <w:gridCol w:w="360"/>
        <w:gridCol w:w="307"/>
        <w:gridCol w:w="762"/>
        <w:gridCol w:w="205"/>
        <w:gridCol w:w="557"/>
        <w:gridCol w:w="712"/>
        <w:gridCol w:w="713"/>
        <w:gridCol w:w="252"/>
        <w:gridCol w:w="276"/>
        <w:gridCol w:w="62"/>
        <w:gridCol w:w="590"/>
        <w:gridCol w:w="598"/>
        <w:gridCol w:w="599"/>
        <w:gridCol w:w="110"/>
      </w:tblGrid>
      <w:tr>
        <w:trPr>
          <w:trHeight w:val="255" w:hRule="exac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ätevesien käsittely</w:t>
            </w:r>
          </w:p>
        </w:tc>
        <w:tc>
          <w:tcPr>
            <w:tcW w:w="6057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ostuskaivossa osastoja</w:t>
            </w:r>
          </w:p>
        </w:tc>
        <w:tc>
          <w:tcPr>
            <w:tcW w:w="3090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ostuskaivojen poistoputkissa T-haarat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69_4015371006"/>
            <w:bookmarkStart w:id="83" w:name="__Fieldmark__69_4015371006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Yksiosainen</w:t>
            </w:r>
          </w:p>
        </w:tc>
        <w:tc>
          <w:tcPr>
            <w:tcW w:w="20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70_4015371006"/>
            <w:bookmarkStart w:id="85" w:name="__Fieldmark__70_4015371006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Kaksiosainen</w:t>
            </w:r>
          </w:p>
        </w:tc>
        <w:tc>
          <w:tcPr>
            <w:tcW w:w="22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71_4015371006"/>
            <w:bookmarkStart w:id="87" w:name="__Fieldmark__71_4015371006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Kolmiosainen</w:t>
            </w:r>
          </w:p>
        </w:tc>
        <w:tc>
          <w:tcPr>
            <w:tcW w:w="13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72_4015371006"/>
            <w:bookmarkStart w:id="89" w:name="__Fieldmark__72_4015371006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On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73_4015371006"/>
            <w:bookmarkStart w:id="91" w:name="__Fieldmark__73_4015371006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Ei ole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ali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Saostuskaivojen yhteistilavuus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92" w:name="Teksti32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92"/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³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Ikä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otta</w:t>
            </w:r>
          </w:p>
        </w:tc>
        <w:tc>
          <w:tcPr>
            <w:tcW w:w="2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ostuskaivojen tyhjennystiheys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ostuskaivoista jätevesi johdetaan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78_4015371006"/>
            <w:bookmarkStart w:id="94" w:name="__Fieldmark__78_4015371006"/>
            <w:bookmarkEnd w:id="9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Maahan</w:t>
            </w:r>
          </w:p>
        </w:tc>
        <w:tc>
          <w:tcPr>
            <w:tcW w:w="2001" w:type="dxa"/>
            <w:gridSpan w:val="6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79_4015371006"/>
            <w:bookmarkStart w:id="96" w:name="__Fieldmark__79_4015371006"/>
            <w:bookmarkEnd w:id="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Ojaan</w:t>
            </w:r>
          </w:p>
        </w:tc>
        <w:tc>
          <w:tcPr>
            <w:tcW w:w="532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80_4015371006"/>
            <w:bookmarkStart w:id="98" w:name="__Fieldmark__80_4015371006"/>
            <w:bookmarkEnd w:id="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Jatkokäsittelyyn maahanimeyttämöön tai maasuodattamoon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Teksti35"/>
            <w:bookmarkStart w:id="100" w:name="__Fieldmark__81_4015371006"/>
            <w:bookmarkStart w:id="101" w:name="__Fieldmark__81_4015371006"/>
            <w:bookmarkEnd w:id="99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Muualle, minne</w:t>
            </w:r>
          </w:p>
        </w:tc>
        <w:tc>
          <w:tcPr>
            <w:tcW w:w="671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 Ei vesikäymälää. Kaikki jätevedet johdetaan saostuskaivon kautta maahan / ojaan / jatkokäsittelyyn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aostuskaivossa osastoja</w:t>
            </w:r>
          </w:p>
        </w:tc>
        <w:tc>
          <w:tcPr>
            <w:tcW w:w="30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ostuskaivojen poistoputkissa T-haarat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83_4015371006"/>
            <w:bookmarkStart w:id="103" w:name="__Fieldmark__83_4015371006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Yksiosainen</w:t>
            </w:r>
          </w:p>
        </w:tc>
        <w:tc>
          <w:tcPr>
            <w:tcW w:w="20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84_4015371006"/>
            <w:bookmarkStart w:id="105" w:name="__Fieldmark__84_4015371006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Kaksiosainen</w:t>
            </w:r>
          </w:p>
        </w:tc>
        <w:tc>
          <w:tcPr>
            <w:tcW w:w="22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85_4015371006"/>
            <w:bookmarkStart w:id="107" w:name="__Fieldmark__85_4015371006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Kolmiosainen</w:t>
            </w:r>
          </w:p>
        </w:tc>
        <w:tc>
          <w:tcPr>
            <w:tcW w:w="13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86_4015371006"/>
            <w:bookmarkStart w:id="109" w:name="__Fieldmark__86_4015371006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On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87_4015371006"/>
            <w:bookmarkStart w:id="111" w:name="__Fieldmark__87_4015371006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Ei ole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Materiaali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Saostuskaivojen yhteistilavuus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³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Ikä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otta</w:t>
            </w:r>
          </w:p>
        </w:tc>
        <w:tc>
          <w:tcPr>
            <w:tcW w:w="2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ostuskaivojen tyhjennystiheys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Saostuskaivoista jätevesi johdetaan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92_4015371006"/>
            <w:bookmarkStart w:id="113" w:name="__Fieldmark__92_4015371006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Maahan</w:t>
            </w:r>
          </w:p>
        </w:tc>
        <w:tc>
          <w:tcPr>
            <w:tcW w:w="2001" w:type="dxa"/>
            <w:gridSpan w:val="6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93_4015371006"/>
            <w:bookmarkStart w:id="115" w:name="__Fieldmark__93_4015371006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Ojaan</w:t>
            </w:r>
          </w:p>
        </w:tc>
        <w:tc>
          <w:tcPr>
            <w:tcW w:w="532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94_4015371006"/>
            <w:bookmarkStart w:id="117" w:name="__Fieldmark__94_4015371006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Jatkokäsittelyyn maahanimeyttämöön tai maasuodattamoon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95_4015371006"/>
            <w:bookmarkStart w:id="119" w:name="__Fieldmark__95_4015371006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Muualle, minne</w:t>
            </w:r>
          </w:p>
        </w:tc>
        <w:tc>
          <w:tcPr>
            <w:tcW w:w="671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Kaikki jätevedet johdetaan maahan / ojaan. Ei saostuskaivoa eikä jatkokäsittelyä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ätevedet johdetaan suoraan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97_4015371006"/>
            <w:bookmarkStart w:id="121" w:name="__Fieldmark__97_4015371006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Maahan</w:t>
            </w:r>
          </w:p>
        </w:tc>
        <w:tc>
          <w:tcPr>
            <w:tcW w:w="2001" w:type="dxa"/>
            <w:gridSpan w:val="6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98_4015371006"/>
            <w:bookmarkStart w:id="123" w:name="__Fieldmark__98_4015371006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Ojaan</w:t>
            </w:r>
          </w:p>
        </w:tc>
        <w:tc>
          <w:tcPr>
            <w:tcW w:w="532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99_4015371006"/>
            <w:bookmarkStart w:id="125" w:name="__Fieldmark__99_4015371006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Imeytyskuoppaan / Kaivoon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Teksti36"/>
            <w:bookmarkStart w:id="127" w:name="__Fieldmark__100_4015371006"/>
            <w:bookmarkStart w:id="128" w:name="__Fieldmark__100_4015371006"/>
            <w:bookmarkEnd w:id="126"/>
            <w:bookmarkEnd w:id="1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Muualle, minne</w:t>
            </w:r>
          </w:p>
        </w:tc>
        <w:tc>
          <w:tcPr>
            <w:tcW w:w="671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 Kaikki jätevedet johdetaan pienpuhdistamoon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hdistamon tyyppi ja malli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mistaja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kennusvuosi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29" w:name="Teksti39"/>
            <w:bookmarkEnd w:id="129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oltosopimus</w:t>
            </w:r>
          </w:p>
        </w:tc>
        <w:tc>
          <w:tcPr>
            <w:tcW w:w="43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ähtevästä vedestä voidaan ottaa vesinäyte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sinäytteitä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105_4015371006"/>
            <w:bookmarkStart w:id="131" w:name="__Fieldmark__105_4015371006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On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106_4015371006"/>
            <w:bookmarkStart w:id="133" w:name="__Fieldmark__106_4015371006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Ei ole</w:t>
            </w:r>
          </w:p>
        </w:tc>
        <w:tc>
          <w:tcPr>
            <w:tcW w:w="13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107_4015371006"/>
            <w:bookmarkStart w:id="135" w:name="__Fieldmark__107_4015371006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Kyllä</w:t>
            </w:r>
          </w:p>
        </w:tc>
        <w:tc>
          <w:tcPr>
            <w:tcW w:w="29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108_4015371006"/>
            <w:bookmarkStart w:id="137" w:name="__Fieldmark__108_4015371006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Ei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109_4015371006"/>
            <w:bookmarkStart w:id="139" w:name="__Fieldmark__109_4015371006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On otettu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110_4015371006"/>
            <w:bookmarkStart w:id="141" w:name="__Fieldmark__110_4015371006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Ei ole otettu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ikäsittelynä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11_4015371006"/>
            <w:bookmarkStart w:id="143" w:name="__Fieldmark__111_4015371006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1-osainen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112_4015371006"/>
            <w:bookmarkStart w:id="145" w:name="__Fieldmark__112_4015371006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2-osainen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113_4015371006"/>
            <w:bookmarkStart w:id="147" w:name="__Fieldmark__113_4015371006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3-osainen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saostuskaivo</w:t>
            </w:r>
          </w:p>
        </w:tc>
        <w:tc>
          <w:tcPr>
            <w:tcW w:w="21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ostuskaivot tyhjennetään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aa/vuosi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hdyt huoltotoimenpiteet (Tarvittaessa erillinen liite.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hdistetut jätevedet johdetaan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116_4015371006"/>
            <w:bookmarkStart w:id="149" w:name="__Fieldmark__116_4015371006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Ojaan</w:t>
            </w:r>
          </w:p>
        </w:tc>
        <w:tc>
          <w:tcPr>
            <w:tcW w:w="2917" w:type="dxa"/>
            <w:gridSpan w:val="8"/>
            <w:tcBorders/>
          </w:tcPr>
          <w:p>
            <w:pPr>
              <w:pStyle w:val="Normal"/>
              <w:spacing w:lineRule="exact" w:line="240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</w:rPr>
              <w:fldChar w:fldCharType="separate"/>
            </w:r>
            <w:bookmarkStart w:id="150" w:name="__Fieldmark__117_4015371006"/>
            <w:bookmarkStart w:id="151" w:name="__Fieldmark__117_4015371006"/>
            <w:bookmarkEnd w:id="151"/>
            <w:r>
              <w:rPr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</w:rPr>
              <w:fldChar w:fldCharType="end"/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14"/>
                <w:szCs w:val="14"/>
              </w:rPr>
              <w:t>Maahan</w:t>
            </w:r>
          </w:p>
        </w:tc>
        <w:tc>
          <w:tcPr>
            <w:tcW w:w="380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118_4015371006"/>
            <w:bookmarkStart w:id="153" w:name="__Fieldmark__118_4015371006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Mereen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Teksti41"/>
            <w:bookmarkStart w:id="155" w:name="__Fieldmark__119_4015371006"/>
            <w:bookmarkStart w:id="156" w:name="__Fieldmark__119_4015371006"/>
            <w:bookmarkEnd w:id="154"/>
            <w:bookmarkEnd w:id="1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Muualle, minne</w:t>
            </w:r>
          </w:p>
        </w:tc>
        <w:tc>
          <w:tcPr>
            <w:tcW w:w="671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7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. Joku muu kuin edellä mainittu järjestelmä (Esitetään liitteenä.)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ätevesien jatkokäsittely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ätevedet johdetaan saostuskaivosta maahanimeyttämöön tai maasuodattamoon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7" w:name="__Fieldmark__121_4015371006"/>
            <w:bookmarkStart w:id="158" w:name="__Fieldmark__121_4015371006"/>
            <w:bookmarkEnd w:id="1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Käytössä imeytysjärjestelmä (= jätevesi imeytetään maaperään rei´itetyillä putkilla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9" w:name="__Fieldmark__122_4015371006"/>
            <w:bookmarkStart w:id="160" w:name="__Fieldmark__122_4015371006"/>
            <w:bookmarkEnd w:id="1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Käytössä suodatusjärjestelmä (= jätevesi johdetaan suodatinkerroksen läpi tiiviille pohjalle, josta se johdetaan salaojaputkella ympäristöön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EYTYSJÄRJESTELMÄSSÄ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eytyskentän pinta-ala</w:t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²</w:t>
            </w:r>
          </w:p>
        </w:tc>
        <w:tc>
          <w:tcPr>
            <w:tcW w:w="19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Imeytysputkiston pituus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kennusvuosi</w:t>
            </w:r>
          </w:p>
        </w:tc>
        <w:tc>
          <w:tcPr>
            <w:tcW w:w="53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nnostusvuosi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61" w:name="Teksti44"/>
            <w:bookmarkEnd w:id="16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26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51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stiosoite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irjaamon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uhelin</w:t>
            </w:r>
          </w:p>
        </w:tc>
        <w:tc>
          <w:tcPr>
            <w:tcW w:w="223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linro</w:t>
            </w:r>
          </w:p>
        </w:tc>
        <w:tc>
          <w:tcPr>
            <w:tcW w:w="2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-tunnus</w:t>
            </w:r>
          </w:p>
        </w:tc>
      </w:tr>
      <w:tr>
        <w:trPr>
          <w:trHeight w:val="807" w:hRule="atLeast"/>
        </w:trPr>
        <w:tc>
          <w:tcPr>
            <w:tcW w:w="2518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lsingin kaupunk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rjaam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 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99 HELSINGIN KAUPUNK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lsinki.kirjaamo@hel.f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äyntiosoit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upungintal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hjoisesplanadi 11-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lsinki 17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358 9 310 1370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+358 9 310 1691(vaihde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4" w:type="dxa"/>
            <w:gridSpan w:val="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12-62637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IBAN</w:t>
            </w:r>
            <w:r>
              <w:rPr>
                <w:sz w:val="14"/>
                <w:szCs w:val="14"/>
              </w:rPr>
              <w:t xml:space="preserve"> FI06 8000 1200 0626 3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C</w:t>
            </w:r>
            <w:r>
              <w:rPr>
                <w:sz w:val="14"/>
                <w:szCs w:val="14"/>
              </w:rPr>
              <w:t xml:space="preserve"> DABAFIHH</w:t>
            </w:r>
          </w:p>
        </w:tc>
        <w:tc>
          <w:tcPr>
            <w:tcW w:w="2235" w:type="dxa"/>
            <w:gridSpan w:val="6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1256-6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v. nr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02012566</w:t>
            </w:r>
          </w:p>
        </w:tc>
      </w:tr>
    </w:tbl>
    <w:p>
      <w:pPr>
        <w:sectPr>
          <w:type w:val="continuous"/>
          <w:pgSz w:w="11906" w:h="16838"/>
          <w:pgMar w:left="567" w:right="1134" w:gutter="0" w:header="0" w:top="567" w:footer="0" w:bottom="99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tbl>
      <w:tblPr>
        <w:tblW w:w="104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36"/>
        <w:gridCol w:w="319"/>
        <w:gridCol w:w="320"/>
        <w:gridCol w:w="371"/>
        <w:gridCol w:w="23"/>
        <w:gridCol w:w="112"/>
        <w:gridCol w:w="21"/>
        <w:gridCol w:w="80"/>
        <w:gridCol w:w="273"/>
        <w:gridCol w:w="130"/>
        <w:gridCol w:w="102"/>
        <w:gridCol w:w="230"/>
        <w:gridCol w:w="95"/>
        <w:gridCol w:w="216"/>
        <w:gridCol w:w="201"/>
        <w:gridCol w:w="241"/>
        <w:gridCol w:w="78"/>
        <w:gridCol w:w="319"/>
        <w:gridCol w:w="109"/>
        <w:gridCol w:w="211"/>
        <w:gridCol w:w="105"/>
        <w:gridCol w:w="182"/>
        <w:gridCol w:w="34"/>
        <w:gridCol w:w="320"/>
        <w:gridCol w:w="283"/>
        <w:gridCol w:w="36"/>
        <w:gridCol w:w="24"/>
        <w:gridCol w:w="152"/>
        <w:gridCol w:w="18"/>
        <w:gridCol w:w="42"/>
        <w:gridCol w:w="365"/>
        <w:gridCol w:w="38"/>
        <w:gridCol w:w="284"/>
        <w:gridCol w:w="36"/>
        <w:gridCol w:w="320"/>
        <w:gridCol w:w="319"/>
        <w:gridCol w:w="33"/>
        <w:gridCol w:w="331"/>
        <w:gridCol w:w="320"/>
        <w:gridCol w:w="10"/>
        <w:gridCol w:w="309"/>
        <w:gridCol w:w="320"/>
        <w:gridCol w:w="286"/>
        <w:gridCol w:w="34"/>
        <w:gridCol w:w="86"/>
        <w:gridCol w:w="37"/>
        <w:gridCol w:w="113"/>
        <w:gridCol w:w="404"/>
        <w:gridCol w:w="250"/>
        <w:gridCol w:w="70"/>
        <w:gridCol w:w="48"/>
        <w:gridCol w:w="9"/>
        <w:gridCol w:w="302"/>
        <w:gridCol w:w="37"/>
      </w:tblGrid>
      <w:tr>
        <w:trPr>
          <w:trHeight w:val="255" w:hRule="exact"/>
        </w:trPr>
        <w:tc>
          <w:tcPr>
            <w:tcW w:w="12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ätevesien jatkokäsittely</w:t>
            </w:r>
          </w:p>
        </w:tc>
        <w:tc>
          <w:tcPr>
            <w:tcW w:w="9244" w:type="dxa"/>
            <w:gridSpan w:val="5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ODATUSJÄRJESTELMÄSSÄ</w:t>
            </w:r>
          </w:p>
        </w:tc>
      </w:tr>
      <w:tr>
        <w:trPr>
          <w:trHeight w:val="255" w:hRule="exac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odatuspinta-ala</w:t>
            </w:r>
          </w:p>
        </w:tc>
        <w:tc>
          <w:tcPr>
            <w:tcW w:w="12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²</w:t>
            </w:r>
          </w:p>
        </w:tc>
        <w:tc>
          <w:tcPr>
            <w:tcW w:w="2606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kennusvuosi</w:t>
            </w:r>
          </w:p>
        </w:tc>
        <w:tc>
          <w:tcPr>
            <w:tcW w:w="13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nnostusvuosi</w:t>
            </w:r>
          </w:p>
        </w:tc>
        <w:tc>
          <w:tcPr>
            <w:tcW w:w="5270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odatinmateriaali</w:t>
            </w:r>
          </w:p>
        </w:tc>
      </w:tr>
      <w:tr>
        <w:trPr>
          <w:trHeight w:val="255" w:hRule="exac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7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4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asuodattamo varustettu fosforin jälkisaostuskaivolla</w:t>
            </w:r>
          </w:p>
        </w:tc>
      </w:tr>
      <w:tr>
        <w:trPr>
          <w:trHeight w:val="255" w:hRule="exac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131_4015371006"/>
            <w:bookmarkStart w:id="163" w:name="__Fieldmark__131_4015371006"/>
            <w:bookmarkEnd w:id="1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Kyllä</w:t>
            </w:r>
          </w:p>
        </w:tc>
        <w:tc>
          <w:tcPr>
            <w:tcW w:w="251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132_4015371006"/>
            <w:bookmarkStart w:id="165" w:name="__Fieldmark__132_4015371006"/>
            <w:bookmarkEnd w:id="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Ei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4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odattamosta jätevesi johdetaan</w:t>
            </w:r>
          </w:p>
        </w:tc>
      </w:tr>
      <w:tr>
        <w:trPr>
          <w:trHeight w:val="255" w:hRule="exac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Valinta12"/>
            <w:bookmarkStart w:id="167" w:name="__Fieldmark__133_4015371006"/>
            <w:bookmarkStart w:id="168" w:name="__Fieldmark__133_4015371006"/>
            <w:bookmarkEnd w:id="1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166"/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Maahan</w:t>
            </w:r>
          </w:p>
        </w:tc>
        <w:tc>
          <w:tcPr>
            <w:tcW w:w="221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9" w:name="__Fieldmark__134_4015371006"/>
            <w:bookmarkStart w:id="170" w:name="__Fieldmark__134_4015371006"/>
            <w:bookmarkEnd w:id="1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Ojaan</w:t>
            </w:r>
          </w:p>
        </w:tc>
        <w:tc>
          <w:tcPr>
            <w:tcW w:w="263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1" w:name="__Fieldmark__135_4015371006"/>
            <w:bookmarkStart w:id="172" w:name="__Fieldmark__135_4015371006"/>
            <w:bookmarkEnd w:id="1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Muualle, minne</w:t>
            </w:r>
          </w:p>
        </w:tc>
        <w:tc>
          <w:tcPr>
            <w:tcW w:w="2635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4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ähtevästä vedestä voidaan ottaa vesinäyte</w:t>
            </w:r>
          </w:p>
        </w:tc>
      </w:tr>
      <w:tr>
        <w:trPr>
          <w:trHeight w:val="255" w:hRule="exac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9" w:type="dxa"/>
            <w:gridSpan w:val="1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3" w:name="__Fieldmark__137_4015371006"/>
            <w:bookmarkStart w:id="174" w:name="__Fieldmark__137_4015371006"/>
            <w:bookmarkEnd w:id="1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Kyllä</w:t>
            </w:r>
          </w:p>
        </w:tc>
        <w:tc>
          <w:tcPr>
            <w:tcW w:w="2519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5" w:name="__Fieldmark__138_4015371006"/>
            <w:bookmarkStart w:id="176" w:name="__Fieldmark__138_4015371006"/>
            <w:bookmarkEnd w:id="1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Ei</w:t>
            </w:r>
          </w:p>
        </w:tc>
        <w:tc>
          <w:tcPr>
            <w:tcW w:w="1361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11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4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ojaetäisyy-det</w:t>
            </w:r>
          </w:p>
        </w:tc>
        <w:tc>
          <w:tcPr>
            <w:tcW w:w="9244" w:type="dxa"/>
            <w:gridSpan w:val="5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ätevesien käsittelypaikan etäisyys</w:t>
            </w:r>
          </w:p>
        </w:tc>
      </w:tr>
      <w:tr>
        <w:trPr>
          <w:trHeight w:val="255" w:hRule="exac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bookmarkStart w:id="177" w:name="Teksti55"/>
            <w:bookmarkStart w:id="178" w:name="Teksti54"/>
            <w:bookmarkStart w:id="179" w:name="Teksti53"/>
            <w:bookmarkEnd w:id="177"/>
            <w:bookmarkEnd w:id="178"/>
            <w:bookmarkEnd w:id="179"/>
            <w:r>
              <w:rPr>
                <w:sz w:val="14"/>
                <w:szCs w:val="14"/>
              </w:rPr>
              <w:t>Kiinteistön rajasta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09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Omasta talousvesikaivosta</w:t>
            </w:r>
          </w:p>
        </w:tc>
        <w:tc>
          <w:tcPr>
            <w:tcW w:w="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0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apurin talousvesikaivosta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</w:tr>
      <w:tr>
        <w:trPr>
          <w:trHeight w:val="255" w:hRule="exac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jasta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09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rosta, joesta, lammesta</w:t>
            </w:r>
          </w:p>
        </w:tc>
        <w:tc>
          <w:tcPr>
            <w:tcW w:w="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0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estä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</w:t>
            </w:r>
          </w:p>
        </w:tc>
      </w:tr>
      <w:tr>
        <w:trPr>
          <w:trHeight w:val="255" w:hRule="exac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4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hdistetun jäteveden purkupaikan etäisyys</w:t>
            </w:r>
          </w:p>
        </w:tc>
      </w:tr>
      <w:tr>
        <w:trPr>
          <w:trHeight w:val="255" w:hRule="exac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bookmarkStart w:id="180" w:name="Teksti63"/>
            <w:bookmarkStart w:id="181" w:name="Teksti61"/>
            <w:bookmarkStart w:id="182" w:name="Teksti60"/>
            <w:bookmarkEnd w:id="180"/>
            <w:bookmarkEnd w:id="181"/>
            <w:bookmarkEnd w:id="182"/>
            <w:r>
              <w:rPr>
                <w:sz w:val="14"/>
                <w:szCs w:val="14"/>
              </w:rPr>
              <w:t>Kiinteistön rajasta</w:t>
            </w:r>
          </w:p>
        </w:tc>
        <w:tc>
          <w:tcPr>
            <w:tcW w:w="9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112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asta talousvesikaivosta</w:t>
            </w:r>
          </w:p>
        </w:tc>
        <w:tc>
          <w:tcPr>
            <w:tcW w:w="7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0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apurin talousvesikaivosta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</w:t>
            </w:r>
          </w:p>
        </w:tc>
      </w:tr>
      <w:tr>
        <w:trPr>
          <w:trHeight w:val="255" w:hRule="exac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gridSpan w:val="7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bookmarkStart w:id="183" w:name="Teksti64"/>
            <w:bookmarkStart w:id="184" w:name="Teksti62"/>
            <w:bookmarkStart w:id="185" w:name="Teksti59"/>
            <w:bookmarkEnd w:id="183"/>
            <w:bookmarkEnd w:id="184"/>
            <w:bookmarkEnd w:id="185"/>
            <w:r>
              <w:rPr>
                <w:sz w:val="14"/>
                <w:szCs w:val="14"/>
              </w:rPr>
              <w:t>Ojasta</w:t>
            </w:r>
          </w:p>
        </w:tc>
        <w:tc>
          <w:tcPr>
            <w:tcW w:w="91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112" w:type="dxa"/>
            <w:gridSpan w:val="1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rosta, joesta, lammesta</w:t>
            </w:r>
          </w:p>
        </w:tc>
        <w:tc>
          <w:tcPr>
            <w:tcW w:w="76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085" w:type="dxa"/>
            <w:gridSpan w:val="11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estä</w:t>
            </w:r>
          </w:p>
        </w:tc>
        <w:tc>
          <w:tcPr>
            <w:tcW w:w="83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</w:t>
            </w:r>
          </w:p>
        </w:tc>
      </w:tr>
      <w:tr>
        <w:trPr>
          <w:trHeight w:val="255" w:hRule="exact"/>
        </w:trPr>
        <w:tc>
          <w:tcPr>
            <w:tcW w:w="124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perä- ja pohjavesitie-dot</w:t>
            </w:r>
          </w:p>
        </w:tc>
        <w:tc>
          <w:tcPr>
            <w:tcW w:w="9244" w:type="dxa"/>
            <w:gridSpan w:val="5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aperän laatu jäteveden käsittelypaikalla (imeytyspaikalla, suodatuspaikalla)</w:t>
            </w:r>
          </w:p>
        </w:tc>
      </w:tr>
      <w:tr>
        <w:trPr>
          <w:trHeight w:val="255" w:hRule="exac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151_4015371006"/>
            <w:bookmarkStart w:id="187" w:name="__Fieldmark__151_4015371006"/>
            <w:bookmarkEnd w:id="1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Sora</w:t>
            </w:r>
          </w:p>
        </w:tc>
        <w:tc>
          <w:tcPr>
            <w:tcW w:w="14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152_4015371006"/>
            <w:bookmarkStart w:id="189" w:name="__Fieldmark__152_4015371006"/>
            <w:bookmarkEnd w:id="1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Moreeni</w:t>
            </w:r>
          </w:p>
        </w:tc>
        <w:tc>
          <w:tcPr>
            <w:tcW w:w="12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153_4015371006"/>
            <w:bookmarkStart w:id="191" w:name="__Fieldmark__153_4015371006"/>
            <w:bookmarkEnd w:id="1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Hiekka</w:t>
            </w:r>
          </w:p>
        </w:tc>
        <w:tc>
          <w:tcPr>
            <w:tcW w:w="12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154_4015371006"/>
            <w:bookmarkStart w:id="193" w:name="__Fieldmark__154_4015371006"/>
            <w:bookmarkEnd w:id="1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Savi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155_4015371006"/>
            <w:bookmarkStart w:id="195" w:name="__Fieldmark__155_4015371006"/>
            <w:bookmarkEnd w:id="1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Muu, mikä</w:t>
            </w:r>
          </w:p>
        </w:tc>
        <w:tc>
          <w:tcPr>
            <w:tcW w:w="2635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äsittelypaikan maaperätutkimus</w:t>
            </w:r>
          </w:p>
        </w:tc>
        <w:tc>
          <w:tcPr>
            <w:tcW w:w="63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11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Valinta22"/>
            <w:bookmarkStart w:id="197" w:name="__Fieldmark__157_4015371006"/>
            <w:bookmarkStart w:id="198" w:name="__Fieldmark__157_4015371006"/>
            <w:bookmarkEnd w:id="1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196"/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Tehty silmämääräisesti</w:t>
            </w:r>
          </w:p>
        </w:tc>
        <w:tc>
          <w:tcPr>
            <w:tcW w:w="2624" w:type="dxa"/>
            <w:gridSpan w:val="1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9" w:name="__Fieldmark__158_4015371006"/>
            <w:bookmarkStart w:id="200" w:name="__Fieldmark__158_4015371006"/>
            <w:bookmarkEnd w:id="2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Tehty rakeisuusanalyysi</w:t>
            </w:r>
          </w:p>
        </w:tc>
        <w:tc>
          <w:tcPr>
            <w:tcW w:w="3243" w:type="dxa"/>
            <w:gridSpan w:val="1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hjaveden pinnan ylin korkeus käsittelypaikalla</w:t>
            </w:r>
          </w:p>
        </w:tc>
        <w:tc>
          <w:tcPr>
            <w:tcW w:w="1042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</w:t>
            </w:r>
          </w:p>
        </w:tc>
      </w:tr>
      <w:tr>
        <w:trPr>
          <w:trHeight w:val="255" w:hRule="exact"/>
        </w:trPr>
        <w:tc>
          <w:tcPr>
            <w:tcW w:w="124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ätevesijärjes-telmän kunto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11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1" w:name="__Fieldmark__160_4015371006"/>
            <w:bookmarkStart w:id="202" w:name="__Fieldmark__160_4015371006"/>
            <w:bookmarkEnd w:id="20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Hyvä</w:t>
            </w:r>
          </w:p>
        </w:tc>
        <w:tc>
          <w:tcPr>
            <w:tcW w:w="1483" w:type="dxa"/>
            <w:gridSpan w:val="11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3" w:name="__Fieldmark__161_4015371006"/>
            <w:bookmarkStart w:id="204" w:name="__Fieldmark__161_4015371006"/>
            <w:bookmarkEnd w:id="20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Kohtalainen</w:t>
            </w:r>
          </w:p>
        </w:tc>
        <w:tc>
          <w:tcPr>
            <w:tcW w:w="1245" w:type="dxa"/>
            <w:gridSpan w:val="7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5" w:name="__Fieldmark__162_4015371006"/>
            <w:bookmarkStart w:id="206" w:name="__Fieldmark__162_4015371006"/>
            <w:bookmarkEnd w:id="20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Huono</w:t>
            </w:r>
          </w:p>
        </w:tc>
        <w:tc>
          <w:tcPr>
            <w:tcW w:w="1274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4" w:type="dxa"/>
            <w:gridSpan w:val="5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rvion perusteet: Kaivojen materiaali, tiiviys ja kunto, järjestelmän ikä, maasuodattamon kunto ja toimivuus, kaltevuus, hajuhaitat, maalajin sopivuus imeyttämiseen jne.)</w:t>
            </w:r>
          </w:p>
        </w:tc>
      </w:tr>
      <w:tr>
        <w:trPr>
          <w:trHeight w:val="255" w:hRule="exact"/>
        </w:trPr>
        <w:tc>
          <w:tcPr>
            <w:tcW w:w="124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jaustoi- menpiteet</w:t>
            </w:r>
          </w:p>
        </w:tc>
        <w:tc>
          <w:tcPr>
            <w:tcW w:w="9244" w:type="dxa"/>
            <w:gridSpan w:val="5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hdyt parannustoimenpiteet (Tarvittaessa liite.)</w:t>
            </w:r>
          </w:p>
        </w:tc>
      </w:tr>
      <w:tr>
        <w:trPr>
          <w:trHeight w:val="765" w:hRule="exac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4" w:type="dxa"/>
            <w:gridSpan w:val="5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4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vio jäte- vesien puhdistus- tuloksesta</w:t>
            </w:r>
          </w:p>
        </w:tc>
        <w:tc>
          <w:tcPr>
            <w:tcW w:w="9244" w:type="dxa"/>
            <w:gridSpan w:val="5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ätevesien käsittelyjärjestelmä poistaa sinne tulevasta jätevedestä arviolta</w:t>
            </w:r>
          </w:p>
        </w:tc>
      </w:tr>
      <w:tr>
        <w:trPr>
          <w:trHeight w:val="255" w:hRule="exac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anista ainesta</w:t>
            </w:r>
          </w:p>
        </w:tc>
        <w:tc>
          <w:tcPr>
            <w:tcW w:w="948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207" w:name="Teksti69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207"/>
          </w:p>
        </w:tc>
        <w:tc>
          <w:tcPr>
            <w:tcW w:w="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9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sforia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yppeä</w:t>
            </w:r>
          </w:p>
        </w:tc>
        <w:tc>
          <w:tcPr>
            <w:tcW w:w="10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55" w:hRule="exac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4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äsittelyteho on arvioitu seuraavalla tavalla (Tarvittaessa liite.)</w:t>
            </w:r>
          </w:p>
        </w:tc>
      </w:tr>
      <w:tr>
        <w:trPr>
          <w:trHeight w:val="765" w:hRule="exac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4" w:type="dxa"/>
            <w:gridSpan w:val="5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4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kirjoitus</w:t>
            </w:r>
          </w:p>
        </w:tc>
        <w:tc>
          <w:tcPr>
            <w:tcW w:w="2729" w:type="dxa"/>
            <w:gridSpan w:val="1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ikka ja päivämäärä</w:t>
            </w:r>
          </w:p>
        </w:tc>
        <w:tc>
          <w:tcPr>
            <w:tcW w:w="6515" w:type="dxa"/>
            <w:gridSpan w:val="3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ekirjoitus ja nimen selvennys</w:t>
            </w:r>
          </w:p>
        </w:tc>
      </w:tr>
      <w:tr>
        <w:trPr>
          <w:trHeight w:val="255" w:hRule="exac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15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5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11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5" w:type="dxa"/>
            <w:gridSpan w:val="3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4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itteet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11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9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4" w:type="dxa"/>
            <w:gridSpan w:val="5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" w:name="__Fieldmark__172_4015371006"/>
            <w:bookmarkStart w:id="209" w:name="__Fieldmark__172_4015371006"/>
            <w:bookmarkEnd w:id="2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semapiirros, josta ilmenee jätevesien käsittelypaikan sijainti ja purkupaikka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" w:name="__Fieldmark__173_4015371006"/>
            <w:bookmarkStart w:id="211" w:name="__Fieldmark__173_4015371006"/>
            <w:bookmarkEnd w:id="2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ätevesijärjestelmän yksityiskohtainen rakennepiirros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" w:name="__Fieldmark__174_4015371006"/>
            <w:bookmarkStart w:id="213" w:name="__Fieldmark__174_4015371006"/>
            <w:bookmarkEnd w:id="2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ätevesijärjestelmän käyttö- ja huolto-ohjeet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4" w:name="__Fieldmark__175_4015371006"/>
            <w:bookmarkStart w:id="215" w:name="__Fieldmark__175_4015371006"/>
            <w:bookmarkEnd w:id="2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irjanpito umpisäiliön ja saostuskaivojen tyhjennyksistä ja järjestelmän huolloista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6" w:name="__Fieldmark__176_4015371006"/>
            <w:bookmarkStart w:id="217" w:name="__Fieldmark__176_4015371006"/>
            <w:bookmarkEnd w:id="2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hja- tai maaperätutkimus, jos on tehty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8" w:name="__Fieldmark__177_4015371006"/>
            <w:bookmarkStart w:id="219" w:name="__Fieldmark__177_4015371006"/>
            <w:bookmarkEnd w:id="2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esinäytteiden tulokset, jos lähtevästä vedestä on otettu näytteitä</w:t>
            </w:r>
          </w:p>
        </w:tc>
      </w:tr>
      <w:tr>
        <w:trPr>
          <w:trHeight w:val="1021" w:hRule="exact"/>
        </w:trPr>
        <w:tc>
          <w:tcPr>
            <w:tcW w:w="10493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</w:rPr>
            </w:pPr>
            <w:r>
              <w:rPr>
                <w:sz w:val="16"/>
              </w:rPr>
              <w:t xml:space="preserve">Henkilötiedot rekisteröidään ympäristöterveysvalvonnan ja ympäristövalvonnan tietojärjestelmään sekä viraston diaariin. Järjestelmän rekisteriseloste on nähtävissä Helsingin kaupungin kirjaamossa osoitteessa Pohjoisesplanadi 11-13, 00170 Helsinki ja Internetissä osoitteessa </w:t>
            </w:r>
            <w:r>
              <w:rPr>
                <w:color w:val="0000FF"/>
                <w:sz w:val="16"/>
                <w:u w:val="single"/>
              </w:rPr>
              <w:t>www.hel.fi/rekisteriseloste</w:t>
            </w:r>
          </w:p>
        </w:tc>
      </w:tr>
      <w:tr>
        <w:trPr>
          <w:trHeight w:val="158" w:hRule="atLeast"/>
        </w:trPr>
        <w:tc>
          <w:tcPr>
            <w:tcW w:w="251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stiosoite</w:t>
            </w:r>
          </w:p>
        </w:tc>
        <w:tc>
          <w:tcPr>
            <w:tcW w:w="170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irjaamon</w:t>
            </w:r>
          </w:p>
        </w:tc>
        <w:tc>
          <w:tcPr>
            <w:tcW w:w="170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ind w:right="-25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uhelin</w:t>
            </w:r>
          </w:p>
        </w:tc>
        <w:tc>
          <w:tcPr>
            <w:tcW w:w="226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linro</w:t>
            </w:r>
          </w:p>
        </w:tc>
        <w:tc>
          <w:tcPr>
            <w:tcW w:w="226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-tunnu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8" w:hRule="exact"/>
        </w:trPr>
        <w:tc>
          <w:tcPr>
            <w:tcW w:w="2518" w:type="dxa"/>
            <w:gridSpan w:val="6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lsingin kaupunk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rjaam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 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99 HELSINGIN KAUPUNK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lsinki.kirjaamo@hel.f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11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äyntiosoit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upungintal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hjoisesplanadi 11-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lsinki 17</w:t>
            </w:r>
          </w:p>
        </w:tc>
        <w:tc>
          <w:tcPr>
            <w:tcW w:w="1701" w:type="dxa"/>
            <w:gridSpan w:val="11"/>
            <w:tcBorders/>
          </w:tcPr>
          <w:p>
            <w:pPr>
              <w:pStyle w:val="Normal"/>
              <w:ind w:right="-2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358 9 310 13700</w:t>
            </w:r>
          </w:p>
          <w:p>
            <w:pPr>
              <w:pStyle w:val="Normal"/>
              <w:ind w:right="-254" w:hanging="0"/>
              <w:rPr/>
            </w:pPr>
            <w:r>
              <w:rPr>
                <w:sz w:val="14"/>
                <w:szCs w:val="14"/>
              </w:rPr>
              <w:t>+358 9 310 1691(vaihde)</w:t>
            </w:r>
          </w:p>
          <w:p>
            <w:pPr>
              <w:pStyle w:val="Normal"/>
              <w:ind w:right="-2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12-62637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IBAN</w:t>
            </w:r>
            <w:r>
              <w:rPr>
                <w:sz w:val="14"/>
                <w:szCs w:val="14"/>
              </w:rPr>
              <w:t xml:space="preserve"> FI06 8000 1200 0626 3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C</w:t>
            </w:r>
            <w:r>
              <w:rPr>
                <w:sz w:val="14"/>
                <w:szCs w:val="14"/>
              </w:rPr>
              <w:t xml:space="preserve"> DABAFIHH</w:t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1256-6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v. nr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0201256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11:00Z</dcterms:created>
  <dc:creator>Sinikka Martinez</dc:creator>
  <dc:description/>
  <cp:keywords/>
  <dc:language>en-US</dc:language>
  <cp:lastModifiedBy>Puttonen Petri</cp:lastModifiedBy>
  <cp:lastPrinted>2018-02-15T14:14:00Z</cp:lastPrinted>
  <dcterms:modified xsi:type="dcterms:W3CDTF">2018-02-15T12:14:00Z</dcterms:modified>
  <cp:revision>19</cp:revision>
  <dc:subject/>
  <dc:title/>
</cp:coreProperties>
</file>