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cantSplit w:val="true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object w:dxaOrig="5534" w:dyaOrig="25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1pt;height:45.4pt" filled="f" o:ole="">
                  <v:imagedata r:id="rId3" o:title=""/>
                </v:shape>
                <o:OLEObject Type="Embed" ProgID="" ShapeID="ole_rId2" DrawAspect="Content" ObjectID="_1048201929" r:id="rId2"/>
              </w:objec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y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TIEDOTTAMINEN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Elintarvikelain (297/2021) 12 §:n mukainen tiedottaminen liikkuvasta elintarvikehuoneistosta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y"/>
              <w:snapToGrid w:val="false"/>
              <w:spacing w:before="60" w:after="40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lineRule="auto" w:line="276"/>
        <w:outlineLvl w:val="0"/>
        <w:rPr/>
      </w:pPr>
      <w:r>
        <w:rPr>
          <w:rStyle w:val="PageNumber"/>
          <w:rFonts w:cs="Arial" w:ascii="Verdana" w:hAnsi="Verdana"/>
          <w:sz w:val="16"/>
          <w:szCs w:val="16"/>
        </w:rPr>
        <w:t xml:space="preserve">Toimijan on </w:t>
      </w:r>
      <w:r>
        <w:rPr>
          <w:rStyle w:val="PageNumber"/>
          <w:rFonts w:cs="Arial" w:ascii="Verdana" w:hAnsi="Verdana"/>
          <w:b/>
          <w:sz w:val="16"/>
          <w:szCs w:val="16"/>
        </w:rPr>
        <w:t>tiedotettava</w:t>
      </w:r>
      <w:r>
        <w:rPr>
          <w:rStyle w:val="PageNumber"/>
          <w:rFonts w:cs="Arial" w:ascii="Verdana" w:hAnsi="Verdana"/>
          <w:sz w:val="16"/>
          <w:szCs w:val="16"/>
        </w:rPr>
        <w:t xml:space="preserve"> elintarvikkeen myynnistä tai muusta käsittelystä ilmoitetussa tai hyväksytyssä liikkuvassa elintarvikehuoneistossa niiden kuntien valvontaviranomaisille, joiden alueella toimintaa harjoitetaan. Tiedottamisen voi tehdä tällä lomakkeella tai antamalla tarvittavat tiedot muulla tavalla. </w:t>
      </w:r>
      <w:r>
        <w:rPr>
          <w:rStyle w:val="PageNumber"/>
          <w:rFonts w:cs="Arial" w:ascii="Verdana" w:hAnsi="Verdana"/>
          <w:b/>
          <w:sz w:val="16"/>
          <w:szCs w:val="16"/>
        </w:rPr>
        <w:t>Helsingin kaupungin alueella tiedot toimitetaan sähköisesti osoitteeseen ulkomyynti@hel.fi tai postilla os. Helsingin kaupungin Ympäristöpalvelut, elintarviketurvallisuusyksikkö, PL 58235, 00099 Helsingin kaupunki viimeistään neljä arkipäivää ennen toiminnan aloittamista.</w:t>
      </w:r>
      <w:r>
        <w:rPr>
          <w:rStyle w:val="PageNumber"/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lineRule="auto" w:line="276"/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3"/>
        <w:gridCol w:w="1531"/>
        <w:gridCol w:w="312"/>
        <w:gridCol w:w="567"/>
        <w:gridCol w:w="1559"/>
        <w:gridCol w:w="2239"/>
      </w:tblGrid>
      <w:tr>
        <w:trPr>
          <w:trHeight w:val="3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Toimija</w:t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iminimi ja y-tunnus (tai sen puuttuessa henkilötunnus):</w:t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oite ja postitoimipaikka sekä kotikunta:</w:t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Yhteyshenkilö:</w:t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helinnumero ja sähköpostiosoite:</w:t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yntipisteen markkinointinimi ja paikkanumero/-tunnus:</w:t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Paikka ja ajankohta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apahtuman nimi ja tapahtumapaikk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jankohta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Elintarvikkeiden myynti tai muu käsittely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ytävät / tarjottavat elintarvikkeet ovat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8_3840830475"/>
            <w:bookmarkStart w:id="1" w:name="__Fieldmark__8_3840830475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akattuj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9_3840830475"/>
            <w:bookmarkStart w:id="3" w:name="__Fieldmark__9_3840830475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irtotuotteita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uettelo jaettavista / myytävistä / tarjoiltavista elintarvikkeist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iminnan kuvaus (elintarvikkeiden hankinta, kuljetus, varastointi, säilytys, käsittely tapahtumassa)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lintarvikkeiden maahantuonti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12_3840830475"/>
            <w:bookmarkStart w:id="5" w:name="__Fieldmark__12_3840830475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EU-alueel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13_3840830475"/>
            <w:bookmarkStart w:id="7" w:name="__Fieldmark__13_3840830475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EU:n ulkopuolelta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uvaus maahantuotavista elintarvikkeist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14_3840830475"/>
            <w:bookmarkStart w:id="9" w:name="__Fieldmark__14_3840830475"/>
            <w:bookmarkEnd w:id="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eläinperäisiä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15_3840830475"/>
            <w:bookmarkStart w:id="11" w:name="__Fieldmark__15_3840830475"/>
            <w:bookmarkEnd w:id="1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muita elintarvikkeita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äsienpesu myyntipisteessä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16_3840830475"/>
            <w:bookmarkStart w:id="13" w:name="__Fieldmark__16_3840830475"/>
            <w:bookmarkEnd w:id="1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ei tarvetta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17_3840830475"/>
            <w:bookmarkStart w:id="15" w:name="__Fieldmark__17_3840830475"/>
            <w:bookmarkEnd w:id="1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käsien desinfiointiaine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18_3840830475"/>
            <w:bookmarkStart w:id="17" w:name="__Fieldmark__18_3840830475"/>
            <w:bookmarkEnd w:id="1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hanallinen vesikanisteri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19_3840830475"/>
            <w:bookmarkStart w:id="19" w:name="__Fieldmark__19_3840830475"/>
            <w:bookmarkEnd w:id="1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lämminvesivaraajalla varustettu vesipiste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20_3840830475"/>
            <w:bookmarkStart w:id="21" w:name="__Fieldmark__20_3840830475"/>
            <w:bookmarkEnd w:id="2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veteen ja viemäriin liitetty vesipiste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21_3840830475"/>
            <w:bookmarkStart w:id="23" w:name="__Fieldmark__21_3840830475"/>
            <w:bookmarkEnd w:id="2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muu tapa, mikä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uvaus myyntipisteestä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23_3840830475"/>
            <w:bookmarkStart w:id="25" w:name="__Fieldmark__23_3840830475"/>
            <w:bookmarkEnd w:id="2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myyntivaunu/-auto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6" w:name="__Fieldmark__24_3840830475"/>
            <w:bookmarkStart w:id="27" w:name="__Fieldmark__24_3840830475"/>
            <w:bookmarkEnd w:id="2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myyntikatos/-teltta 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8" w:name="__Fieldmark__25_3840830475"/>
            <w:bookmarkStart w:id="29" w:name="__Fieldmark__25_3840830475"/>
            <w:bookmarkEnd w:id="2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myyntipöytä / työtasot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0" w:name="__Fieldmark__26_3840830475"/>
            <w:bookmarkStart w:id="31" w:name="__Fieldmark__26_3840830475"/>
            <w:bookmarkEnd w:id="3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myyntipiste sijaitsee sisätiloissa 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2" w:name="__Fieldmark__27_3840830475"/>
            <w:bookmarkStart w:id="33" w:name="__Fieldmark__27_3840830475"/>
            <w:bookmarkEnd w:id="3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muu mikä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 Liikkuva elintarvikehuoneisto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0" w:leader="none"/>
                <w:tab w:val="left" w:pos="5500" w:leader="none"/>
              </w:tabs>
              <w:spacing w:before="60" w:after="40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4" w:name="__Fieldmark__29_3840830475"/>
            <w:bookmarkStart w:id="35" w:name="__Fieldmark__29_3840830475"/>
            <w:bookmarkEnd w:id="3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Ilmoitettu liikkuvaksi elintarvikehuoneistoksi </w:t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lmoittamis-/rekisteröintipäivä ja -paikkakunta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16"/>
                <w:szCs w:val="16"/>
              </w:rPr>
              <w:t xml:space="preserve">Myyntilaitteen rekisterinumero tai muu tunnis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 Tiedottamisen päivämäär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pacing w:before="6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äivämäärä 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before="60" w:after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   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mi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pBdr>
          <w:top w:val="single" w:sz="4" w:space="11" w:color="000000"/>
        </w:pBdr>
        <w:tabs>
          <w:tab w:val="clear" w:pos="1304"/>
          <w:tab w:val="left" w:pos="2127" w:leader="none"/>
          <w:tab w:val="left" w:pos="3402" w:leader="none"/>
          <w:tab w:val="left" w:pos="5387" w:leader="none"/>
          <w:tab w:val="left" w:pos="7144" w:leader="none"/>
          <w:tab w:val="left" w:pos="8931" w:leader="none"/>
        </w:tabs>
        <w:rPr/>
      </w:pPr>
      <w:r>
        <w:rPr>
          <w:b/>
          <w:sz w:val="14"/>
        </w:rPr>
        <w:t>Postiosoite</w:t>
        <w:tab/>
        <w:t>Käyntiosoite</w:t>
        <w:tab/>
        <w:t>Puhelin</w:t>
        <w:tab/>
        <w:tab/>
        <w:t xml:space="preserve">Sähköposti </w:t>
        <w:tab/>
        <w:t>Internet</w:t>
        <w:tab/>
        <w:t>Y-tunnus</w:t>
        <w:br/>
      </w:r>
      <w:r>
        <w:rPr>
          <w:sz w:val="14"/>
        </w:rPr>
        <w:t>Helsingin kaupunki</w:t>
      </w:r>
    </w:p>
    <w:p>
      <w:pPr>
        <w:pStyle w:val="Footer"/>
        <w:pBdr>
          <w:top w:val="single" w:sz="4" w:space="11" w:color="000000"/>
        </w:pBdr>
        <w:tabs>
          <w:tab w:val="clear" w:pos="1304"/>
          <w:tab w:val="left" w:pos="2127" w:leader="none"/>
          <w:tab w:val="left" w:pos="3402" w:leader="none"/>
          <w:tab w:val="left" w:pos="5387" w:leader="none"/>
          <w:tab w:val="left" w:pos="7144" w:leader="none"/>
          <w:tab w:val="left" w:pos="8647" w:leader="none"/>
        </w:tabs>
        <w:rPr/>
      </w:pPr>
      <w:r>
        <w:rPr>
          <w:sz w:val="14"/>
        </w:rPr>
        <w:t>Ympäristöpalvelut</w:t>
        <w:tab/>
        <w:t>Työpajankatu 8</w:t>
        <w:tab/>
        <w:t>+358 9 310 2611 (vaihde)</w:t>
        <w:tab/>
        <w:t>kymp.ulkomyynti@hel.fi</w:t>
        <w:tab/>
      </w:r>
      <w:hyperlink r:id="rId4">
        <w:r>
          <w:rPr>
            <w:rStyle w:val="InternetLink"/>
            <w:sz w:val="14"/>
          </w:rPr>
          <w:t>www.hel.fi/ulkomyynti</w:t>
        </w:r>
      </w:hyperlink>
      <w:r>
        <w:rPr>
          <w:sz w:val="14"/>
        </w:rPr>
        <w:t xml:space="preserve"> </w:t>
        <w:tab/>
        <w:t>0201256-6</w:t>
      </w:r>
    </w:p>
    <w:p>
      <w:pPr>
        <w:pStyle w:val="Footer"/>
        <w:pBdr>
          <w:top w:val="single" w:sz="4" w:space="11" w:color="000000"/>
        </w:pBdr>
        <w:tabs>
          <w:tab w:val="clear" w:pos="1304"/>
          <w:tab w:val="left" w:pos="2127" w:leader="none"/>
          <w:tab w:val="left" w:pos="4253" w:leader="none"/>
          <w:tab w:val="left" w:pos="6237" w:leader="none"/>
          <w:tab w:val="left" w:pos="7144" w:leader="none"/>
          <w:tab w:val="left" w:pos="8618" w:leader="none"/>
        </w:tabs>
        <w:rPr/>
      </w:pPr>
      <w:r>
        <w:rPr>
          <w:sz w:val="14"/>
        </w:rPr>
        <w:t>Elintarviketurvallisuusyksikkö</w:t>
        <w:tab/>
        <w:t>Helsinki 58</w:t>
        <w:tab/>
      </w:r>
    </w:p>
    <w:p>
      <w:pPr>
        <w:pStyle w:val="Footer"/>
        <w:pBdr>
          <w:top w:val="single" w:sz="4" w:space="11" w:color="000000"/>
        </w:pBdr>
        <w:tabs>
          <w:tab w:val="clear" w:pos="1304"/>
          <w:tab w:val="left" w:pos="2410" w:leader="none"/>
          <w:tab w:val="left" w:pos="4253" w:leader="none"/>
          <w:tab w:val="left" w:pos="6237" w:leader="none"/>
          <w:tab w:val="left" w:pos="7144" w:leader="none"/>
          <w:tab w:val="left" w:pos="8618" w:leader="none"/>
        </w:tabs>
        <w:rPr/>
      </w:pPr>
      <w:r>
        <w:rPr>
          <w:sz w:val="14"/>
        </w:rPr>
        <w:t>PL 58235</w:t>
        <w:tab/>
        <w:tab/>
      </w:r>
    </w:p>
    <w:p>
      <w:pPr>
        <w:pStyle w:val="Footer"/>
        <w:pBdr>
          <w:top w:val="single" w:sz="4" w:space="11" w:color="000000"/>
        </w:pBdr>
        <w:tabs>
          <w:tab w:val="clear" w:pos="1304"/>
          <w:tab w:val="left" w:pos="2410" w:leader="none"/>
          <w:tab w:val="left" w:pos="4253" w:leader="none"/>
          <w:tab w:val="left" w:pos="6237" w:leader="none"/>
          <w:tab w:val="left" w:pos="7144" w:leader="none"/>
          <w:tab w:val="left" w:pos="8618" w:leader="none"/>
        </w:tabs>
        <w:rPr/>
      </w:pPr>
      <w:r>
        <w:rPr>
          <w:sz w:val="14"/>
        </w:rPr>
        <w:t>00099 HELSINGIN KAUPUNKI</w:t>
        <w:tab/>
        <w:tab/>
        <w:tab/>
      </w:r>
    </w:p>
    <w:sectPr>
      <w:type w:val="continuous"/>
      <w:pgSz w:w="11906" w:h="16838"/>
      <w:pgMar w:left="1134" w:right="567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;Century Gothic" w:hAnsi="Futura Bk BT;Century Gothic" w:cs="Futura Bk BT;Century Gothic"/>
      <w:b/>
      <w:bCs/>
      <w:sz w:val="2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Century Gothic" w:hAnsi="Century Gothic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2">
    <w:name w:val="email2"/>
    <w:qFormat/>
    <w:rPr>
      <w:rFonts w:cs="Times New Roma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Gothic" w:hAnsi="Century Gothic" w:cs="Century Gothic"/>
      <w:sz w:val="20"/>
    </w:rPr>
  </w:style>
  <w:style w:type="paragraph" w:styleId="Footer">
    <w:name w:val="Footer"/>
    <w:basedOn w:val="Normal"/>
    <w:pPr/>
    <w:rPr>
      <w:rFonts w:ascii="Century Gothic" w:hAnsi="Century Gothic" w:cs="Century Gothic"/>
      <w:sz w:val="20"/>
    </w:rPr>
  </w:style>
  <w:style w:type="paragraph" w:styleId="Py">
    <w:name w:val="p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el.fi/ulkomyyn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5:00Z</dcterms:created>
  <dc:creator>yvhanhelaperttunen</dc:creator>
  <dc:description/>
  <cp:keywords/>
  <dc:language>en-US</dc:language>
  <cp:lastModifiedBy>Lehto Kai</cp:lastModifiedBy>
  <cp:lastPrinted>2012-07-05T16:19:00Z</cp:lastPrinted>
  <dcterms:modified xsi:type="dcterms:W3CDTF">2021-04-20T12:05:00Z</dcterms:modified>
  <cp:revision>2</cp:revision>
  <dc:subject/>
  <dc:title>Vastaanottaja</dc:title>
</cp:coreProperties>
</file>