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134"/>
        <w:gridCol w:w="1275"/>
        <w:gridCol w:w="1330"/>
        <w:gridCol w:w="13"/>
        <w:gridCol w:w="2343"/>
        <w:gridCol w:w="163"/>
        <w:gridCol w:w="747"/>
        <w:gridCol w:w="658"/>
        <w:gridCol w:w="1423"/>
      </w:tblGrid>
      <w:tr>
        <w:trPr>
          <w:trHeight w:val="238" w:hRule="exact"/>
        </w:trPr>
        <w:tc>
          <w:tcPr>
            <w:tcW w:w="105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sv-SE" w:bidi="sv-SE"/>
              </w:rPr>
              <w:t>Innan verksamhet inleds eller väsentligt ändras ska livsmedelslokalen vara godkänd av livsmedelssäkerhetsenhet.</w:t>
            </w:r>
          </w:p>
        </w:tc>
      </w:tr>
      <w:tr>
        <w:trPr>
          <w:trHeight w:val="238" w:hRule="exact"/>
        </w:trPr>
        <w:tc>
          <w:tcPr>
            <w:tcW w:w="105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Syfte med ansökan</w:t>
            </w:r>
          </w:p>
        </w:tc>
      </w:tr>
      <w:tr>
        <w:trPr>
          <w:trHeight w:val="238" w:hRule="exact"/>
        </w:trPr>
        <w:tc>
          <w:tcPr>
            <w:tcW w:w="10520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79034331"/>
            <w:bookmarkStart w:id="1" w:name="__Fieldmark__0_23790343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Inledande av verksamhet</w:t>
            </w:r>
          </w:p>
        </w:tc>
      </w:tr>
      <w:tr>
        <w:trPr>
          <w:trHeight w:val="238" w:hRule="exact"/>
        </w:trPr>
        <w:tc>
          <w:tcPr>
            <w:tcW w:w="10520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79034331"/>
            <w:bookmarkStart w:id="3" w:name="__Fieldmark__1_23790343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Väsentlig ändring av verksamhet</w:t>
            </w:r>
          </w:p>
        </w:tc>
      </w:tr>
      <w:tr>
        <w:trPr>
          <w:trHeight w:val="238" w:hRule="exact"/>
        </w:trPr>
        <w:tc>
          <w:tcPr>
            <w:tcW w:w="105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5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Objekt för ansökan</w:t>
            </w:r>
          </w:p>
        </w:tc>
      </w:tr>
      <w:tr>
        <w:trPr>
          <w:trHeight w:val="238" w:hRule="exact"/>
        </w:trPr>
        <w:tc>
          <w:tcPr>
            <w:tcW w:w="51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379034331"/>
            <w:bookmarkStart w:id="5" w:name="__Fieldmark__2_237903433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Anläggning i köttbranschen (precisering i punkt 5 a)</w:t>
            </w:r>
          </w:p>
        </w:tc>
        <w:tc>
          <w:tcPr>
            <w:tcW w:w="53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379034331"/>
            <w:bookmarkStart w:id="7" w:name="__Fieldmark__3_237903433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Lageranläggning (precisering i punkt 5d)</w:t>
            </w:r>
          </w:p>
        </w:tc>
      </w:tr>
      <w:tr>
        <w:trPr>
          <w:trHeight w:val="238" w:hRule="exact"/>
        </w:trPr>
        <w:tc>
          <w:tcPr>
            <w:tcW w:w="51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379034331"/>
            <w:bookmarkStart w:id="9" w:name="__Fieldmark__4_237903433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Anläggning i fiskbranschen (precisering i punkt 5 b)</w:t>
            </w:r>
          </w:p>
        </w:tc>
        <w:tc>
          <w:tcPr>
            <w:tcW w:w="53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379034331"/>
            <w:bookmarkStart w:id="11" w:name="__Fieldmark__5_237903433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Anläggning i äggbranschen</w:t>
            </w:r>
          </w:p>
        </w:tc>
      </w:tr>
      <w:tr>
        <w:trPr>
          <w:trHeight w:val="238" w:hRule="exact"/>
        </w:trPr>
        <w:tc>
          <w:tcPr>
            <w:tcW w:w="51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379034331"/>
            <w:bookmarkStart w:id="13" w:name="__Fieldmark__6_237903433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Anläggning i mjölkbranschen (precisering i punkt 5 c)</w:t>
            </w:r>
          </w:p>
        </w:tc>
        <w:tc>
          <w:tcPr>
            <w:tcW w:w="53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379034331"/>
            <w:bookmarkStart w:id="15" w:name="__Fieldmark__7_237903433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?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Företagarens namn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FO-nummer</w:t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. Företagare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dress och postanstalt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Hemkommun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Telefon</w:t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Fax</w:t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E-postadress</w:t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Kontaktperson/Ansvarsperson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Telefon</w:t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2. Fakturerings-</w:t>
            </w:r>
          </w:p>
        </w:tc>
        <w:tc>
          <w:tcPr>
            <w:tcW w:w="9086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adress</w:t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3. Verksamhetsplats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Namn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Telefon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dress och postanstalt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Fax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Disponent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Telefon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4. Användnings-syftet med och läget av livs-medelslokalen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Lokalens användningssyfte enligt bygglovet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nläggningens godkännandenummer (om verksamheten ändras)</w:t>
            </w:r>
          </w:p>
        </w:tc>
      </w:tr>
      <w:tr>
        <w:trPr>
          <w:trHeight w:val="260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  <w:lang w:val="sv-SE"/>
              </w:rPr>
            </w:pPr>
            <w:r>
              <w:rPr>
                <w:sz w:val="16"/>
                <w:szCs w:val="14"/>
                <w:lang w:val="sv-SE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6" w:name="Teksti63"/>
            <w:bookmarkEnd w:id="1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Lokalen finns i en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7_2379034331"/>
            <w:bookmarkStart w:id="18" w:name="__Fieldmark__27_237903433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ffärsfastighet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8_2379034331"/>
            <w:bookmarkStart w:id="20" w:name="__Fieldmark__28_2379034331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Industrifastighet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29_2379034331"/>
            <w:bookmarkStart w:id="22" w:name="__Fieldmark__29_2379034331"/>
            <w:bookmarkEnd w:id="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I samband med en bostadsfastighet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30_2379034331"/>
            <w:bookmarkStart w:id="24" w:name="__Fieldmark__30_2379034331"/>
            <w:bookmarkEnd w:id="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nstans, var?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16"/>
                <w:lang w:val="sv-SE"/>
              </w:rPr>
            </w:pPr>
            <w:r>
              <w:rPr>
                <w:rFonts w:cs="Arial"/>
                <w:sz w:val="20"/>
                <w:szCs w:val="16"/>
                <w:lang w:val="sv-SE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86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Planerad tidpunkt för inledande av verksamhet/Planerad tidpunkt för ikraftträdande av ändringen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5. Anläggningens verksamhet</w:t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En beskrivning av verksamheten och av produkterna som tillverkas/lagras eller av väsentliga ändringar som planerats</w:t>
            </w:r>
          </w:p>
        </w:tc>
      </w:tr>
      <w:tr>
        <w:trPr>
          <w:trHeight w:val="493" w:hRule="exact"/>
        </w:trPr>
        <w:tc>
          <w:tcPr>
            <w:tcW w:w="14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  <w:lang w:val="sv-SE"/>
              </w:rPr>
            </w:pPr>
            <w:r>
              <w:rPr>
                <w:sz w:val="16"/>
                <w:szCs w:val="14"/>
                <w:lang w:val="sv-SE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5 a. Verksamhet i en anläggning i köttbransch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23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14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Kg/år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Valinta10"/>
            <w:bookmarkStart w:id="26" w:name="__Fieldmark__34_2379034331"/>
            <w:bookmarkStart w:id="27" w:name="__Fieldmark__34_237903433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5"/>
            <w:r>
              <w:rPr>
                <w:rFonts w:eastAsia="Arial" w:cs="Arial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läggning i köttbranschen, där mängden färdiga livsmedel som skickas från anläggningen i genomsnitt är totalt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/>
                <w:sz w:val="14"/>
                <w:szCs w:val="14"/>
                <w:lang w:val="sv-SE" w:bidi="sv-SE"/>
              </w:rPr>
              <w:t>Kg/dag                           Kg/vecka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6_2379034331"/>
            <w:bookmarkStart w:id="29" w:name="__Fieldmark__36_237903433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öttstyckeri, där mängden kött som styckas i genomsnitt är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och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9_2379034331"/>
            <w:bookmarkStart w:id="31" w:name="__Fieldmark__39_237903433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vin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0_2379034331"/>
            <w:bookmarkStart w:id="33" w:name="__Fieldmark__40_237903433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Inhägnat vil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1_2379034331"/>
            <w:bookmarkStart w:id="35" w:name="__Fieldmark__41_237903433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år, get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2_2379034331"/>
            <w:bookmarkStart w:id="37" w:name="__Fieldmark__42_237903433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Nötdjur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3_2379034331"/>
            <w:bookmarkStart w:id="39" w:name="__Fieldmark__43_237903433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Häs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4_2379034331"/>
            <w:bookmarkStart w:id="41" w:name="__Fieldmark__44_237903433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anin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5_2379034331"/>
            <w:bookmarkStart w:id="43" w:name="__Fieldmark__45_237903433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Ren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6_2379034331"/>
            <w:bookmarkStart w:id="45" w:name="__Fieldmark__46_237903433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rilevande vil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7_2379034331"/>
            <w:bookmarkStart w:id="47" w:name="__Fieldmark__47_237903433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jäderfä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8_2379034331"/>
            <w:bookmarkStart w:id="49" w:name="__Fieldmark__48_237903433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?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357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0_2379034331"/>
            <w:bookmarkStart w:id="51" w:name="__Fieldmark__50_237903433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malet kött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1_2379034331"/>
            <w:bookmarkStart w:id="53" w:name="__Fieldmark__51_237903433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produkter av rått kött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2_2379034331"/>
            <w:bookmarkStart w:id="55" w:name="__Fieldmark__52_237903433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köttprodukter</w:t>
            </w:r>
          </w:p>
        </w:tc>
        <w:tc>
          <w:tcPr>
            <w:tcW w:w="53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3_2379034331"/>
            <w:bookmarkStart w:id="57" w:name="__Fieldmark__53_237903433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ekanisk separering av kött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4_2379034331"/>
            <w:bookmarkStart w:id="59" w:name="__Fieldmark__54_237903433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örpackande/omemballering</w:t>
            </w:r>
          </w:p>
        </w:tc>
        <w:tc>
          <w:tcPr>
            <w:tcW w:w="53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5_2379034331"/>
            <w:bookmarkStart w:id="61" w:name="__Fieldmark__55_237903433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Djupfrysning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6_2379034331"/>
            <w:bookmarkStart w:id="63" w:name="__Fieldmark__56_237903433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Lagring</w:t>
            </w:r>
          </w:p>
        </w:tc>
        <w:tc>
          <w:tcPr>
            <w:tcW w:w="53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7_2379034331"/>
            <w:bookmarkStart w:id="65" w:name="__Fieldmark__57_237903433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helkonserver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8_2379034331"/>
            <w:bookmarkStart w:id="67" w:name="__Fieldmark__58_237903433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n verksamhet, vad 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357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90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Annan verksamhet</w:t>
            </w:r>
          </w:p>
        </w:tc>
      </w:tr>
      <w:tr>
        <w:trPr>
          <w:trHeight w:val="238" w:hRule="exac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0_2379034331"/>
            <w:bookmarkStart w:id="69" w:name="__Fieldmark__60_237903433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örsta ankomstplats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1_2379034331"/>
            <w:bookmarkStart w:id="71" w:name="__Fieldmark__61_237903433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Behandling eller lagring av ekoprodukter</w:t>
            </w:r>
          </w:p>
        </w:tc>
        <w:tc>
          <w:tcPr>
            <w:tcW w:w="29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2_2379034331"/>
            <w:bookmarkStart w:id="73" w:name="__Fieldmark__62_237903433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eparering av TSE-riskmat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lang w:val="sv-FI"/>
              </w:rPr>
            </w:pPr>
            <w:r>
              <w:rPr>
                <w:sz w:val="16"/>
                <w:szCs w:val="20"/>
                <w:lang w:val="sv-F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4" w:hanging="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417" w:footer="567" w:bottom="141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1417" w:footer="567" w:bottom="1417"/>
          <w:formProt w:val="true"/>
          <w:textDirection w:val="lrTb"/>
          <w:docGrid w:type="default" w:linePitch="360" w:charSpace="0"/>
        </w:sectPr>
      </w:pP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217"/>
        <w:gridCol w:w="1275"/>
        <w:gridCol w:w="1330"/>
        <w:gridCol w:w="2356"/>
        <w:gridCol w:w="163"/>
        <w:gridCol w:w="1405"/>
        <w:gridCol w:w="52"/>
        <w:gridCol w:w="1371"/>
      </w:tblGrid>
      <w:tr>
        <w:trPr>
          <w:trHeight w:val="238" w:hRule="exac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lang w:val="sv-FI"/>
              </w:rPr>
            </w:pPr>
            <w:r>
              <w:rPr>
                <w:sz w:val="14"/>
                <w:lang w:val="sv-FI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lang w:val="sv-FI"/>
              </w:rPr>
            </w:pPr>
            <w:r>
              <w:rPr>
                <w:sz w:val="14"/>
                <w:lang w:val="sv-FI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lang w:val="sv-FI"/>
              </w:rPr>
            </w:pPr>
            <w:r>
              <w:rPr>
                <w:sz w:val="14"/>
                <w:lang w:val="sv-FI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lang w:val="sv-FI"/>
              </w:rPr>
            </w:pPr>
            <w:r>
              <w:rPr>
                <w:sz w:val="14"/>
                <w:lang w:val="sv-FI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lang w:val="sv-FI"/>
              </w:rPr>
            </w:pPr>
            <w:r>
              <w:rPr>
                <w:sz w:val="14"/>
                <w:lang w:val="sv-FI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lang w:val="sv-FI"/>
              </w:rPr>
            </w:pPr>
            <w:r>
              <w:rPr>
                <w:sz w:val="14"/>
                <w:lang w:val="sv-F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Kg/år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5 b. Verksamheten på en anläggning i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fiskbranschen</w:t>
            </w:r>
          </w:p>
        </w:tc>
        <w:tc>
          <w:tcPr>
            <w:tcW w:w="77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3_2379034331"/>
            <w:bookmarkStart w:id="75" w:name="__Fieldmark__63_237903433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läggning i fiskbranschen, där mängden färdiga livsmedel som skickas från anläggningen i genomsnitt är totalt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5_2379034331"/>
            <w:bookmarkStart w:id="77" w:name="__Fieldmark__65_237903433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Rensning av fisk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6_2379034331"/>
            <w:bookmarkStart w:id="79" w:name="__Fieldmark__66_237903433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produkter av rå fisk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7_2379034331"/>
            <w:bookmarkStart w:id="81" w:name="__Fieldmark__67_237903433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Uppskärning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8_2379034331"/>
            <w:bookmarkStart w:id="83" w:name="__Fieldmark__68_237903433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iléring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9_2379034331"/>
            <w:bookmarkStart w:id="85" w:name="__Fieldmark__69_237903433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tyckning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0_2379034331"/>
            <w:bookmarkStart w:id="87" w:name="__Fieldmark__70_237903433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ekaniskt tillvaratagande av fiskkött</w:t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1_2379034331"/>
            <w:bookmarkStart w:id="89" w:name="__Fieldmark__71_237903433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förädlade fiskprodukter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2_2379034331"/>
            <w:bookmarkStart w:id="91" w:name="__Fieldmark__72_237903433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Upphettning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3_2379034331"/>
            <w:bookmarkStart w:id="93" w:name="__Fieldmark__73_237903433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Rökning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4_2379034331"/>
            <w:bookmarkStart w:id="95" w:name="__Fieldmark__74_237903433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altning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5_2379034331"/>
            <w:bookmarkStart w:id="97" w:name="__Fieldmark__75_2379034331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orkning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76_2379034331"/>
            <w:bookmarkStart w:id="99" w:name="__Fieldmark__76_237903433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arinering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7_2379034331"/>
            <w:bookmarkStart w:id="101" w:name="__Fieldmark__77_2379034331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onserver</w:t>
            </w:r>
          </w:p>
        </w:tc>
        <w:tc>
          <w:tcPr>
            <w:tcW w:w="53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78_2379034331"/>
            <w:bookmarkStart w:id="103" w:name="__Fieldmark__78_237903433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okning av skaldjur och blötdjur</w:t>
            </w:r>
          </w:p>
        </w:tc>
      </w:tr>
      <w:tr>
        <w:trPr>
          <w:trHeight w:val="357" w:hRule="exact"/>
        </w:trPr>
        <w:tc>
          <w:tcPr>
            <w:tcW w:w="13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79_2379034331"/>
            <w:bookmarkStart w:id="105" w:name="__Fieldmark__79_2379034331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örpackande</w:t>
            </w:r>
          </w:p>
        </w:tc>
        <w:tc>
          <w:tcPr>
            <w:tcW w:w="53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80_2379034331"/>
            <w:bookmarkStart w:id="107" w:name="__Fieldmark__80_2379034331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Lagring</w:t>
            </w:r>
          </w:p>
        </w:tc>
      </w:tr>
      <w:tr>
        <w:trPr>
          <w:trHeight w:val="238" w:hRule="exact"/>
        </w:trPr>
        <w:tc>
          <w:tcPr>
            <w:tcW w:w="13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1_2379034331"/>
            <w:bookmarkStart w:id="109" w:name="__Fieldmark__81_2379034331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Djupfrysning</w:t>
            </w:r>
          </w:p>
        </w:tc>
        <w:tc>
          <w:tcPr>
            <w:tcW w:w="53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2_2379034331"/>
            <w:bookmarkStart w:id="111" w:name="__Fieldmark__82_2379034331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Behandling av rom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83_2379034331"/>
            <w:bookmarkStart w:id="113" w:name="__Fieldmark__83_2379034331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sushi</w:t>
            </w:r>
          </w:p>
        </w:tc>
      </w:tr>
      <w:tr>
        <w:trPr>
          <w:trHeight w:val="357" w:hRule="exact"/>
        </w:trPr>
        <w:tc>
          <w:tcPr>
            <w:tcW w:w="13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Annan verksamhet</w:t>
            </w:r>
          </w:p>
        </w:tc>
      </w:tr>
      <w:tr>
        <w:trPr>
          <w:trHeight w:val="238" w:hRule="exact"/>
        </w:trPr>
        <w:tc>
          <w:tcPr>
            <w:tcW w:w="13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4_2379034331"/>
            <w:bookmarkStart w:id="115" w:name="__Fieldmark__84_2379034331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örsta ankomstplats</w:t>
            </w:r>
          </w:p>
        </w:tc>
        <w:tc>
          <w:tcPr>
            <w:tcW w:w="6677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5_2379034331"/>
            <w:bookmarkStart w:id="117" w:name="__Fieldmark__85_2379034331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Behandling eller lagring av ekoprodukter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6_2379034331"/>
            <w:bookmarkStart w:id="119" w:name="__Fieldmark__86_2379034331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 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5 c. Verksamheten i en anläggning i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mjölkbransch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Kg/år</w:t>
            </w:r>
          </w:p>
        </w:tc>
      </w:tr>
      <w:tr>
        <w:trPr>
          <w:trHeight w:val="515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" w:cs="Arial"/>
                <w:sz w:val="16"/>
                <w:szCs w:val="16"/>
                <w:lang w:val="sv-SE" w:bidi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88_2379034331"/>
            <w:bookmarkStart w:id="121" w:name="__Fieldmark__88_2379034331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läggning i mjölkbranschen, där mängden obehandlad mjölk som tas emot är </w:t>
            </w:r>
          </w:p>
          <w:p>
            <w:pPr>
              <w:pStyle w:val="Normal"/>
              <w:spacing w:lineRule="exact" w:line="240"/>
              <w:ind w:left="296" w:hanging="0"/>
              <w:rPr>
                <w:rFonts w:eastAsia="Arial" w:cs="Arial"/>
                <w:sz w:val="16"/>
                <w:szCs w:val="16"/>
                <w:lang w:val="sv-SE" w:bidi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eller där den genomsnittliga mängden som skickas från anläggningen är sammanlagt</w:t>
            </w:r>
          </w:p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                              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där mängden färdiga livsmedel som skickas från anläggningen i genomsnitt är totalt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91_2379034331"/>
            <w:bookmarkStart w:id="123" w:name="__Fieldmark__91_2379034331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vätskor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92_2379034331"/>
            <w:bookmarkStart w:id="125" w:name="__Fieldmark__92_2379034331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jöl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93_2379034331"/>
            <w:bookmarkStart w:id="127" w:name="__Fieldmark__93_2379034331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Grädd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94_2379034331"/>
            <w:bookmarkStart w:id="129" w:name="__Fieldmark__94_2379034331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UHT-produkter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95_2379034331"/>
            <w:bookmarkStart w:id="131" w:name="__Fieldmark__95_2379034331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97_2379034331"/>
            <w:bookmarkStart w:id="133" w:name="__Fieldmark__97_2379034331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urmjölksprodukt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98_2379034331"/>
            <w:bookmarkStart w:id="135" w:name="__Fieldmark__98_2379034331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Pudding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99_2379034331"/>
            <w:bookmarkStart w:id="137" w:name="__Fieldmark__99_2379034331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ost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00_2379034331"/>
            <w:bookmarkStart w:id="139" w:name="__Fieldmark__100_2379034331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Emment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01_2379034331"/>
            <w:bookmarkStart w:id="141" w:name="__Fieldmark__101_2379034331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ittost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02_2379034331"/>
            <w:bookmarkStart w:id="143" w:name="__Fieldmark__102_2379034331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mältos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03_2379034331"/>
            <w:bookmarkStart w:id="145" w:name="__Fieldmark__103_2379034331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05_2379034331"/>
            <w:bookmarkStart w:id="147" w:name="__Fieldmark__105_2379034331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Av typen edamerost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06_2379034331"/>
            <w:bookmarkStart w:id="149" w:name="__Fieldmark__106_2379034331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Pastöriserad färskos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07_2379034331"/>
            <w:bookmarkStart w:id="151" w:name="__Fieldmark__107_2379034331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arinering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08_2379034331"/>
            <w:bookmarkStart w:id="153" w:name="__Fieldmark__108_2379034331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Opastöriserad färskos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09_2379034331"/>
            <w:bookmarkStart w:id="155" w:name="__Fieldmark__109_2379034331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Riven ost</w:t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10_2379034331"/>
            <w:bookmarkStart w:id="157" w:name="__Fieldmark__110_2379034331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smör och näringsfetter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11_2379034331"/>
            <w:bookmarkStart w:id="159" w:name="__Fieldmark__111_2379034331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mör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12_2379034331"/>
            <w:bookmarkStart w:id="161" w:name="__Fieldmark__112_2379034331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Blandningar av vegetabiliska oljor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13_2379034331"/>
            <w:bookmarkStart w:id="163" w:name="__Fieldmark__113_2379034331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15_2379034331"/>
            <w:bookmarkStart w:id="165" w:name="__Fieldmark__115_2379034331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glass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16_2379034331"/>
            <w:bookmarkStart w:id="167" w:name="__Fieldmark__116_2379034331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Gräddglas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17_2379034331"/>
            <w:bookmarkStart w:id="169" w:name="__Fieldmark__117_2379034331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jölkglas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18_2379034331"/>
            <w:bookmarkStart w:id="171" w:name="__Fieldmark__118_2379034331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Sorbet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19_2379034331"/>
            <w:bookmarkStart w:id="173" w:name="__Fieldmark__119_2379034331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</w:t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357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21_2379034331"/>
            <w:bookmarkStart w:id="175" w:name="__Fieldmark__121_2379034331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illverkning av pulver</w:t>
            </w:r>
          </w:p>
        </w:tc>
      </w:tr>
      <w:tr>
        <w:trPr>
          <w:trHeight w:val="238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454" w:hanging="0"/>
              <w:rPr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22_2379034331"/>
            <w:bookmarkStart w:id="177" w:name="__Fieldmark__122_2379034331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Lak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23_2379034331"/>
            <w:bookmarkStart w:id="179" w:name="__Fieldmark__123_2379034331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asein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24_2379034331"/>
            <w:bookmarkStart w:id="181" w:name="__Fieldmark__124_2379034331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Vassle</w:t>
            </w:r>
          </w:p>
        </w:tc>
        <w:tc>
          <w:tcPr>
            <w:tcW w:w="29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25_2379034331"/>
            <w:bookmarkStart w:id="183" w:name="__Fieldmark__125_2379034331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841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7" w:hanging="0"/>
              <w:rPr>
                <w:sz w:val="16"/>
                <w:szCs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Annan verksamhet</w:t>
            </w:r>
          </w:p>
          <w:p>
            <w:pPr>
              <w:pStyle w:val="Normal"/>
              <w:spacing w:lineRule="exact" w:line="240" w:before="120" w:after="0"/>
              <w:ind w:left="227" w:hanging="0"/>
              <w:rPr>
                <w:sz w:val="20"/>
                <w:szCs w:val="20"/>
                <w:lang w:val="sv-SE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27_2379034331"/>
            <w:bookmarkStart w:id="185" w:name="__Fieldmark__127_2379034331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Första ankomstplats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28_2379034331"/>
            <w:bookmarkStart w:id="187" w:name="__Fieldmark__128_2379034331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Behandling eller lagring av ekoprodukter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29_2379034331"/>
            <w:bookmarkStart w:id="189" w:name="__Fieldmark__129_2379034331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Annat, vad  </w:t>
            </w: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66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5 d. Lageranläggning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  <w:p>
            <w:pPr>
              <w:pStyle w:val="Normal"/>
              <w:ind w:left="296" w:hanging="296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31_2379034331"/>
            <w:bookmarkStart w:id="191" w:name="__Fieldmark__131_2379034331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Anläggning som lagrar livsmedel av animaliskt ursprung, där mängden livsmedel som förmedlas är sammanlagt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32_2379034331"/>
            <w:bookmarkStart w:id="193" w:name="__Fieldmark__132_2379034331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Färskt kött              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33_2379034331"/>
            <w:bookmarkStart w:id="195" w:name="__Fieldmark__133_2379034331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Färskt kött av fjäderfä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34_2379034331"/>
            <w:bookmarkStart w:id="197" w:name="__Fieldmark__134_2379034331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alet kött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35_2379034331"/>
            <w:bookmarkStart w:id="199" w:name="__Fieldmark__135_2379034331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Organ                     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36_2379034331"/>
            <w:bookmarkStart w:id="201" w:name="__Fieldmark__136_2379034331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Produkter av rått kött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37_2379034331"/>
            <w:bookmarkStart w:id="203" w:name="__Fieldmark__137_2379034331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Köttprodukter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38_2379034331"/>
            <w:bookmarkStart w:id="205" w:name="__Fieldmark__138_2379034331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Färsk fisk                     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39_2379034331"/>
            <w:bookmarkStart w:id="207" w:name="__Fieldmark__139_2379034331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Förädlade fiskeriprodukter, vad   </w:t>
            </w: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41_2379034331"/>
            <w:bookmarkStart w:id="209" w:name="__Fieldmark__141_2379034331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Mjölk och mjölkprodukter, vad     </w:t>
            </w: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43_2379034331"/>
            <w:bookmarkStart w:id="211" w:name="__Fieldmark__143_2379034331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Övriga livsmedel av animaliskt ursprung, vad       </w:t>
            </w: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                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45_2379034331"/>
            <w:bookmarkStart w:id="213" w:name="__Fieldmark__145_2379034331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Övriga livsmedel, vad       </w:t>
            </w: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47_2379034331"/>
            <w:bookmarkStart w:id="215" w:name="__Fieldmark__147_2379034331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Frysvaror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48_2379034331"/>
            <w:bookmarkStart w:id="217" w:name="__Fieldmark__148_2379034331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Kött, malet kött, produkter av rått kött eller köttprodukter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49_2379034331"/>
            <w:bookmarkStart w:id="219" w:name="__Fieldmark__149_2379034331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Fiskeriprodukter               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50_2379034331"/>
            <w:bookmarkStart w:id="221" w:name="__Fieldmark__150_2379034331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Mjölkprodukter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51_2379034331"/>
            <w:bookmarkStart w:id="223" w:name="__Fieldmark__151_2379034331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Övriga livsmedel, vad      </w:t>
            </w: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sv-SE" w:bidi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53_2379034331"/>
            <w:bookmarkStart w:id="225" w:name="__Fieldmark__153_2379034331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Behandling eller lagring av ekoprodukter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Kg/å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7"/>
        <w:gridCol w:w="193"/>
        <w:gridCol w:w="1386"/>
        <w:gridCol w:w="1060"/>
        <w:gridCol w:w="461"/>
        <w:gridCol w:w="586"/>
        <w:gridCol w:w="935"/>
        <w:gridCol w:w="1521"/>
        <w:gridCol w:w="183"/>
        <w:gridCol w:w="1337"/>
        <w:gridCol w:w="1402"/>
        <w:gridCol w:w="224"/>
      </w:tblGrid>
      <w:tr>
        <w:trPr>
          <w:trHeight w:val="729" w:hRule="exac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 w:val="16"/>
                <w:szCs w:val="16"/>
                <w:lang w:val="sv-FI"/>
              </w:rPr>
              <w:t xml:space="preserve">5 e. </w:t>
              <w:br/>
              <w:t>Import och export av livsmedel</w:t>
            </w:r>
          </w:p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26" w:name="__Fieldmark__155_2379034331"/>
            <w:bookmarkStart w:id="227" w:name="__Fieldmark__155_2379034331"/>
            <w:bookmarkEnd w:id="227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Export av livsmedel 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Till vilka länder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FI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</w:p>
        </w:tc>
        <w:tc>
          <w:tcPr>
            <w:tcW w:w="53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Kategorier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28" w:name="__Fieldmark__157_2379034331"/>
            <w:bookmarkStart w:id="229" w:name="__Fieldmark__157_2379034331"/>
            <w:bookmarkEnd w:id="229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Annat än livsmedel av animaliskt ursprung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30" w:name="__Fieldmark__158_2379034331"/>
            <w:bookmarkStart w:id="231" w:name="__Fieldmark__158_2379034331"/>
            <w:bookmarkEnd w:id="231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Livsmedel av animaliskt ursprung (</w:t>
            </w:r>
            <w:r>
              <w:rPr>
                <w:rFonts w:cs="Arial" w:ascii="Arial" w:hAnsi="Arial"/>
                <w:sz w:val="14"/>
                <w:szCs w:val="16"/>
                <w:lang w:val="sv-FI"/>
              </w:rPr>
              <w:t>ange livsmedelsgrupperna i kolumnen nedan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)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separate"/>
            </w:r>
            <w:bookmarkStart w:id="232" w:name="__Fieldmark__159_2379034331"/>
            <w:bookmarkStart w:id="233" w:name="__Fieldmark__159_2379034331"/>
            <w:bookmarkEnd w:id="233"/>
            <w:r>
              <w:rPr>
                <w:rFonts w:cs="Arial" w:ascii="Arial" w:hAnsi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 w:ascii="Arial" w:hAnsi="Arial"/>
                <w:lang w:val="sv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Import av livsmedel som beviljats särskilda salmonellagarantier från länder som inte beviljats särskilda salmonellagarantier </w:t>
            </w:r>
            <w:r>
              <w:rPr>
                <w:rFonts w:cs="Arial" w:ascii="Arial" w:hAnsi="Arial"/>
                <w:sz w:val="14"/>
                <w:szCs w:val="16"/>
                <w:lang w:val="sv-FI"/>
              </w:rPr>
              <w:t>(färsk gris, nötkreatur, fjäderfä och ägg från länder som inte beviljats särskilda salmonellagarantier)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Uppskattning av frekvensen och volymen av import av livsmedel av animaliskt ursprung från den inre marknaden (importgånger /år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FI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 </w:t>
              <w:br/>
              <w:t xml:space="preserve">(kg/år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FI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</w:tr>
      <w:tr>
        <w:trPr>
          <w:trHeight w:val="2127" w:hRule="exac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34" w:name="__Fieldmark__162_2379034331"/>
            <w:bookmarkStart w:id="235" w:name="__Fieldmark__162_2379034331"/>
            <w:bookmarkEnd w:id="235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Import av livsmedel 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Format av import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36" w:name="__Fieldmark__163_2379034331"/>
            <w:bookmarkStart w:id="237" w:name="__Fieldmark__163_2379034331"/>
            <w:bookmarkEnd w:id="237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Import från länder utanför EU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38" w:name="__Fieldmark__164_2379034331"/>
            <w:bookmarkStart w:id="239" w:name="__Fieldmark__164_2379034331"/>
            <w:bookmarkEnd w:id="239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Import från den inre marknaden (EU-länder)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 xml:space="preserve">Uppskattning på volymen av importen (kg/år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FI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</w:r>
          </w:p>
        </w:tc>
        <w:tc>
          <w:tcPr>
            <w:tcW w:w="53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</w:tr>
      <w:tr>
        <w:trPr>
          <w:trHeight w:val="1420" w:hRule="exac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sv-FI"/>
              </w:rPr>
            </w:pPr>
            <w:r>
              <w:rPr>
                <w:rFonts w:cs="Arial"/>
                <w:sz w:val="16"/>
                <w:szCs w:val="16"/>
                <w:lang w:val="sv-FI"/>
              </w:rPr>
              <w:t>Import: livsmedel av animaliskt ursprung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40" w:name="__Fieldmark__166_2379034331"/>
            <w:bookmarkStart w:id="241" w:name="__Fieldmark__166_2379034331"/>
            <w:bookmarkEnd w:id="241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Färskt kött, malet kött och/eller inälvor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42" w:name="__Fieldmark__167_2379034331"/>
            <w:bookmarkStart w:id="243" w:name="__Fieldmark__167_2379034331"/>
            <w:bookmarkEnd w:id="243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Hönsägg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44" w:name="__Fieldmark__168_2379034331"/>
            <w:bookmarkStart w:id="245" w:name="__Fieldmark__168_2379034331"/>
            <w:bookmarkEnd w:id="245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Köttprodukter</w:t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46" w:name="__Fieldmark__169_2379034331"/>
            <w:bookmarkStart w:id="247" w:name="__Fieldmark__169_2379034331"/>
            <w:bookmarkEnd w:id="247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Köttberedningar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48" w:name="__Fieldmark__170_2379034331"/>
            <w:bookmarkStart w:id="249" w:name="__Fieldmark__170_2379034331"/>
            <w:bookmarkEnd w:id="249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Livsmedel av insekter och råa insekter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50" w:name="__Fieldmark__171_2379034331"/>
            <w:bookmarkStart w:id="251" w:name="__Fieldmark__171_2379034331"/>
            <w:bookmarkEnd w:id="251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Fiskeriprodukter och levande skaldjur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52" w:name="__Fieldmark__172_2379034331"/>
            <w:bookmarkStart w:id="253" w:name="__Fieldmark__172_2379034331"/>
            <w:bookmarkEnd w:id="253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Mjölk och äggprodukter, ägg av annat än höns</w:t>
            </w:r>
          </w:p>
          <w:p>
            <w:pPr>
              <w:pStyle w:val="Normal"/>
              <w:spacing w:before="80" w:after="80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54" w:name="__Fieldmark__173_2379034331"/>
            <w:bookmarkStart w:id="255" w:name="__Fieldmark__173_2379034331"/>
            <w:bookmarkEnd w:id="255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Annat (t.ex. kollagen, tarmar, honung), va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sv-FI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sv-FI" w:eastAsia="en-US"/>
              </w:rPr>
            </w:r>
            <w:r>
              <w:rPr>
                <w:sz w:val="16"/>
                <w:szCs w:val="16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</w:tr>
      <w:tr>
        <w:trPr>
          <w:trHeight w:val="1563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>
                <w:rFonts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56" w:name="__Fieldmark__175_2379034331"/>
            <w:bookmarkStart w:id="257" w:name="__Fieldmark__175_2379034331"/>
            <w:bookmarkEnd w:id="257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FI"/>
              </w:rPr>
              <w:t>De importerade livsmedlen lagras i ett externt förråd</w:t>
              <w:br/>
              <w:t>Mottagningsplats för livsmedel av animaliskt ursprung från EU (namn, adress):</w:t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  <w:p>
            <w:pPr>
              <w:pStyle w:val="Luettelokappale"/>
              <w:autoSpaceDE w:val="false"/>
              <w:spacing w:lineRule="auto" w:line="240" w:before="80" w:after="8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Adress var dokumenten gällande importen kan inspekteras:</w:t>
            </w:r>
            <w:r>
              <w:rPr>
                <w:rFonts w:cs="Arial"/>
                <w:sz w:val="16"/>
                <w:szCs w:val="16"/>
                <w:lang w:val="sv-FI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br/>
            </w:r>
          </w:p>
          <w:p>
            <w:pPr>
              <w:pStyle w:val="Normal"/>
              <w:spacing w:before="80" w:after="80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FI"/>
              </w:rPr>
              <w:fldChar w:fldCharType="separate"/>
            </w:r>
            <w:bookmarkStart w:id="258" w:name="__Fieldmark__178_2379034331"/>
            <w:bookmarkStart w:id="259" w:name="__Fieldmark__178_2379034331"/>
            <w:bookmarkEnd w:id="259"/>
            <w:r>
              <w:rPr>
                <w:rFonts w:cs="Arial"/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rFonts w:cs="Arial"/>
                <w:lang w:val="sv-FI"/>
              </w:rPr>
              <w:fldChar w:fldCharType="end"/>
            </w:r>
            <w:r>
              <w:rPr>
                <w:rFonts w:cs="Arial"/>
                <w:sz w:val="16"/>
                <w:szCs w:val="16"/>
                <w:lang w:val="sv-FI"/>
              </w:rPr>
              <w:t xml:space="preserve"> Förmedling av de importerade livsmedlen till andra företag ingår i verksamheten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</w:tr>
      <w:tr>
        <w:trPr>
          <w:trHeight w:val="23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FF0000"/>
                <w:sz w:val="16"/>
                <w:szCs w:val="16"/>
                <w:lang w:val="sv-FI"/>
              </w:rPr>
            </w:pPr>
            <w:r>
              <w:rPr>
                <w:rFonts w:cs="Arial"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0385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FF0000"/>
                <w:sz w:val="20"/>
                <w:szCs w:val="16"/>
                <w:lang w:val="sv-FI"/>
              </w:rPr>
            </w:pPr>
            <w:r>
              <w:rPr>
                <w:rFonts w:cs="Arial"/>
                <w:color w:val="FF0000"/>
                <w:sz w:val="20"/>
                <w:szCs w:val="16"/>
                <w:lang w:val="sv-FI"/>
              </w:rPr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eastAsia="Arial" w:cs="Arial"/>
                <w:sz w:val="16"/>
                <w:szCs w:val="16"/>
                <w:lang w:val="sv-SE" w:bidi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6. Anläggningen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 xml:space="preserve">Anläggningens totala areal, </w:t>
            </w: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  <w:lang w:val="sv-SE" w:bidi="sv-SE"/>
              </w:rPr>
              <w:t>m²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nläggningen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Lokalernas arealer och ytbeläggningsmaterial, specificerat (t.ex. produktionslokaler, lager, sociala utrymmen, m.m.), anges vid behov i en separat bilaga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4"/>
                <w:lang w:val="sv-SE"/>
              </w:rPr>
            </w:pPr>
            <w:r>
              <w:rPr>
                <w:sz w:val="16"/>
                <w:szCs w:val="14"/>
                <w:lang w:val="sv-S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Rummets namn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Yta, m²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Golv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Väggar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Tak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rbetsbord</w:t>
            </w:r>
          </w:p>
        </w:tc>
      </w:tr>
      <w:tr>
        <w:trPr>
          <w:trHeight w:val="357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I planritningen redogörs för placeringen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210_2379034331"/>
            <w:bookmarkStart w:id="261" w:name="__Fieldmark__210_2379034331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Golvbrunnar</w:t>
            </w:r>
          </w:p>
        </w:tc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211_2379034331"/>
            <w:bookmarkStart w:id="263" w:name="__Fieldmark__211_2379034331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Vattenpunkter</w:t>
            </w:r>
          </w:p>
        </w:tc>
        <w:tc>
          <w:tcPr>
            <w:tcW w:w="296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212_2379034331"/>
            <w:bookmarkStart w:id="265" w:name="__Fieldmark__212_2379034331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Anordningar samt fasta inventarier och armaturer 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213_2379034331"/>
            <w:bookmarkStart w:id="267" w:name="__Fieldmark__213_2379034331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Lagring av råvaror, tillverkningsämnen och färdiga livsmedel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214_2379034331"/>
            <w:bookmarkStart w:id="269" w:name="__Fieldmark__214_2379034331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Lagring av förpackningsmaterial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Belysningen i anläggningen</w:t>
            </w:r>
          </w:p>
        </w:tc>
      </w:tr>
      <w:tr>
        <w:trPr>
          <w:trHeight w:val="362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215_2379034331"/>
            <w:bookmarkStart w:id="271" w:name="__Fieldmark__215_2379034331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Belysningen är ändamålsenlig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7. Personalens sociala utrymmen</w:t>
            </w:r>
          </w:p>
        </w:tc>
        <w:tc>
          <w:tcPr>
            <w:tcW w:w="9095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Personal, antal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  <w:bookmarkStart w:id="272" w:name="Teksti45"/>
            <w:bookmarkStart w:id="273" w:name="Teksti45"/>
            <w:bookmarkEnd w:id="273"/>
          </w:p>
        </w:tc>
        <w:tc>
          <w:tcPr>
            <w:tcW w:w="9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Omklädningsrum</w:t>
            </w:r>
          </w:p>
        </w:tc>
      </w:tr>
      <w:tr>
        <w:trPr>
          <w:trHeight w:val="238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217_2379034331"/>
            <w:bookmarkStart w:id="275" w:name="__Fieldmark__217_2379034331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Damer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218_2379034331"/>
            <w:bookmarkStart w:id="277" w:name="__Fieldmark__218_2379034331"/>
            <w:bookmarkEnd w:id="2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Herrar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219_2379034331"/>
            <w:bookmarkStart w:id="279" w:name="__Fieldmark__219_2379034331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Gemensamt</w:t>
            </w:r>
          </w:p>
        </w:tc>
      </w:tr>
      <w:tr>
        <w:trPr>
          <w:trHeight w:val="476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220_2379034331"/>
            <w:bookmarkStart w:id="281" w:name="__Fieldmark__220_2379034331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Enbart klädskåp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221_2379034331"/>
            <w:bookmarkStart w:id="283" w:name="__Fieldmark__221_2379034331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Handtvättställ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222_2379034331"/>
            <w:bookmarkStart w:id="285" w:name="__Fieldmark__222_2379034331"/>
            <w:bookmarkEnd w:id="2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Toalett(er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223_2379034331"/>
            <w:bookmarkStart w:id="287" w:name="__Fieldmark__223_2379034331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Dusch(ar)</w:t>
            </w:r>
          </w:p>
        </w:tc>
      </w:tr>
      <w:tr>
        <w:trPr>
          <w:trHeight w:val="570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left w:val="single" w:sz="12" w:space="4" w:color="000000"/>
              </w:pBdr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8. Utrymmen för städredskap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224_2379034331"/>
            <w:bookmarkStart w:id="289" w:name="__Fieldmark__224_2379034331"/>
            <w:bookmarkEnd w:id="2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Separat utrymme för städredskap</w:t>
            </w:r>
          </w:p>
        </w:tc>
      </w:tr>
      <w:tr>
        <w:trPr>
          <w:trHeight w:val="282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225_2379034331"/>
            <w:bookmarkStart w:id="291" w:name="__Fieldmark__225_2379034331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Vask</w:t>
            </w:r>
          </w:p>
        </w:tc>
        <w:tc>
          <w:tcPr>
            <w:tcW w:w="3686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226_2379034331"/>
            <w:bookmarkStart w:id="293" w:name="__Fieldmark__226_2379034331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 Golvbrunn</w:t>
            </w:r>
          </w:p>
        </w:tc>
        <w:tc>
          <w:tcPr>
            <w:tcW w:w="29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227_2379034331"/>
            <w:bookmarkStart w:id="295" w:name="__Fieldmark__227_2379034331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Torkel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63"/>
        <w:gridCol w:w="2283"/>
        <w:gridCol w:w="46"/>
        <w:gridCol w:w="1269"/>
        <w:gridCol w:w="2371"/>
        <w:gridCol w:w="46"/>
        <w:gridCol w:w="2233"/>
        <w:gridCol w:w="387"/>
        <w:gridCol w:w="297"/>
      </w:tblGrid>
      <w:tr>
        <w:trPr>
          <w:trHeight w:val="149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9. Ventilation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228_2379034331"/>
            <w:bookmarkStart w:id="297" w:name="__Fieldmark__228_2379034331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Naturlig</w:t>
            </w:r>
          </w:p>
        </w:tc>
        <w:tc>
          <w:tcPr>
            <w:tcW w:w="36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229_2379034331"/>
            <w:bookmarkStart w:id="299" w:name="__Fieldmark__229_2379034331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Maskinell utluftning</w:t>
            </w:r>
          </w:p>
        </w:tc>
        <w:tc>
          <w:tcPr>
            <w:tcW w:w="29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230_2379034331"/>
            <w:bookmarkStart w:id="301" w:name="__Fieldmark__230_2379034331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Maskinell in- och utluftning</w:t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5" w:hRule="exact"/>
        </w:trPr>
        <w:tc>
          <w:tcPr>
            <w:tcW w:w="129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0. Passer- och transportrutter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color w:val="000000"/>
                <w:sz w:val="16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231_2379034331"/>
            <w:bookmarkStart w:id="303" w:name="__Fieldmark__231_2379034331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En redogörelse för passagerna för personalen, inklusive underhålls-, transport- och städanställda, vilka framgår av</w:t>
            </w:r>
          </w:p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    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bilagan till ansökan (t.ex. markerade med färger på planritningen)</w:t>
            </w:r>
          </w:p>
        </w:tc>
      </w:tr>
      <w:tr>
        <w:trPr>
          <w:trHeight w:val="833" w:hRule="exact"/>
        </w:trPr>
        <w:tc>
          <w:tcPr>
            <w:tcW w:w="129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color w:val="000000"/>
                <w:sz w:val="16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232_2379034331"/>
            <w:bookmarkStart w:id="305" w:name="__Fieldmark__232_2379034331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En redogörelse för transportrutterna för råämnen, tillverkningsämnen och färdiga livsmedel samt avloppsvatten</w:t>
            </w:r>
          </w:p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    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och fasta avfall framgår av bilagan till ansökan (t.ex. markerade med färger på planritningen)</w:t>
            </w:r>
          </w:p>
        </w:tc>
      </w:tr>
      <w:tr>
        <w:trPr>
          <w:trHeight w:val="238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spacing w:lineRule="exact" w:line="200"/>
              <w:rPr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1. Kylda rum och deras temperaturer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233_2379034331"/>
            <w:bookmarkStart w:id="307" w:name="__Fieldmark__233_2379034331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Kontrollsystemen för kylda rum och deras temperaturer framgår av bilagan till ansökan</w:t>
            </w:r>
          </w:p>
        </w:tc>
      </w:tr>
      <w:tr>
        <w:trPr>
          <w:trHeight w:val="357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2. Vattenförsörjning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296" w:hanging="296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234_2379034331"/>
            <w:bookmarkStart w:id="309" w:name="__Fieldmark__234_2379034331"/>
            <w:bookmarkEnd w:id="3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Ansluten till en allmän vattenledning</w:t>
            </w:r>
          </w:p>
        </w:tc>
        <w:tc>
          <w:tcPr>
            <w:tcW w:w="6649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235_2379034331"/>
            <w:bookmarkStart w:id="311" w:name="__Fieldmark__235_2379034331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Annat, vad  </w:t>
            </w: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color w:val="000000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color w:val="000000"/>
                <w:lang w:val="sv-SE" w:bidi="sv-SE"/>
              </w:rPr>
              <w:fldChar w:fldCharType="separate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color w:val="000000"/>
                <w:lang w:val="sv-SE" w:bidi="sv-SE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3. Avloppsvatten och avlopps-system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237_2379034331"/>
            <w:bookmarkStart w:id="313" w:name="__Fieldmark__237_2379034331"/>
            <w:bookmarkEnd w:id="3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Avloppsvattnen leds till ett allmänt avlopp</w:t>
            </w:r>
          </w:p>
        </w:tc>
      </w:tr>
      <w:tr>
        <w:trPr>
          <w:trHeight w:val="238" w:hRule="exact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vloppsvattnen leds annanstans, vart</w:t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  <w:lang w:val="sv-SE"/>
              </w:rPr>
            </w:pPr>
            <w:r>
              <w:rPr>
                <w:sz w:val="16"/>
                <w:szCs w:val="14"/>
                <w:lang w:val="sv-SE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4"/>
                <w:szCs w:val="14"/>
                <w:lang w:val="sv-SE" w:bidi="sv-SE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4. Avfall</w:t>
            </w:r>
          </w:p>
        </w:tc>
        <w:tc>
          <w:tcPr>
            <w:tcW w:w="90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239_2379034331"/>
            <w:bookmarkStart w:id="315" w:name="__Fieldmark__239_2379034331"/>
            <w:bookmarkEnd w:id="3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Ansluten till ordnad avfallshantering</w:t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Sortering av avfall</w:t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240_2379034331"/>
            <w:bookmarkStart w:id="317" w:name="__Fieldmark__240_2379034331"/>
            <w:bookmarkEnd w:id="3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Bioavfall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241_2379034331"/>
            <w:bookmarkStart w:id="319" w:name="__Fieldmark__241_2379034331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Glas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242_2379034331"/>
            <w:bookmarkStart w:id="321" w:name="__Fieldmark__242_2379034331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Metall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243_2379034331"/>
            <w:bookmarkStart w:id="323" w:name="__Fieldmark__243_2379034331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Kartong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244_2379034331"/>
            <w:bookmarkStart w:id="325" w:name="__Fieldmark__244_2379034331"/>
            <w:bookmarkEnd w:id="3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 xml:space="preserve"> Papper</w:t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245_2379034331"/>
            <w:bookmarkStart w:id="327" w:name="__Fieldmark__245_2379034331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Biprodukt av klass 1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246_2379034331"/>
            <w:bookmarkStart w:id="329" w:name="__Fieldmark__246_2379034331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Biprodukt av klass 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247_2379034331"/>
            <w:bookmarkStart w:id="331" w:name="__Fieldmark__247_2379034331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Biprodukt av klass 3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248_2379034331"/>
            <w:bookmarkStart w:id="333" w:name="__Fieldmark__248_2379034331"/>
            <w:bookmarkEnd w:id="3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Annat, vad  </w:t>
            </w: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Lagring, hantering och transport av problemavfall</w:t>
            </w:r>
          </w:p>
        </w:tc>
      </w:tr>
      <w:tr>
        <w:trPr>
          <w:trHeight w:val="354" w:hRule="exac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4"/>
                <w:lang w:val="sv-SE"/>
              </w:rPr>
            </w:pPr>
            <w:r>
              <w:rPr>
                <w:sz w:val="16"/>
                <w:szCs w:val="14"/>
                <w:lang w:val="sv-SE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ndra anhängiga tillstånd (t.ex. miljötillstånd)</w:t>
            </w:r>
          </w:p>
        </w:tc>
      </w:tr>
      <w:tr>
        <w:trPr>
          <w:trHeight w:val="826" w:hRule="exac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5. Andra anhängiga tillstånd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Uppgifter om transportutrustning för livsmedel</w:t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16. Transporter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252_2379034331"/>
            <w:bookmarkStart w:id="335" w:name="__Fieldmark__252_2379034331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Egna transportfordon, vilka </w:t>
            </w: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254_2379034331"/>
            <w:bookmarkStart w:id="337" w:name="__Fieldmark__254_2379034331"/>
            <w:bookmarkEnd w:id="3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Transport som köpt tjänst, aktörens namn?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8" w:name="__Fieldmark__256_2379034331"/>
            <w:bookmarkStart w:id="339" w:name="__Fieldmark__256_2379034331"/>
            <w:bookmarkEnd w:id="3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Frystransport          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0" w:name="__Fieldmark__257_2379034331"/>
            <w:bookmarkStart w:id="341" w:name="__Fieldmark__257_2379034331"/>
            <w:bookmarkEnd w:id="3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Kyltransport              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2" w:name="__Fieldmark__258_2379034331"/>
            <w:bookmarkStart w:id="343" w:name="__Fieldmark__258_2379034331"/>
            <w:bookmarkEnd w:id="3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Transport av heta varor 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     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4" w:name="__Fieldmark__259_2379034331"/>
            <w:bookmarkStart w:id="345" w:name="__Fieldmark__259_2379034331"/>
            <w:bookmarkEnd w:id="3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 Transport i rumstemperatur</w:t>
            </w:r>
          </w:p>
        </w:tc>
      </w:tr>
      <w:tr>
        <w:trPr>
          <w:trHeight w:val="238" w:hRule="exac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2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977" w:hRule="exac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bookmarkStart w:id="346" w:name="Teksti37"/>
            <w:bookmarkEnd w:id="346"/>
            <w:r>
              <w:rPr>
                <w:rFonts w:eastAsia="Arial" w:cs="Arial"/>
                <w:sz w:val="16"/>
                <w:szCs w:val="16"/>
                <w:lang w:val="sv-SE" w:bidi="sv-SE"/>
              </w:rPr>
              <w:t>17. Tilläggsupp-gifter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7" w:hRule="exac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4"/>
                <w:szCs w:val="14"/>
                <w:lang w:val="sv-SE" w:bidi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Datum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  <w:lang w:val="sv-SE" w:bidi="sv-SE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Underskrift och namnförtydligande</w:t>
              <w:br/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" w:cs="Arial"/>
                <w:sz w:val="14"/>
                <w:szCs w:val="14"/>
                <w:lang w:val="sv-SE" w:bidi="sv-SE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1038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 xml:space="preserve">Personuppgifterna registreras i det nationella datasystemet (VATI) som Livsmedelsverket upprätthåller. Registreringsbeskrivningar finns på </w:t>
            </w:r>
            <w:hyperlink r:id="rId4">
              <w:r>
                <w:rPr>
                  <w:rStyle w:val="InternetLink"/>
                  <w:sz w:val="20"/>
                  <w:lang w:val="sv-FI"/>
                </w:rPr>
                <w:t>https://www.ruokavirasto.fi/sv/om-oss/tjanster/dataskydd/</w:t>
              </w:r>
            </w:hyperlink>
            <w:r>
              <w:rPr>
                <w:sz w:val="20"/>
                <w:lang w:val="sv-F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71"/>
        <w:gridCol w:w="1947"/>
        <w:gridCol w:w="239"/>
        <w:gridCol w:w="743"/>
        <w:gridCol w:w="84"/>
        <w:gridCol w:w="662"/>
        <w:gridCol w:w="84"/>
        <w:gridCol w:w="662"/>
        <w:gridCol w:w="489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7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8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sv-SE" w:bidi="sv-SE"/>
              </w:rPr>
              <w:t>Ansökan ska inlämnas med alla nödvändiga bilagor (ritningar i två exemplar)</w:t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>.</w:t>
            </w:r>
          </w:p>
        </w:tc>
      </w:tr>
      <w:tr>
        <w:trPr/>
        <w:tc>
          <w:tcPr>
            <w:tcW w:w="7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742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>BILAG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227" w:hanging="0"/>
              <w:rPr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267_2379034331"/>
            <w:bookmarkStart w:id="348" w:name="__Fieldmark__267_2379034331"/>
            <w:bookmarkEnd w:id="3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Egenkontrollplan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rFonts w:eastAsia="Arial" w:cs="Arial"/>
                <w:sz w:val="16"/>
                <w:szCs w:val="16"/>
                <w:lang w:val="sv-SE" w:bidi="sv-SE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268_2379034331"/>
            <w:bookmarkStart w:id="350" w:name="__Fieldmark__268_2379034331"/>
            <w:bookmarkEnd w:id="3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Planritning</w:t>
            </w:r>
          </w:p>
          <w:p>
            <w:pPr>
              <w:pStyle w:val="Normal"/>
              <w:spacing w:lineRule="exact" w:line="240"/>
              <w:ind w:right="226" w:hanging="0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269_2379034331"/>
            <w:bookmarkStart w:id="352" w:name="__Fieldmark__269_2379034331"/>
            <w:bookmarkEnd w:id="3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VVS-ritning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270_2379034331"/>
            <w:bookmarkStart w:id="354" w:name="__Fieldmark__270_2379034331"/>
            <w:bookmarkEnd w:id="3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En bottenplan där placeringen av vattenpunkterna och golvbrunnarna har markerats 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271_2379034331"/>
            <w:bookmarkStart w:id="356" w:name="__Fieldmark__271_2379034331"/>
            <w:bookmarkEnd w:id="3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En ritning över inventarier samt en anordningsplan (t.ex. på planritningen)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color w:val="000000"/>
                <w:sz w:val="16"/>
                <w:lang w:val="sv-SE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272_2379034331"/>
            <w:bookmarkStart w:id="358" w:name="__Fieldmark__272_2379034331"/>
            <w:bookmarkEnd w:id="3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Redogörelser för passagerna för personalen, inklusive</w:t>
            </w:r>
            <w:r>
              <w:rPr>
                <w:rFonts w:eastAsia="Arial" w:cs="Arial"/>
                <w:sz w:val="14"/>
                <w:szCs w:val="14"/>
                <w:lang w:val="sv-SE" w:bidi="sv-SE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underhålls-, transport- och städanställda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color w:val="000000"/>
                <w:sz w:val="16"/>
                <w:lang w:val="sv-SE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273_2379034331"/>
            <w:bookmarkStart w:id="360" w:name="__Fieldmark__273_2379034331"/>
            <w:bookmarkEnd w:id="3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  <w:lang w:val="sv-SE" w:bidi="sv-SE"/>
              </w:rPr>
              <w:t>Redogörelser för transportrutterna för råvaror, tillverkningsämnen och färdiga livsmedel samt avloppsvatten och fasta avfall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color w:val="000000"/>
                <w:sz w:val="16"/>
                <w:lang w:val="sv-SE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" w:name="__Fieldmark__274_2379034331"/>
            <w:bookmarkStart w:id="362" w:name="__Fieldmark__274_2379034331"/>
            <w:bookmarkEnd w:id="3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Redogörelser för kylda rum och deras temperaturer samt för kontrollsystemen för temperaturerna</w:t>
            </w:r>
          </w:p>
        </w:tc>
      </w:tr>
      <w:tr>
        <w:trPr/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6" w:hanging="0"/>
              <w:rPr>
                <w:sz w:val="16"/>
                <w:lang w:val="sv-SE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" w:name="__Fieldmark__275_2379034331"/>
            <w:bookmarkStart w:id="364" w:name="__Fieldmark__275_2379034331"/>
            <w:bookmarkEnd w:id="3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En kopia av beslutet eller ansökan om byggnads/-åtgärdstillståndet</w:t>
            </w:r>
          </w:p>
        </w:tc>
      </w:tr>
      <w:tr>
        <w:trPr>
          <w:trHeight w:val="492" w:hRule="exact"/>
        </w:trPr>
        <w:tc>
          <w:tcPr>
            <w:tcW w:w="10385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" w:name="__Fieldmark__276_2379034331"/>
            <w:bookmarkStart w:id="366" w:name="__Fieldmark__276_2379034331"/>
            <w:bookmarkEnd w:id="3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  <w:lang w:val="sv-SE" w:bidi="sv-SE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Övriga bilagor  </w:t>
            </w: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instrText xml:space="preserve"> FORMTEXT </w:instrText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separate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  <w:t>     </w:t>
            </w:r>
            <w:r/>
            <w:r>
              <w:rPr>
                <w:sz w:val="16"/>
                <w:szCs w:val="16"/>
                <w:rFonts w:eastAsia="Arial" w:cs="Arial"/>
                <w:lang w:val="sv-SE" w:bidi="sv-SE"/>
              </w:rPr>
              <w:fldChar w:fldCharType="end"/>
            </w:r>
            <w:r>
              <w:rPr>
                <w:rFonts w:eastAsia="Arial" w:cs="Arial"/>
                <w:sz w:val="16"/>
                <w:szCs w:val="16"/>
                <w:lang w:val="sv-SE" w:bidi="sv-SE"/>
              </w:rPr>
            </w:r>
          </w:p>
        </w:tc>
      </w:tr>
      <w:tr>
        <w:trPr>
          <w:trHeight w:val="238" w:hRule="exact"/>
        </w:trPr>
        <w:tc>
          <w:tcPr>
            <w:tcW w:w="10385" w:type="dxa"/>
            <w:gridSpan w:val="10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Ansökan jämte bilagorna skickas till adressen</w:t>
            </w:r>
          </w:p>
        </w:tc>
      </w:tr>
      <w:tr>
        <w:trPr>
          <w:trHeight w:val="2143" w:hRule="atLeast"/>
        </w:trPr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rPr>
                <w:rFonts w:cs="Arial"/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Helsingfors stad</w:t>
              <w:tab/>
            </w:r>
          </w:p>
          <w:p>
            <w:pPr>
              <w:pStyle w:val="Normal"/>
              <w:spacing w:lineRule="exact" w:line="240"/>
              <w:ind w:right="227" w:hanging="0"/>
              <w:rPr>
                <w:rFonts w:cs="Arial"/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Registratorskontoret/miljöcentralen</w:t>
            </w:r>
          </w:p>
          <w:p>
            <w:pPr>
              <w:pStyle w:val="Normal"/>
              <w:spacing w:lineRule="exact" w:line="240"/>
              <w:ind w:right="227" w:hanging="0"/>
              <w:rPr>
                <w:rFonts w:cs="Arial"/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>PB 10</w:t>
            </w:r>
          </w:p>
          <w:p>
            <w:pPr>
              <w:pStyle w:val="Normal"/>
              <w:spacing w:lineRule="exact" w:line="240"/>
              <w:ind w:right="227" w:hanging="0"/>
              <w:rPr>
                <w:rFonts w:cs="Arial"/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00099 HELSINGFORS STAD </w:t>
              <w:br/>
              <w:t xml:space="preserve">(Besöksadress: Stadshuset, </w:t>
            </w:r>
          </w:p>
          <w:p>
            <w:pPr>
              <w:pStyle w:val="Normal"/>
              <w:spacing w:lineRule="exact" w:line="240"/>
              <w:ind w:right="227" w:hanging="0"/>
              <w:rPr>
                <w:rFonts w:cs="Arial"/>
                <w:sz w:val="16"/>
                <w:lang w:val="sv-SE"/>
              </w:rPr>
            </w:pPr>
            <w:r>
              <w:rPr>
                <w:rFonts w:eastAsia="Arial" w:cs="Arial"/>
                <w:sz w:val="16"/>
                <w:szCs w:val="16"/>
                <w:lang w:val="sv-SE" w:bidi="sv-SE"/>
              </w:rPr>
              <w:t xml:space="preserve">Norra Esplanaden 11–13, Helsingfors 17) </w:t>
              <w:br/>
              <w:t>Faxnummer (09) 655 783</w:t>
            </w:r>
          </w:p>
        </w:tc>
      </w:tr>
      <w:tr>
        <w:trPr>
          <w:trHeight w:val="238" w:hRule="exact"/>
        </w:trPr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  <w:lang w:val="sv-SE" w:bidi="sv-SE"/>
              </w:rPr>
              <w:t>Förfrågningar</w:t>
            </w:r>
          </w:p>
        </w:tc>
      </w:tr>
      <w:tr>
        <w:trPr>
          <w:trHeight w:val="238" w:hRule="exact"/>
        </w:trPr>
        <w:tc>
          <w:tcPr>
            <w:tcW w:w="10385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sv-SE" w:bidi="sv-SE"/>
              </w:rPr>
              <w:t>Telefon (09) 310 140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417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1304"/>
        <w:tab w:val="left" w:pos="2694" w:leader="none"/>
        <w:tab w:val="left" w:pos="5103" w:leader="none"/>
        <w:tab w:val="left" w:pos="6946" w:leader="none"/>
        <w:tab w:val="left" w:pos="8647" w:leader="none"/>
      </w:tabs>
      <w:rPr>
        <w:b/>
        <w:b/>
        <w:lang w:val="sv-SE"/>
      </w:rPr>
    </w:pPr>
    <w:r>
      <w:rPr>
        <w:rFonts w:eastAsia="Arial" w:cs="Arial"/>
        <w:b/>
        <w:bCs/>
        <w:szCs w:val="16"/>
        <w:lang w:val="sv-SE" w:bidi="sv-SE"/>
      </w:rPr>
      <w:t>Postadress</w:t>
      <w:tab/>
      <w:t>Registratorskontoret</w:t>
      <w:tab/>
      <w:t>Telefon</w:t>
      <w:tab/>
      <w:t>FO-nummer</w:t>
    </w:r>
  </w:p>
  <w:p>
    <w:pPr>
      <w:pStyle w:val="Footer"/>
      <w:tabs>
        <w:tab w:val="clear" w:pos="1304"/>
        <w:tab w:val="left" w:pos="2694" w:leader="none"/>
        <w:tab w:val="left" w:pos="5103" w:leader="none"/>
        <w:tab w:val="left" w:pos="6946" w:leader="none"/>
        <w:tab w:val="left" w:pos="8647" w:leader="none"/>
      </w:tabs>
      <w:rPr>
        <w:lang w:val="sv-SE"/>
      </w:rPr>
    </w:pPr>
    <w:r>
      <w:rPr>
        <w:rFonts w:eastAsia="Arial" w:cs="Arial"/>
        <w:szCs w:val="16"/>
        <w:lang w:val="sv-SE" w:bidi="sv-SE"/>
      </w:rPr>
      <w:t>Helsingfors stad</w:t>
      <w:tab/>
    </w:r>
    <w:r>
      <w:rPr>
        <w:rFonts w:eastAsia="Arial" w:cs="Arial"/>
        <w:b/>
        <w:bCs/>
        <w:szCs w:val="16"/>
        <w:lang w:val="sv-SE" w:bidi="sv-SE"/>
      </w:rPr>
      <w:t>besöksadress</w:t>
    </w:r>
    <w:r>
      <w:rPr>
        <w:rFonts w:eastAsia="Arial" w:cs="Arial"/>
        <w:szCs w:val="16"/>
        <w:lang w:val="sv-SE" w:bidi="sv-SE"/>
      </w:rPr>
      <w:tab/>
      <w:t>09 310 13702</w:t>
      <w:tab/>
      <w:t>0201256-6</w:t>
    </w:r>
  </w:p>
  <w:p>
    <w:pPr>
      <w:pStyle w:val="Footer"/>
      <w:tabs>
        <w:tab w:val="clear" w:pos="1304"/>
        <w:tab w:val="left" w:pos="2694" w:leader="none"/>
        <w:tab w:val="left" w:pos="5103" w:leader="none"/>
        <w:tab w:val="left" w:pos="6946" w:leader="none"/>
        <w:tab w:val="left" w:pos="8647" w:leader="none"/>
      </w:tabs>
      <w:rPr>
        <w:lang w:val="sv-SE"/>
      </w:rPr>
    </w:pPr>
    <w:r>
      <w:rPr>
        <w:rFonts w:eastAsia="Arial" w:cs="Arial"/>
        <w:szCs w:val="16"/>
        <w:lang w:val="sv-SE" w:bidi="sv-SE"/>
      </w:rPr>
      <w:t xml:space="preserve">Registratorskontor./ </w:t>
      <w:tab/>
      <w:t>Norra Espl. 11–13</w:t>
      <w:tab/>
      <w:t>09 310 14000</w:t>
      <w:br/>
      <w:t xml:space="preserve">livsmedelssäkerhetsenhet </w:t>
      <w:tab/>
      <w:t>Helsingfors 17</w:t>
      <w:br/>
      <w:t>Stadshuset, PB 10</w:t>
      <w:tab/>
      <w:t>helsinki.kirjaamo@hel.fi</w:t>
    </w:r>
    <w:r>
      <w:rPr>
        <w:rFonts w:eastAsia="Arial" w:cs="Arial"/>
        <w:b/>
        <w:bCs/>
        <w:szCs w:val="16"/>
        <w:lang w:val="sv-SE" w:bidi="sv-SE"/>
      </w:rPr>
      <w:tab/>
    </w:r>
    <w:r>
      <w:rPr>
        <w:rFonts w:eastAsia="Arial" w:cs="Arial"/>
        <w:szCs w:val="16"/>
        <w:lang w:val="sv-SE" w:bidi="sv-SE"/>
      </w:rPr>
      <w:tab/>
    </w:r>
  </w:p>
  <w:p>
    <w:pPr>
      <w:pStyle w:val="Footer"/>
      <w:tabs>
        <w:tab w:val="clear" w:pos="1304"/>
        <w:tab w:val="left" w:pos="2694" w:leader="none"/>
        <w:tab w:val="left" w:pos="5103" w:leader="none"/>
        <w:tab w:val="left" w:pos="6946" w:leader="none"/>
        <w:tab w:val="left" w:pos="8647" w:leader="none"/>
      </w:tabs>
      <w:rPr/>
    </w:pPr>
    <w:r>
      <w:rPr>
        <w:rFonts w:eastAsia="Arial" w:cs="Arial"/>
        <w:szCs w:val="16"/>
        <w:lang w:val="sv-SE" w:bidi="sv-SE"/>
      </w:rPr>
      <w:t>00099 HELSINGFORS STAD</w:t>
      <w:tab/>
      <w:tab/>
    </w:r>
    <w:r>
      <w:rPr>
        <w:rFonts w:eastAsia="Arial" w:cs="Arial"/>
        <w:color w:val="000000"/>
        <w:szCs w:val="16"/>
        <w:lang w:val="sv-SE" w:bidi="sv-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rFonts w:eastAsia="Arial" w:cs="Arial"/>
        <w:lang w:val="sv-SE" w:eastAsia="en-US" w:bidi="sv-SE"/>
      </w:rPr>
    </w:pPr>
    <w:r>
      <w:rPr>
        <w:rFonts w:eastAsia="Univers-Light;Arial" w:cs="Univers-Light;Arial" w:ascii="Univers-Light;Arial" w:hAnsi="Univers-Light;Arial"/>
        <w:lang w:val="sv-SE" w:eastAsia="en-US" w:bidi="sv-SE"/>
      </w:rPr>
      <w:tab/>
    </w:r>
    <w:r>
      <w:rPr>
        <w:rFonts w:eastAsia="Arial" w:cs="Arial"/>
        <w:lang w:val="sv-SE" w:eastAsia="en-US" w:bidi="sv-SE"/>
      </w:rPr>
      <w:tab/>
      <w:tab/>
      <w:tab/>
    </w:r>
  </w:p>
  <w:p>
    <w:pPr>
      <w:pStyle w:val="Header"/>
      <w:tabs>
        <w:tab w:val="clear" w:pos="1304"/>
      </w:tabs>
      <w:rPr>
        <w:rFonts w:eastAsia="Arial" w:cs="Arial"/>
        <w:lang w:val="sv-SE" w:eastAsia="en-US" w:bidi="sv-SE"/>
      </w:rPr>
    </w:pPr>
    <w:r>
      <w:rPr>
        <w:rFonts w:eastAsia="Arial" w:cs="Arial"/>
        <w:lang w:val="sv-SE" w:eastAsia="en-US" w:bidi="sv-SE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946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1304"/>
            </w:tabs>
            <w:rPr>
              <w:rFonts w:eastAsia="Arial" w:cs="Arial"/>
              <w:b/>
              <w:b/>
              <w:bCs/>
              <w:sz w:val="20"/>
              <w:lang w:val="sv-SE" w:eastAsia="en-US" w:bidi="sv-SE"/>
            </w:rPr>
          </w:pPr>
          <w:r>
            <w:rPr/>
            <w:object w:dxaOrig="2640" w:dyaOrig="9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pt;height:50pt" filled="f" o:ole="">
                <v:imagedata r:id="rId2" o:title=""/>
              </v:shape>
              <o:OLEObject Type="Embed" ProgID="" ShapeID="ole_rId1" DrawAspect="Content" ObjectID="_1915516752" r:id="rId1"/>
            </w:object>
          </w:r>
        </w:p>
      </w:tc>
      <w:tc>
        <w:tcPr>
          <w:tcW w:w="6946" w:type="dxa"/>
          <w:tcBorders/>
        </w:tcPr>
        <w:p>
          <w:pPr>
            <w:pStyle w:val="Header"/>
            <w:tabs>
              <w:tab w:val="clear" w:pos="1304"/>
            </w:tabs>
            <w:rPr>
              <w:b/>
              <w:b/>
              <w:sz w:val="20"/>
              <w:lang w:val="sv-SE"/>
            </w:rPr>
          </w:pPr>
          <w:r>
            <w:rPr>
              <w:rFonts w:eastAsia="Arial" w:cs="Arial"/>
              <w:b/>
              <w:bCs/>
              <w:sz w:val="20"/>
              <w:lang w:val="sv-SE" w:eastAsia="en-US" w:bidi="sv-SE"/>
            </w:rPr>
            <w:t>ANSÖKAN ENLIGT 11 § I LIVSMEDELS</w:t>
          </w:r>
          <w:r>
            <w:rPr>
              <w:rFonts w:eastAsia="Arial" w:cs="Arial"/>
              <w:b/>
              <w:bCs/>
              <w:sz w:val="20"/>
              <w:lang w:val="sv-SE" w:bidi="sv-SE"/>
            </w:rPr>
            <w:t xml:space="preserve">LAGEN (297/2021) </w:t>
          </w:r>
          <w:r>
            <w:rPr>
              <w:rFonts w:eastAsia="Arial" w:cs="Arial"/>
              <w:b/>
              <w:bCs/>
              <w:sz w:val="20"/>
              <w:lang w:val="sv-SE" w:eastAsia="en-US" w:bidi="sv-SE"/>
            </w:rPr>
            <w:t xml:space="preserve">    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rFonts w:eastAsia="Arial" w:cs="Arial"/>
              <w:b/>
              <w:bCs/>
              <w:sz w:val="20"/>
              <w:lang w:val="sv-SE" w:eastAsia="en-US" w:bidi="sv-SE"/>
            </w:rPr>
            <w:t>/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5</w:t>
          </w:r>
          <w:r>
            <w:rPr>
              <w:sz w:val="20"/>
              <w:b/>
              <w:bCs/>
            </w:rPr>
            <w:fldChar w:fldCharType="end"/>
          </w:r>
        </w:p>
        <w:p>
          <w:pPr>
            <w:pStyle w:val="Header"/>
            <w:tabs>
              <w:tab w:val="clear" w:pos="1304"/>
            </w:tabs>
            <w:rPr>
              <w:rFonts w:eastAsia="Arial" w:cs="Arial"/>
              <w:b/>
              <w:b/>
              <w:bCs/>
              <w:sz w:val="20"/>
              <w:lang w:val="sv-SE" w:eastAsia="en-US" w:bidi="sv-SE"/>
            </w:rPr>
          </w:pPr>
          <w:r>
            <w:rPr>
              <w:rFonts w:eastAsia="Arial" w:cs="Arial"/>
              <w:b/>
              <w:bCs/>
              <w:sz w:val="20"/>
              <w:lang w:val="sv-SE" w:bidi="sv-SE"/>
            </w:rPr>
            <w:t>ANLÄGGNING (</w:t>
          </w:r>
          <w:r>
            <w:rPr>
              <w:rFonts w:eastAsia="Arial" w:cs="Arial"/>
              <w:sz w:val="20"/>
              <w:lang w:val="sv-SE" w:bidi="sv-SE"/>
            </w:rPr>
            <w:t>Godkänd livsmedelslokal)</w:t>
          </w:r>
        </w:p>
      </w:tc>
    </w:tr>
  </w:tbl>
  <w:p>
    <w:pPr>
      <w:pStyle w:val="Header"/>
      <w:tabs>
        <w:tab w:val="clear" w:pos="1304"/>
      </w:tabs>
      <w:rPr>
        <w:lang w:val="sv-SE"/>
      </w:rPr>
    </w:pPr>
    <w:r>
      <w:rPr>
        <w:lang w:val="sv-SE"/>
      </w:rPr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Msrtecustomleipateksti1">
    <w:name w:val="ms-rtecustom-leipateksti1"/>
    <w:qFormat/>
    <w:rPr>
      <w:rFonts w:ascii="Arial" w:hAnsi="Arial" w:cs="Arial"/>
      <w:b w:val="false"/>
      <w:bCs w:val="false"/>
      <w:color w:val="272727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16"/>
    </w:rPr>
  </w:style>
  <w:style w:type="character" w:styleId="Voimakaskorostus">
    <w:name w:val="Voimakas korostu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 w:val="16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KIAPUOts">
    <w:name w:val="HKI APUOts"/>
    <w:basedOn w:val="Normal"/>
    <w:next w:val="Normal"/>
    <w:qFormat/>
    <w:pPr>
      <w:ind w:left="2608" w:hanging="1304"/>
    </w:pPr>
    <w:rPr>
      <w:rFonts w:ascii="Times New Roman" w:hAnsi="Times New Roman" w:cs="Times New Roman"/>
      <w:szCs w:val="20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ruokavirasto.fi/sv/om-oss/tjanster/dataskyd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_Suomi_PL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2:00Z</dcterms:created>
  <dc:creator>kettukar</dc:creator>
  <dc:description/>
  <cp:keywords/>
  <dc:language>en-US</dc:language>
  <cp:lastModifiedBy>Lehto Kai</cp:lastModifiedBy>
  <cp:lastPrinted>2021-04-20T16:42:00Z</cp:lastPrinted>
  <dcterms:modified xsi:type="dcterms:W3CDTF">2021-04-2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24FB2EFDB9924B8FBA65ADB913B5DA</vt:lpwstr>
  </property>
</Properties>
</file>