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35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03"/>
        <w:gridCol w:w="341"/>
        <w:gridCol w:w="509"/>
        <w:gridCol w:w="201"/>
        <w:gridCol w:w="83"/>
        <w:gridCol w:w="341"/>
        <w:gridCol w:w="225"/>
        <w:gridCol w:w="568"/>
        <w:gridCol w:w="7"/>
        <w:gridCol w:w="223"/>
        <w:gridCol w:w="111"/>
        <w:gridCol w:w="798"/>
        <w:gridCol w:w="518"/>
        <w:gridCol w:w="622"/>
        <w:gridCol w:w="11"/>
        <w:gridCol w:w="755"/>
        <w:gridCol w:w="367"/>
        <w:gridCol w:w="389"/>
        <w:gridCol w:w="766"/>
        <w:gridCol w:w="7"/>
      </w:tblGrid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SONAL INFORMATION</w:t>
            </w:r>
          </w:p>
        </w:tc>
        <w:tc>
          <w:tcPr>
            <w:tcW w:w="5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29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 of birth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XUAL AND REPRODUCTIVE HEALTH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age of first menstru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ears</w:t>
            </w:r>
          </w:p>
        </w:tc>
        <w:tc>
          <w:tcPr>
            <w:tcW w:w="28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ngth of menstrual cycl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from the first day of menstrual bleeding, to the beginning of the nex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ys</w:t>
            </w:r>
          </w:p>
        </w:tc>
        <w:tc>
          <w:tcPr>
            <w:tcW w:w="29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uration of the menstrual bleed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ys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st menstrual cycle started at, da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nstrual pain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0" w:name="__Fieldmark__6_2456725220"/>
            <w:bookmarkStart w:id="1" w:name="__Fieldmark__6_2456725220"/>
            <w:bookmarkEnd w:id="1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2" w:name="__Fieldmark__7_2456725220"/>
            <w:bookmarkStart w:id="3" w:name="__Fieldmark__7_2456725220"/>
            <w:bookmarkEnd w:id="3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 you take pain medication, which, daily dosage, does it help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nstrual bleeding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4" w:name="__Fieldmark__9_2456725220"/>
            <w:bookmarkStart w:id="5" w:name="__Fieldmark__9_2456725220"/>
            <w:bookmarkEnd w:id="5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ight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6" w:name="__Fieldmark__10_2456725220"/>
            <w:bookmarkStart w:id="7" w:name="__Fieldmark__10_2456725220"/>
            <w:bookmarkEnd w:id="7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mal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8" w:name="__Fieldmark__11_2456725220"/>
            <w:bookmarkStart w:id="9" w:name="__Fieldmark__11_2456725220"/>
            <w:bookmarkEnd w:id="9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eavy 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TRA-CEPTION</w:t>
            </w:r>
          </w:p>
        </w:tc>
        <w:tc>
          <w:tcPr>
            <w:tcW w:w="43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ve you had sexual intercourse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0" w:name="__Fieldmark__12_2456725220"/>
            <w:bookmarkStart w:id="11" w:name="__Fieldmark__12_2456725220"/>
            <w:bookmarkEnd w:id="11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2" w:name="__Fieldmark__13_2456725220"/>
            <w:bookmarkStart w:id="13" w:name="__Fieldmark__13_2456725220"/>
            <w:bookmarkEnd w:id="13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43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age of first intercours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ears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ve you previously use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4" w:name="__Fieldmark__15_2456725220"/>
            <w:bookmarkStart w:id="15" w:name="__Fieldmark__15_2456725220"/>
            <w:bookmarkEnd w:id="15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ills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6" w:name="__Fieldmark__16_2456725220"/>
            <w:bookmarkStart w:id="17" w:name="__Fieldmark__16_2456725220"/>
            <w:bookmarkEnd w:id="17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ing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8" w:name="__Fieldmark__17_2456725220"/>
            <w:bookmarkStart w:id="19" w:name="__Fieldmark__17_2456725220"/>
            <w:bookmarkEnd w:id="19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tch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20" w:name="__Fieldmark__18_2456725220"/>
            <w:bookmarkStart w:id="21" w:name="__Fieldmark__18_2456725220"/>
            <w:bookmarkEnd w:id="21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psule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22" w:name="__Fieldmark__19_2456725220"/>
            <w:bookmarkStart w:id="23" w:name="__Fieldmark__19_2456725220"/>
            <w:bookmarkEnd w:id="23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trauterine contraceptive (IUC) with progestogen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24" w:name="__Fieldmark__20_2456725220"/>
            <w:bookmarkStart w:id="25" w:name="__Fieldmark__20_2456725220"/>
            <w:bookmarkEnd w:id="25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pper IUD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ich (name of the brand, if you can remember), when, did the product suit you well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ve you had any unprotected intercourse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26" w:name="__Fieldmark__22_2456725220"/>
            <w:bookmarkStart w:id="27" w:name="__Fieldmark__22_2456725220"/>
            <w:bookmarkEnd w:id="27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28" w:name="__Fieldmark__23_2456725220"/>
            <w:bookmarkStart w:id="29" w:name="__Fieldmark__23_2456725220"/>
            <w:bookmarkEnd w:id="29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ve you used emergency post-coital contraception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30" w:name="__Fieldmark__24_2456725220"/>
            <w:bookmarkStart w:id="31" w:name="__Fieldmark__24_2456725220"/>
            <w:bookmarkEnd w:id="31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32" w:name="__Fieldmark__25_2456725220"/>
            <w:bookmarkStart w:id="33" w:name="__Fieldmark__25_2456725220"/>
            <w:bookmarkEnd w:id="33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imes, last 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GNANCIES AND GYNAECO-LOGICAL DISORDERS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ths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51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ar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ginal deliver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34" w:name="__Fieldmark__28_2456725220"/>
            <w:bookmarkStart w:id="35" w:name="__Fieldmark__28_2456725220"/>
            <w:bookmarkEnd w:id="35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36" w:name="__Fieldmark__29_2456725220"/>
            <w:bookmarkStart w:id="37" w:name="__Fieldmark__29_2456725220"/>
            <w:bookmarkEnd w:id="3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esarean sec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38" w:name="__Fieldmark__31_2456725220"/>
            <w:bookmarkStart w:id="39" w:name="__Fieldmark__31_2456725220"/>
            <w:bookmarkEnd w:id="3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40" w:name="__Fieldmark__32_2456725220"/>
            <w:bookmarkStart w:id="41" w:name="__Fieldmark__32_2456725220"/>
            <w:bookmarkEnd w:id="4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y abnormalities during pregnancy or deliveries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hat treatment did you receive?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scarriag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42" w:name="__Fieldmark__35_2456725220"/>
            <w:bookmarkStart w:id="43" w:name="__Fieldmark__35_2456725220"/>
            <w:bookmarkEnd w:id="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44" w:name="__Fieldmark__36_2456725220"/>
            <w:bookmarkStart w:id="45" w:name="__Fieldmark__36_2456725220"/>
            <w:bookmarkEnd w:id="45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ortion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46" w:name="__Fieldmark__39_2456725220"/>
            <w:bookmarkStart w:id="47" w:name="__Fieldmark__39_2456725220"/>
            <w:bookmarkEnd w:id="47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48" w:name="__Fieldmark__40_2456725220"/>
            <w:bookmarkStart w:id="49" w:name="__Fieldmark__40_2456725220"/>
            <w:bookmarkEnd w:id="4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topic pregnanc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50" w:name="__Fieldmark__43_2456725220"/>
            <w:bookmarkStart w:id="51" w:name="__Fieldmark__43_2456725220"/>
            <w:bookmarkEnd w:id="51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52" w:name="__Fieldmark__44_2456725220"/>
            <w:bookmarkStart w:id="53" w:name="__Fieldmark__44_2456725220"/>
            <w:bookmarkEnd w:id="5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ther gyn. disorders/operation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54" w:name="__Fieldmark__47_2456725220"/>
            <w:bookmarkStart w:id="55" w:name="__Fieldmark__47_2456725220"/>
            <w:bookmarkEnd w:id="55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56" w:name="__Fieldmark__48_2456725220"/>
            <w:bookmarkStart w:id="57" w:name="__Fieldmark__48_2456725220"/>
            <w:bookmarkEnd w:id="57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58" w:name="__Fieldmark__51_2456725220"/>
            <w:bookmarkStart w:id="59" w:name="__Fieldmark__51_2456725220"/>
            <w:bookmarkEnd w:id="5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0" w:name="__Fieldmark__52_2456725220"/>
            <w:bookmarkStart w:id="61" w:name="__Fieldmark__52_2456725220"/>
            <w:bookmarkEnd w:id="61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AMINATIONS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34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p sme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2" w:name="__Fieldmark__55_2456725220"/>
            <w:bookmarkStart w:id="63" w:name="__Fieldmark__55_2456725220"/>
            <w:bookmarkEnd w:id="6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4" w:name="__Fieldmark__56_2456725220"/>
            <w:bookmarkStart w:id="65" w:name="__Fieldmark__56_2456725220"/>
            <w:bookmarkEnd w:id="65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ul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p chang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6" w:name="__Fieldmark__59_2456725220"/>
            <w:bookmarkStart w:id="67" w:name="__Fieldmark__59_2456725220"/>
            <w:bookmarkEnd w:id="67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68" w:name="__Fieldmark__60_2456725220"/>
            <w:bookmarkStart w:id="69" w:name="__Fieldmark__60_2456725220"/>
            <w:bookmarkEnd w:id="69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, was a procedure carried out (for example, Loop treatment)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ynaecological examin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70" w:name="__Fieldmark__63_2456725220"/>
            <w:bookmarkStart w:id="71" w:name="__Fieldmark__63_2456725220"/>
            <w:bookmarkEnd w:id="71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72" w:name="__Fieldmark__64_2456725220"/>
            <w:bookmarkStart w:id="73" w:name="__Fieldmark__64_2456725220"/>
            <w:bookmarkEnd w:id="7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 you examine your breasts regularly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74" w:name="__Fieldmark__66_2456725220"/>
            <w:bookmarkStart w:id="75" w:name="__Fieldmark__66_2456725220"/>
            <w:bookmarkEnd w:id="75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76" w:name="__Fieldmark__67_2456725220"/>
            <w:bookmarkStart w:id="77" w:name="__Fieldmark__67_2456725220"/>
            <w:bookmarkEnd w:id="77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</w:tr>
      <w:tr>
        <w:trPr>
          <w:trHeight w:val="227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MOKING/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OXICANTS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2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mount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day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week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month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moking/snuff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78" w:name="__Fieldmark__68_2456725220"/>
            <w:bookmarkStart w:id="79" w:name="__Fieldmark__68_2456725220"/>
            <w:bookmarkEnd w:id="7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0" w:name="__Fieldmark__69_2456725220"/>
            <w:bookmarkStart w:id="81" w:name="__Fieldmark__69_2456725220"/>
            <w:bookmarkEnd w:id="81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cigarettes/tim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2" w:name="__Fieldmark__71_2456725220"/>
            <w:bookmarkStart w:id="83" w:name="__Fieldmark__71_2456725220"/>
            <w:bookmarkEnd w:id="8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4" w:name="__Fieldmark__72_2456725220"/>
            <w:bookmarkStart w:id="85" w:name="__Fieldmark__72_2456725220"/>
            <w:bookmarkEnd w:id="85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73_2456725220"/>
            <w:bookmarkStart w:id="87" w:name="__Fieldmark__73_2456725220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coho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8" w:name="__Fieldmark__74_2456725220"/>
            <w:bookmarkStart w:id="89" w:name="__Fieldmark__74_2456725220"/>
            <w:bookmarkEnd w:id="8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90" w:name="__Fieldmark__75_2456725220"/>
            <w:bookmarkStart w:id="91" w:name="__Fieldmark__75_2456725220"/>
            <w:bookmarkEnd w:id="91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portion/tim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92" w:name="__Fieldmark__77_2456725220"/>
            <w:bookmarkStart w:id="93" w:name="__Fieldmark__77_2456725220"/>
            <w:bookmarkEnd w:id="9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94" w:name="__Fieldmark__78_2456725220"/>
            <w:bookmarkStart w:id="95" w:name="__Fieldmark__78_2456725220"/>
            <w:bookmarkEnd w:id="95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96" w:name="__Fieldmark__79_2456725220"/>
            <w:bookmarkStart w:id="97" w:name="__Fieldmark__79_2456725220"/>
            <w:bookmarkEnd w:id="9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ugs, other substanc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98" w:name="__Fieldmark__80_2456725220"/>
            <w:bookmarkStart w:id="99" w:name="__Fieldmark__80_2456725220"/>
            <w:bookmarkEnd w:id="9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0" w:name="__Fieldmark__81_2456725220"/>
            <w:bookmarkStart w:id="101" w:name="__Fieldmark__81_2456725220"/>
            <w:bookmarkEnd w:id="101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ich, amount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tim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2" w:name="__Fieldmark__83_2456725220"/>
            <w:bookmarkStart w:id="103" w:name="__Fieldmark__83_2456725220"/>
            <w:bookmarkEnd w:id="10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4" w:name="__Fieldmark__84_2456725220"/>
            <w:bookmarkStart w:id="105" w:name="__Fieldmark__84_2456725220"/>
            <w:bookmarkEnd w:id="105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6" w:name="__Fieldmark__85_2456725220"/>
            <w:bookmarkStart w:id="107" w:name="__Fieldmark__85_2456725220"/>
            <w:bookmarkEnd w:id="10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urn   </w:t>
            </w:r>
            <w:r>
              <w:rPr>
                <w:rFonts w:cs="Arial" w:ascii="Symbol" w:hAnsi="Symbol"/>
                <w:lang w:val="en-US"/>
              </w:rPr>
              <w:t></w:t>
            </w:r>
          </w:p>
        </w:tc>
      </w:tr>
      <w:tr>
        <w:trPr>
          <w:trHeight w:val="132" w:hRule="atLeast"/>
        </w:trPr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HEALTH INFORMATION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lness / symptom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5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edication / care unit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n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08" w:name="__Fieldmark__86_2456725220"/>
            <w:bookmarkStart w:id="109" w:name="__Fieldmark__86_2456725220"/>
            <w:bookmarkEnd w:id="109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10" w:name="__Fieldmark__87_2456725220"/>
            <w:bookmarkStart w:id="111" w:name="__Fieldmark__87_2456725220"/>
            <w:bookmarkEnd w:id="111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llergies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also medication), asthm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12" w:name="__Fieldmark__89_2456725220"/>
            <w:bookmarkStart w:id="113" w:name="__Fieldmark__89_2456725220"/>
            <w:bookmarkEnd w:id="113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14" w:name="__Fieldmark__90_2456725220"/>
            <w:bookmarkStart w:id="115" w:name="__Fieldmark__90_2456725220"/>
            <w:bookmarkEnd w:id="115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abet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16" w:name="__Fieldmark__92_2456725220"/>
            <w:bookmarkStart w:id="117" w:name="__Fieldmark__92_2456725220"/>
            <w:bookmarkEnd w:id="117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18" w:name="__Fieldmark__93_2456725220"/>
            <w:bookmarkStart w:id="119" w:name="__Fieldmark__93_2456725220"/>
            <w:bookmarkEnd w:id="119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ileps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20" w:name="__Fieldmark__95_2456725220"/>
            <w:bookmarkStart w:id="121" w:name="__Fieldmark__95_2456725220"/>
            <w:bookmarkEnd w:id="121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22" w:name="__Fieldmark__96_2456725220"/>
            <w:bookmarkStart w:id="123" w:name="__Fieldmark__96_2456725220"/>
            <w:bookmarkEnd w:id="123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iver illness,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 example, hepatiti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24" w:name="__Fieldmark__98_2456725220"/>
            <w:bookmarkStart w:id="125" w:name="__Fieldmark__98_2456725220"/>
            <w:bookmarkEnd w:id="125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26" w:name="__Fieldmark__99_2456725220"/>
            <w:bookmarkStart w:id="127" w:name="__Fieldmark__99_2456725220"/>
            <w:bookmarkEnd w:id="127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ntal health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for example, depression, anxiety, panic disorder, eating disorder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28" w:name="__Fieldmark__101_2456725220"/>
            <w:bookmarkStart w:id="129" w:name="__Fieldmark__101_2456725220"/>
            <w:bookmarkEnd w:id="129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30" w:name="__Fieldmark__102_2456725220"/>
            <w:bookmarkStart w:id="131" w:name="__Fieldmark__102_2456725220"/>
            <w:bookmarkEnd w:id="131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graine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32" w:name="__Fieldmark__104_2456725220"/>
            <w:bookmarkStart w:id="133" w:name="__Fieldmark__104_2456725220"/>
            <w:bookmarkEnd w:id="133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34" w:name="__Fieldmark__105_2456725220"/>
            <w:bookmarkStart w:id="135" w:name="__Fieldmark__105_2456725220"/>
            <w:bookmarkEnd w:id="135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sual or sensory symptoms (with aura)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pensity to thrombosis or haemophil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36" w:name="__Fieldmark__107_2456725220"/>
            <w:bookmarkStart w:id="137" w:name="__Fieldmark__107_2456725220"/>
            <w:bookmarkEnd w:id="137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38" w:name="__Fieldmark__108_2456725220"/>
            <w:bookmarkStart w:id="139" w:name="__Fieldmark__108_2456725220"/>
            <w:bookmarkEnd w:id="139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f yes, have more throughout examinations been carried out, what, when and what were the results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pertens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40" w:name="__Fieldmark__110_2456725220"/>
            <w:bookmarkStart w:id="141" w:name="__Fieldmark__110_2456725220"/>
            <w:bookmarkEnd w:id="141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42" w:name="__Fieldmark__111_2456725220"/>
            <w:bookmarkStart w:id="143" w:name="__Fieldmark__111_2456725220"/>
            <w:bookmarkEnd w:id="143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ther, for example, propensity to anaemia, operation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44" w:name="__Fieldmark__113_2456725220"/>
            <w:bookmarkStart w:id="145" w:name="__Fieldmark__113_2456725220"/>
            <w:bookmarkEnd w:id="145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46" w:name="__Fieldmark__114_2456725220"/>
            <w:bookmarkStart w:id="147" w:name="__Fieldmark__114_2456725220"/>
            <w:bookmarkEnd w:id="147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y regular medication, if not mentioned above</w:t>
            </w:r>
          </w:p>
        </w:tc>
      </w:tr>
      <w:tr>
        <w:trPr>
          <w:trHeight w:val="850" w:hRule="atLeast"/>
        </w:trPr>
        <w:tc>
          <w:tcPr>
            <w:tcW w:w="1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ug, dosag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ason for the medic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LLNESSES IN CLOSE FAMILY (parents, siblings, grandparents)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o any of the following illnesses appear or are they suspected in your famil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s</w:t>
            </w:r>
          </w:p>
        </w:tc>
        <w:tc>
          <w:tcPr>
            <w:tcW w:w="42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ho, at what age?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pensity to thrombosis or haemophil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48" w:name="__Fieldmark__118_2456725220"/>
            <w:bookmarkStart w:id="149" w:name="__Fieldmark__118_2456725220"/>
            <w:bookmarkEnd w:id="149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50" w:name="__Fieldmark__119_2456725220"/>
            <w:bookmarkStart w:id="151" w:name="__Fieldmark__119_2456725220"/>
            <w:bookmarkEnd w:id="151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ep vein thrombosis, pulmonary embolism or stroke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52" w:name="__Fieldmark__121_2456725220"/>
            <w:bookmarkStart w:id="153" w:name="__Fieldmark__121_2456725220"/>
            <w:bookmarkEnd w:id="153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54" w:name="__Fieldmark__122_2456725220"/>
            <w:bookmarkStart w:id="155" w:name="__Fieldmark__122_2456725220"/>
            <w:bookmarkEnd w:id="155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art attack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56" w:name="__Fieldmark__124_2456725220"/>
            <w:bookmarkStart w:id="157" w:name="__Fieldmark__124_2456725220"/>
            <w:bookmarkEnd w:id="157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58" w:name="__Fieldmark__125_2456725220"/>
            <w:bookmarkStart w:id="159" w:name="__Fieldmark__125_2456725220"/>
            <w:bookmarkEnd w:id="159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pertens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60" w:name="__Fieldmark__127_2456725220"/>
            <w:bookmarkStart w:id="161" w:name="__Fieldmark__127_2456725220"/>
            <w:bookmarkEnd w:id="161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62" w:name="__Fieldmark__128_2456725220"/>
            <w:bookmarkStart w:id="163" w:name="__Fieldmark__128_2456725220"/>
            <w:bookmarkEnd w:id="163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cer (especially breast, ovarian or colorectal cancer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64" w:name="__Fieldmark__130_2456725220"/>
            <w:bookmarkStart w:id="165" w:name="__Fieldmark__130_2456725220"/>
            <w:bookmarkEnd w:id="165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66" w:name="__Fieldmark__131_2456725220"/>
            <w:bookmarkStart w:id="167" w:name="__Fieldmark__131_2456725220"/>
            <w:bookmarkEnd w:id="167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ther significant illnes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68" w:name="__Fieldmark__133_2456725220"/>
            <w:bookmarkStart w:id="169" w:name="__Fieldmark__133_2456725220"/>
            <w:bookmarkEnd w:id="169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70" w:name="__Fieldmark__134_2456725220"/>
            <w:bookmarkStart w:id="171" w:name="__Fieldmark__134_2456725220"/>
            <w:bookmarkEnd w:id="171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XUAL WELLBEING</w:t>
            </w:r>
          </w:p>
        </w:tc>
        <w:tc>
          <w:tcPr>
            <w:tcW w:w="6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ve you experienced any sexual harassment or violence or other kind of violence?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72" w:name="__Fieldmark__136_2456725220"/>
            <w:bookmarkStart w:id="173" w:name="__Fieldmark__136_2456725220"/>
            <w:bookmarkEnd w:id="173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74" w:name="__Fieldmark__137_2456725220"/>
            <w:bookmarkStart w:id="175" w:name="__Fieldmark__137_2456725220"/>
            <w:bookmarkEnd w:id="175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 you have any questions concerning sexuality or romantic relationships?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76" w:name="__Fieldmark__138_2456725220"/>
            <w:bookmarkStart w:id="177" w:name="__Fieldmark__138_2456725220"/>
            <w:bookmarkEnd w:id="177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bookmarkStart w:id="178" w:name="__Fieldmark__139_2456725220"/>
            <w:bookmarkStart w:id="179" w:name="__Fieldmark__139_2456725220"/>
            <w:bookmarkEnd w:id="179"/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</w:tr>
      <w:tr>
        <w:trPr>
          <w:trHeight w:val="1417" w:hRule="atLeast"/>
        </w:trPr>
        <w:tc>
          <w:tcPr>
            <w:tcW w:w="103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ase write down any issues you would like to discu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/>
              </w:rPr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 you!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709" w:top="993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Ten-065   16 March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  <w:gridCol w:w="850"/>
    </w:tblGrid>
    <w:tr>
      <w:trPr>
        <w:trHeight w:val="567" w:hRule="atLeast"/>
      </w:trPr>
      <w:tc>
        <w:tcPr>
          <w:tcW w:w="4928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b/>
              <w:b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85140</wp:posOffset>
                </wp:positionH>
                <wp:positionV relativeFrom="paragraph">
                  <wp:posOffset>-100965</wp:posOffset>
                </wp:positionV>
                <wp:extent cx="3458845" cy="476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438" t="27017" r="5888" b="29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szCs w:val="20"/>
            </w:rPr>
          </w:pPr>
          <w:bookmarkStart w:id="180" w:name="OLE_LINK4"/>
          <w:bookmarkStart w:id="181" w:name="OLE_LINK3"/>
          <w:r>
            <w:rPr>
              <w:rFonts w:cs="Arial" w:ascii="Arial" w:hAnsi="Arial"/>
              <w:b/>
              <w:bCs/>
              <w:szCs w:val="20"/>
              <w:lang w:val="en-US"/>
            </w:rPr>
            <w:t>STARTING CONTRACEPTION</w:t>
          </w:r>
          <w:r>
            <w:rPr>
              <w:rFonts w:cs="Arial" w:ascii="Arial" w:hAnsi="Arial"/>
              <w:szCs w:val="20"/>
              <w:lang w:val="en-US"/>
            </w:rPr>
            <w:t xml:space="preserve"> </w:t>
          </w:r>
        </w:p>
        <w:p>
          <w:pPr>
            <w:pStyle w:val="Header"/>
            <w:ind w:right="360" w:hanging="0"/>
            <w:rPr>
              <w:rFonts w:ascii="Arial" w:hAnsi="Arial" w:cs="Arial"/>
              <w:b/>
              <w:b/>
              <w:szCs w:val="20"/>
            </w:rPr>
          </w:pPr>
          <w:bookmarkStart w:id="182" w:name="OLE_LINK4"/>
          <w:bookmarkStart w:id="183" w:name="OLE_LINK3"/>
          <w:r>
            <w:rPr>
              <w:rFonts w:cs="Arial" w:ascii="Arial" w:hAnsi="Arial"/>
              <w:b/>
              <w:bCs/>
              <w:szCs w:val="20"/>
              <w:lang w:val="en-US"/>
            </w:rPr>
            <w:t>ANAMNESIS</w:t>
          </w:r>
          <w:bookmarkEnd w:id="182"/>
          <w:bookmarkEnd w:id="183"/>
        </w:p>
      </w:tc>
      <w:tc>
        <w:tcPr>
          <w:tcW w:w="85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 </w:instrText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3</w:t>
          </w:r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Cs w:val="20"/>
              <w:lang w:val="en-US"/>
            </w:rPr>
            <w:t>(2)</w:t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20"/>
      </w:rPr>
    </w:pPr>
    <w:r>
      <w:rPr>
        <w:rFonts w:cs="Arial" w:ascii="Arial" w:hAnsi="Arial"/>
        <w:b/>
        <w:sz w:val="1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0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Kappaleenoletuskirjasin10">
    <w:name w:val="Kappaleen oletuskirjasin1_0"/>
    <w:qFormat/>
    <w:rPr/>
  </w:style>
  <w:style w:type="character" w:styleId="Kappaleenoletuskirjasin11">
    <w:name w:val="Kappaleen oletuskirjasin1_1"/>
    <w:qFormat/>
    <w:rPr/>
  </w:style>
  <w:style w:type="character" w:styleId="Loppuviitteenteksti10">
    <w:name w:val="Loppuviitteen teksti1_0"/>
    <w:qFormat/>
    <w:rPr/>
  </w:style>
  <w:style w:type="character" w:styleId="Kappaleenoletuskirjasin12">
    <w:name w:val="Kappaleen oletuskirjasin1_2"/>
    <w:qFormat/>
    <w:rPr/>
  </w:style>
  <w:style w:type="character" w:styleId="Kappaleenoletuskirjasin13">
    <w:name w:val="Kappaleen oletuskirjasin1_3"/>
    <w:qFormat/>
    <w:rPr/>
  </w:style>
  <w:style w:type="character" w:styleId="Kappaleenoletuskirjasin14">
    <w:name w:val="Kappaleen oletuskirjasin1_4"/>
    <w:qFormat/>
    <w:rPr/>
  </w:style>
  <w:style w:type="character" w:styleId="Kappaleenoletuskirjasin15">
    <w:name w:val="Kappaleen oletuskirjasin1_5"/>
    <w:qFormat/>
    <w:rPr/>
  </w:style>
  <w:style w:type="character" w:styleId="Loppuviitteenteksti11">
    <w:name w:val="Loppuviitteen teksti1_1"/>
    <w:qFormat/>
    <w:rPr/>
  </w:style>
  <w:style w:type="character" w:styleId="Kappaleenoletuskirjasin16">
    <w:name w:val="Kappaleen oletuskirjasin1_6"/>
    <w:qFormat/>
    <w:rPr/>
  </w:style>
  <w:style w:type="character" w:styleId="Kappaleenoletuskirjasin17">
    <w:name w:val="Kappaleen oletuskirjasin1_7"/>
    <w:qFormat/>
    <w:rPr/>
  </w:style>
  <w:style w:type="character" w:styleId="Kappaleenoletuskirjasin18">
    <w:name w:val="Kappaleen oletuskirjasin1_8"/>
    <w:qFormat/>
    <w:rPr/>
  </w:style>
  <w:style w:type="character" w:styleId="Kappaleenoletuskirjasin19">
    <w:name w:val="Kappaleen oletuskirjasin1_9"/>
    <w:qFormat/>
    <w:rPr/>
  </w:style>
  <w:style w:type="character" w:styleId="Kappaleenoletuskirjasin110">
    <w:name w:val="Kappaleen oletuskirjasin1_10"/>
    <w:qFormat/>
    <w:rPr/>
  </w:style>
  <w:style w:type="character" w:styleId="YltunnisteChar">
    <w:name w:val="Ylätunniste Char"/>
    <w:qFormat/>
    <w:rPr>
      <w:rFonts w:ascii="Times" w:hAnsi="Times" w:cs="Times"/>
      <w:sz w:val="20"/>
    </w:rPr>
  </w:style>
  <w:style w:type="character" w:styleId="AlatunnisteChar">
    <w:name w:val="Alatunniste Char"/>
    <w:qFormat/>
    <w:rPr>
      <w:rFonts w:ascii="Times" w:hAnsi="Times" w:cs="Times"/>
      <w:sz w:val="20"/>
    </w:rPr>
  </w:style>
  <w:style w:type="character" w:styleId="PageNumber">
    <w:name w:val="Page Number"/>
    <w:basedOn w:val="Kappaleenoletuskirjasin17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2:00Z</dcterms:created>
  <dc:creator>Sote</dc:creator>
  <dc:description/>
  <cp:keywords/>
  <dc:language>en-US</dc:language>
  <cp:lastModifiedBy>Puukka Vesa</cp:lastModifiedBy>
  <cp:lastPrinted>2014-02-10T15:32:00Z</cp:lastPrinted>
  <dcterms:modified xsi:type="dcterms:W3CDTF">2023-01-11T12:02:00Z</dcterms:modified>
  <cp:revision>2</cp:revision>
  <dc:subject/>
  <dc:title>Starting contraception, Anamnesis</dc:title>
</cp:coreProperties>
</file>