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enter" w:pos="-426" w:leader="none"/>
          <w:tab w:val="left" w:pos="5103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03555</wp:posOffset>
                </wp:positionH>
                <wp:positionV relativeFrom="paragraph">
                  <wp:posOffset>-35560</wp:posOffset>
                </wp:positionV>
                <wp:extent cx="39624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03075" cy="2245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9221" t="1532" r="99221" b="87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307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9.65pt;mso-wrap-distance-left:9.05pt;mso-wrap-distance-right:9.05pt;mso-wrap-distance-top:0pt;mso-wrap-distance-bottom:0pt;margin-top:-2.8pt;mso-position-vertical-relative:text;margin-left:-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03075" cy="2245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9221" t="1532" r="99221" b="87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307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964"/>
        <w:gridCol w:w="964"/>
        <w:gridCol w:w="964"/>
        <w:gridCol w:w="964"/>
        <w:gridCol w:w="964"/>
      </w:tblGrid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VIEROITUSOIREE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v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4 pv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k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k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</w:t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en hikoilu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ämen tykyty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jojen kylmyy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nsär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cs="Arial" w:ascii="Arial" w:hAnsi="Arial"/>
              </w:rPr>
              <w:t>Huima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tyneisyy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ostuneisu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ittymiskyvyn puu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ntuneisuus/alakuloisu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a su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kkukip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cs="Arial" w:ascii="Arial" w:hAnsi="Arial"/>
              </w:rPr>
              <w:t>Vatsaoireita, esim. ummet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erittymin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symy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ttomu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liaisu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onnous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an/rasvaisen mielite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ita oireita:</w:t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oirei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MYÖNTEISIÄ TUNTEMUKSI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v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4 pv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k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k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</w:t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leisvointi paremp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gitys helpottunu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kä lievittyny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erittyminen vähentyny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parantunu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uaisti parantunu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nen helpompa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ita havaintoja:</w:t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TUPAKOINTIHALU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v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4 pv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k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k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</w:t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makkaampi kuin ennen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ä voimakas kuin enn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ompi kuin enn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tupakointihalu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420" w:gutter="0" w:header="567" w:top="623" w:footer="397" w:bottom="45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3175"/>
      <w:gridCol w:w="3686"/>
      <w:gridCol w:w="708"/>
    </w:tblGrid>
    <w:tr>
      <w:trPr/>
      <w:tc>
        <w:tcPr>
          <w:tcW w:w="266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4865</wp:posOffset>
                </wp:positionH>
                <wp:positionV relativeFrom="paragraph">
                  <wp:posOffset>-398145</wp:posOffset>
                </wp:positionV>
                <wp:extent cx="2624455" cy="111569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97660</wp:posOffset>
                </wp:positionH>
                <wp:positionV relativeFrom="paragraph">
                  <wp:posOffset>-30480</wp:posOffset>
                </wp:positionV>
                <wp:extent cx="1296035" cy="37401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955" t="-97" r="-2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317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8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VIEROITUSPÄIVÄKIRJA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widowControl/>
      <w:tabs>
        <w:tab w:val="clear" w:pos="4819"/>
        <w:tab w:val="center" w:pos="-426" w:leader="none"/>
        <w:tab w:val="left" w:pos="5103" w:leader="none"/>
        <w:tab w:val="right" w:pos="9638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49580</wp:posOffset>
              </wp:positionH>
              <wp:positionV relativeFrom="page">
                <wp:posOffset>7075170</wp:posOffset>
              </wp:positionV>
              <wp:extent cx="1964690" cy="34544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64520" cy="3456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Te-643   9.1.20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5.45pt;margin-top:557.1pt;width:154.65pt;height:27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Te-643   9.1.2014</w:t>
                    </w:r>
                  </w:p>
                </w:txbxContent>
              </v:textbox>
              <v:fill o:detectmouseclick="t" type="solid" color2="black" opacity="0.5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1:00Z</dcterms:created>
  <dc:creator>Sote</dc:creator>
  <dc:description/>
  <cp:keywords/>
  <dc:language>en-US</dc:language>
  <cp:lastModifiedBy>halonkai</cp:lastModifiedBy>
  <cp:lastPrinted>2001-01-05T14:52:00Z</cp:lastPrinted>
  <dcterms:modified xsi:type="dcterms:W3CDTF">2014-01-09T12:58:00Z</dcterms:modified>
  <cp:revision>15</cp:revision>
  <dc:subject>tupakka</dc:subject>
  <dc:title>Vieroituspäiväkirja</dc:title>
</cp:coreProperties>
</file>