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enter" w:pos="-426" w:leader="none"/>
          <w:tab w:val="left" w:pos="5103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03555</wp:posOffset>
                </wp:positionH>
                <wp:positionV relativeFrom="paragraph">
                  <wp:posOffset>-35560</wp:posOffset>
                </wp:positionV>
                <wp:extent cx="39624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03075" cy="2245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9221" t="1532" r="99221" b="87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307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9.65pt;mso-wrap-distance-left:9.05pt;mso-wrap-distance-right:9.05pt;mso-wrap-distance-top:0pt;mso-wrap-distance-bottom:0pt;margin-top:-2.8pt;mso-position-vertical-relative:text;margin-left:-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03075" cy="2245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9221" t="1532" r="99221" b="87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307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968"/>
        <w:gridCol w:w="3266"/>
        <w:gridCol w:w="815"/>
        <w:gridCol w:w="1165"/>
        <w:gridCol w:w="14"/>
      </w:tblGrid>
      <w:tr>
        <w:trPr>
          <w:trHeight w:val="259" w:hRule="atLeast"/>
          <w:cantSplit w:val="true"/>
        </w:trPr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mi</w:t>
            </w:r>
          </w:p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ind w:firstLine="5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upakointipäivä</w:t>
            </w:r>
          </w:p>
          <w:p>
            <w:pPr>
              <w:pStyle w:val="Normal"/>
              <w:widowControl/>
              <w:spacing w:before="20" w:after="0"/>
              <w:ind w:firstLine="57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firstLine="57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lo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ssä ja miksi tupakoin?</w:t>
            </w:r>
          </w:p>
        </w:tc>
        <w:tc>
          <w:tcPr>
            <w:tcW w:w="4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rFonts w:cs="Arial" w:ascii="Arial" w:hAnsi="Arial"/>
                <w:b/>
                <w:szCs w:val="24"/>
              </w:rPr>
              <w:t>Miltä minusta tuntui ja miltä tupakka</w:t>
            </w:r>
          </w:p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istui?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autinto asteikolla 1–10</w:t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b/>
                <w:i/>
                <w:sz w:val="1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tka kääntöpuolel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6"/>
        <w:gridCol w:w="3967"/>
        <w:gridCol w:w="4080"/>
        <w:gridCol w:w="1165"/>
        <w:gridCol w:w="14"/>
      </w:tblGrid>
      <w:tr>
        <w:trPr>
          <w:trHeight w:val="8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1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Tärkeimmät tupakoinnin laukaisijat: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65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äistösuunnitelmani: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57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80" w:after="0"/>
              <w:ind w:firstLine="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80" w:after="0"/>
              <w:ind w:firstLine="57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äistösuunnitelmani: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57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80" w:after="0"/>
              <w:ind w:firstLine="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80" w:after="0"/>
              <w:ind w:firstLine="57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äistösuunnitelmani: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9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7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420" w:gutter="0" w:header="567" w:top="623" w:footer="397" w:bottom="45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3061"/>
      <w:gridCol w:w="3686"/>
      <w:gridCol w:w="708"/>
    </w:tblGrid>
    <w:tr>
      <w:trPr/>
      <w:tc>
        <w:tcPr>
          <w:tcW w:w="277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12165</wp:posOffset>
                </wp:positionH>
                <wp:positionV relativeFrom="paragraph">
                  <wp:posOffset>-396240</wp:posOffset>
                </wp:positionV>
                <wp:extent cx="2624455" cy="111569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-25400</wp:posOffset>
                </wp:positionV>
                <wp:extent cx="1305560" cy="37401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91" t="-97" r="-2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306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8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TUPAKOINTIPÄIVÄKIRJA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08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(2)</w:t>
          </w:r>
        </w:p>
      </w:tc>
    </w:tr>
  </w:tbl>
  <w:p>
    <w:pPr>
      <w:pStyle w:val="Header"/>
      <w:widowControl/>
      <w:tabs>
        <w:tab w:val="clear" w:pos="4819"/>
        <w:tab w:val="center" w:pos="-426" w:leader="none"/>
        <w:tab w:val="left" w:pos="5103" w:leader="none"/>
        <w:tab w:val="right" w:pos="9638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0060</wp:posOffset>
              </wp:positionH>
              <wp:positionV relativeFrom="page">
                <wp:posOffset>7127240</wp:posOffset>
              </wp:positionV>
              <wp:extent cx="1964690" cy="34544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64520" cy="3456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Te-642   9.1.20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7.85pt;margin-top:561.2pt;width:154.65pt;height:27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Te-642   9.1.2014</w:t>
                    </w:r>
                  </w:p>
                </w:txbxContent>
              </v:textbox>
              <v:fill o:detectmouseclick="t" type="solid" color2="black" opacity="0.5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basedOn w:val="Kappaleen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5:00Z</dcterms:created>
  <dc:creator>Sote</dc:creator>
  <dc:description/>
  <cp:keywords/>
  <dc:language>en-US</dc:language>
  <cp:lastModifiedBy>halonkai</cp:lastModifiedBy>
  <cp:lastPrinted>2001-01-05T14:52:00Z</cp:lastPrinted>
  <dcterms:modified xsi:type="dcterms:W3CDTF">2014-01-09T12:53:00Z</dcterms:modified>
  <cp:revision>13</cp:revision>
  <dc:subject>tupakka</dc:subject>
  <dc:title>Tupakointipäiväkirja</dc:title>
</cp:coreProperties>
</file>