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enter" w:pos="-426" w:leader="none"/>
          <w:tab w:val="left" w:pos="5103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03555</wp:posOffset>
                </wp:positionH>
                <wp:positionV relativeFrom="paragraph">
                  <wp:posOffset>-35560</wp:posOffset>
                </wp:positionV>
                <wp:extent cx="39624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03075" cy="22453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9221" t="1532" r="99221" b="87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307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9.65pt;mso-wrap-distance-left:9.05pt;mso-wrap-distance-right:9.05pt;mso-wrap-distance-top:0pt;mso-wrap-distance-bottom:0pt;margin-top:-2.8pt;mso-position-vertical-relative:text;margin-left:-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03075" cy="22453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9221" t="1532" r="99221" b="87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307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39"/>
        <w:gridCol w:w="5245"/>
        <w:gridCol w:w="1711"/>
        <w:gridCol w:w="982"/>
        <w:gridCol w:w="1005"/>
        <w:gridCol w:w="18"/>
      </w:tblGrid>
      <w:tr>
        <w:trPr>
          <w:trHeight w:val="460" w:hRule="atLeast"/>
          <w:cantSplit w:val="true"/>
        </w:trPr>
        <w:tc>
          <w:tcPr>
            <w:tcW w:w="10219" w:type="dxa"/>
            <w:gridSpan w:val="6"/>
            <w:tcBorders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uraavalla kysymyssarjalla voidaan määrittää tupakoitsijoiden riippuvuutta nikotiinista. 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ä korkeampi pistemäärä, sitä suurempi riippuvuus. Yli 2 pistettä kertoo jo riippuvuudesta ja yli 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usi pistettä erittäin korkeasta riippuvuudesta.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mi</w:t>
            </w:r>
          </w:p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ind w:firstLine="5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äivämäärä</w:t>
            </w:r>
          </w:p>
          <w:p>
            <w:pPr>
              <w:pStyle w:val="Normal"/>
              <w:widowControl/>
              <w:spacing w:before="20" w:after="0"/>
              <w:ind w:firstLine="57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firstLine="57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ysymy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taukse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teet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inka pian heräämisen jälkeen tupakoit </w:t>
            </w:r>
          </w:p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mmäisen kerran?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 kuluess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30 min kuluessa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– 60 min kuluessa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n jälkeen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/>
            </w:pPr>
            <w:r>
              <w:rPr>
                <w:rFonts w:cs="Arial" w:ascii="Arial" w:hAnsi="Arial"/>
                <w:sz w:val="22"/>
                <w:szCs w:val="22"/>
              </w:rPr>
              <w:t>Onko sinusta vaikeaa olla tupakoimatta tiloissa, joissa</w:t>
            </w:r>
          </w:p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n kiellettyä?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lä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ä tupakointikerrasta olisi vaikeinta luopua?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mun ensimmäisestä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tain muusta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inka monta savuketta poltat vuorokaudessa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0 savuket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20 savuketta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– 30 savuketta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tai enemmän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tatko aamun ensimmäisinä tunteina enemmän </w:t>
            </w:r>
          </w:p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in loppupäivän aikana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l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pakoitko, jos olet niin sairas, että joudut olemaan</w:t>
            </w:r>
          </w:p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oteessa suurimman osan päivää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l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ensä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02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te: Heatherton T. F. ym: Br J Addict 1991; 86, 1119 - 1127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lkinta: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43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0-2 pistettä = vähäinen nikotiiniriippuvuus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2-6 pistettä = kohtalainen nikotiiniriippuvuus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7-10 pistettä = voimakas nikotiiniriippuvuus</w:t>
            </w:r>
          </w:p>
          <w:p>
            <w:pPr>
              <w:pStyle w:val="Normal"/>
              <w:widowControl/>
              <w:spacing w:lineRule="auto" w:line="276"/>
              <w:ind w:firstLine="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420" w:gutter="0" w:header="567" w:top="623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enter" w:pos="-426" w:leader="none"/>
        <w:tab w:val="left" w:pos="5103" w:leader="none"/>
        <w:tab w:val="right" w:pos="9638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9080</wp:posOffset>
          </wp:positionH>
          <wp:positionV relativeFrom="page">
            <wp:posOffset>331470</wp:posOffset>
          </wp:positionV>
          <wp:extent cx="393700" cy="506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ELSINGIN KAUPUNKI</w:t>
      <w:tab/>
    </w:r>
    <w:r>
      <w:rPr>
        <w:rFonts w:cs="Arial" w:ascii="Arial" w:hAnsi="Arial"/>
        <w:b/>
      </w:rPr>
      <w:t>LÄÄKEHOIDON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03555</wp:posOffset>
              </wp:positionH>
              <wp:positionV relativeFrom="paragraph">
                <wp:posOffset>-35560</wp:posOffset>
              </wp:positionV>
              <wp:extent cx="396240" cy="5035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303075" cy="22453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303075" cy="224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39.65pt;mso-wrap-distance-left:9.05pt;mso-wrap-distance-right:9.05pt;mso-wrap-distance-top:0pt;mso-wrap-distance-bottom:0pt;margin-top:-2.8pt;mso-position-vertical-relative:text;margin-left:-3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drawing>
                        <wp:inline distT="0" distB="0" distL="0" distR="0">
                          <wp:extent cx="37303075" cy="224536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303075" cy="224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tabs>
        <w:tab w:val="clear" w:pos="4819"/>
        <w:tab w:val="center" w:pos="-426" w:leader="none"/>
        <w:tab w:val="left" w:pos="5103" w:leader="none"/>
        <w:tab w:val="right" w:pos="9638" w:leader="none"/>
      </w:tabs>
      <w:rPr/>
    </w:pPr>
    <w:r>
      <w:rPr>
        <w:rStyle w:val="PageNumber"/>
        <w:rFonts w:cs="Arial" w:ascii="Arial" w:hAnsi="Arial"/>
      </w:rPr>
      <w:t>TERVEYSVIRASTO</w:t>
      <w:tab/>
    </w:r>
    <w:r>
      <w:rPr>
        <w:rStyle w:val="PageNumber"/>
        <w:rFonts w:cs="Arial" w:ascii="Arial" w:hAnsi="Arial"/>
        <w:b/>
      </w:rPr>
      <w:t>SEURANTA</w:t>
    </w:r>
    <w:r>
      <w:rPr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5170</wp:posOffset>
          </wp:positionH>
          <wp:positionV relativeFrom="paragraph">
            <wp:posOffset>45720</wp:posOffset>
          </wp:positionV>
          <wp:extent cx="2342515" cy="5092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25888" r="10701" b="28309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8795</wp:posOffset>
          </wp:positionH>
          <wp:positionV relativeFrom="paragraph">
            <wp:posOffset>125095</wp:posOffset>
          </wp:positionV>
          <wp:extent cx="1301750" cy="3740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08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1"/>
      <w:gridCol w:w="3288"/>
      <w:gridCol w:w="4025"/>
    </w:tblGrid>
    <w:tr>
      <w:trPr/>
      <w:tc>
        <w:tcPr>
          <w:tcW w:w="28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32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02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AGERSTRÖMIN NIKOTIINIRIIPPUVUUTTA MITTAAVA KYSYMYSSARJ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21970</wp:posOffset>
              </wp:positionH>
              <wp:positionV relativeFrom="page">
                <wp:posOffset>4837430</wp:posOffset>
              </wp:positionV>
              <wp:extent cx="1964690" cy="34544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64520" cy="3456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Te-638   9.1.20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1.15pt;margin-top:380.9pt;width:154.65pt;height:27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Te-638   9.1.2014</w:t>
                    </w:r>
                  </w:p>
                </w:txbxContent>
              </v:textbox>
              <v:fill o:detectmouseclick="t" type="solid" color2="black" opacity="0.5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5:00Z</dcterms:created>
  <dc:creator>Sote</dc:creator>
  <dc:description/>
  <cp:keywords/>
  <dc:language>en-US</dc:language>
  <cp:lastModifiedBy>halonkai</cp:lastModifiedBy>
  <cp:lastPrinted>2001-01-05T14:52:00Z</cp:lastPrinted>
  <dcterms:modified xsi:type="dcterms:W3CDTF">2014-01-09T12:23:00Z</dcterms:modified>
  <cp:revision>6</cp:revision>
  <dc:subject>tupakka</dc:subject>
  <dc:title>Fagerströmin nikotiiniriippuvuutta mittaava kysymyssarja</dc:title>
</cp:coreProperties>
</file>