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1"/>
        <w:gridCol w:w="2033"/>
        <w:gridCol w:w="1953"/>
        <w:gridCol w:w="2632"/>
      </w:tblGrid>
      <w:tr>
        <w:trPr>
          <w:trHeight w:val="480" w:hRule="atLeast"/>
          <w:cantSplit w:val="true"/>
        </w:trPr>
        <w:tc>
          <w:tcPr>
            <w:tcW w:w="105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right="425" w:hanging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  <w:t>Lapsenne 3. luokan terveystarkastusta varten pyydämme Teitä täyttämään tämän lomakkeen ja palauttamaan sen mahdollisimman pian koulun terveydenhoitajalle. Lomakkeessa annettuja tietoja käsitellään luottamuksellisesti eikä niitä luovuteta terveydenhuollosta ilman suostumustanne muualle.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lang w:val="fi-FI" w:eastAsia="fi-F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erhe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Lapsen sukunimi ja etunime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enkilötunnus  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tiosoit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Lapsen äidinkiel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heen kotikiel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 xml:space="preserve">Huoltajan nimi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helinnumer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 xml:space="preserve">Huoltajan nimi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helinnumer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Lapsen kanssa samassa taloudessa asuvat henkilöt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Koulunkäynti ja kaveri-suhteet</w:t>
            </w:r>
          </w:p>
        </w:tc>
        <w:tc>
          <w:tcPr>
            <w:tcW w:w="9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lapsenne koulunkäynti sujuu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uinka paljon kotitehtävien suorittamiseen kuluu aikaa päivittäi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vitseeko lapsenne tukea kotitehtävien tekemisess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aako lapsenne erityisopetusta / muuta tukea kouluss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inka paljon lapsellanne on poissaoloja koulus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Onko lastanne kiusattu koulussa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  <w:lang w:val="fi-FI" w:eastAsia="fi-FI"/>
              </w:rPr>
            </w:pPr>
            <w:r>
              <w:rPr>
                <w:rFonts w:cs="Arial" w:ascii="Arial" w:hAnsi="Arial"/>
                <w:sz w:val="14"/>
                <w:szCs w:val="14"/>
                <w:lang w:val="fi-FI" w:eastAsia="fi-FI"/>
              </w:rPr>
              <w:t>Kiusaako lapsenne muita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erveys-tottumukset 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psen ruokailutottumukset, erityisruokavaliot ym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ödäänkö perheessänne yhteinen ateri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senne nukkumiseen käyttämä ai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sen päivittäin käyttämä ruutuaika (tv, tietokone, pelikonsolit ym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 perheessänne vietetään yhteistä aika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ten lapsenne viettää vapaa-aika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pakoidaanko perheessänn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äytetäänkö perheessänne alkoholia tai muita päihteit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Terveyden-tila</w:t>
            </w:r>
          </w:p>
        </w:tc>
        <w:tc>
          <w:tcPr>
            <w:tcW w:w="9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 lapsenne mielestänne terv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ellanne toistuvasti päänsärkyä, vatsakipuja, nukahtamisvaikeuksia, kastelua, allergisia oireit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ella jokin pitkäaikaissairaus? Hoitava tah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ääkityksen tarve, lääkkeen nim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nko lapsi saanut kuntoutusta? Esimerkiksi puheterapia, toimintaterapia, fysioterapia ym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Oppilaan ja perheen nyky-tilanne</w:t>
            </w:r>
          </w:p>
        </w:tc>
        <w:tc>
          <w:tcPr>
            <w:tcW w:w="9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asioissa lapsenne on hyvä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kä ovat perheenne vahvuude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ä asioissa koette onnistuneenn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psen ja perheen elämässä saattaa tapahtua muutoksi, joilla on merkitystä lapsen koulun sujumiseen. Onko Teillä jotain perheen terveyteen ja hyvinvointiin liittyvää, josta haluatte keskustella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aik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oltajan allekirjoitu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Koulun terveyden-hoitaja</w:t>
            </w:r>
          </w:p>
        </w:tc>
        <w:tc>
          <w:tcPr>
            <w:tcW w:w="9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 ja puhelinnumer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fi-FI" w:eastAsia="fi-FI"/>
        </w:rPr>
      </w:pPr>
      <w:r>
        <w:rPr>
          <w:rFonts w:cs="Arial" w:ascii="Arial" w:hAnsi="Arial"/>
          <w:b/>
          <w:sz w:val="24"/>
          <w:lang w:val="fi-FI" w:eastAsia="fi-FI"/>
        </w:rPr>
        <w:t>Kiitos!</w:t>
      </w:r>
    </w:p>
    <w:sectPr>
      <w:headerReference w:type="default" r:id="rId2"/>
      <w:footerReference w:type="default" r:id="rId3"/>
      <w:type w:val="continuous"/>
      <w:pgSz w:w="11906" w:h="16838"/>
      <w:pgMar w:left="1134" w:right="454" w:gutter="0" w:header="567" w:top="623" w:footer="397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46760</wp:posOffset>
              </wp:positionH>
              <wp:positionV relativeFrom="page">
                <wp:posOffset>6471285</wp:posOffset>
              </wp:positionV>
              <wp:extent cx="2391410" cy="3060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91480" cy="306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eastAsia="en-US" w:bidi="ar-SA"/>
                            </w:rPr>
                            <w:t>Tekoul-75.doc   5.12.2012</w:t>
                          </w:r>
                        </w:p>
                      </w:txbxContent>
                    </wps:txbx>
                    <wps:bodyPr wrap="square" lIns="45720" rIns="45720" tIns="914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8.85pt;margin-top:509.55pt;width:188.25pt;height:2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eastAsia="en-US" w:bidi="ar-SA"/>
                      </w:rPr>
                      <w:t>Tekoul-75.doc   5.12.2012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4"/>
      <w:gridCol w:w="4599"/>
      <w:gridCol w:w="659"/>
    </w:tblGrid>
    <w:tr>
      <w:trPr>
        <w:cantSplit w:val="true"/>
      </w:trPr>
      <w:tc>
        <w:tcPr>
          <w:tcW w:w="5254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56285</wp:posOffset>
                </wp:positionH>
                <wp:positionV relativeFrom="paragraph">
                  <wp:posOffset>-405130</wp:posOffset>
                </wp:positionV>
                <wp:extent cx="2624455" cy="11156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/>
            <w:rPr>
              <w:rFonts w:ascii="Arial" w:hAnsi="Arial" w:cs="Arial"/>
              <w:sz w:val="10"/>
              <w:szCs w:val="16"/>
            </w:rPr>
          </w:pPr>
          <w:r>
            <w:rPr>
              <w:rFonts w:cs="Arial" w:ascii="Arial" w:hAnsi="Arial"/>
              <w:sz w:val="10"/>
              <w:szCs w:val="16"/>
            </w:rPr>
          </w:r>
        </w:p>
        <w:p>
          <w:pPr>
            <w:pStyle w:val="Normal"/>
            <w:widowControl/>
            <w:rPr>
              <w:rFonts w:ascii="Arial" w:hAnsi="Arial" w:cs="Arial"/>
            </w:rPr>
          </w:pPr>
          <w:bookmarkStart w:id="0" w:name="OLE_LINK4"/>
          <w:bookmarkStart w:id="1" w:name="OLE_LINK3"/>
          <w:r>
            <w:rPr>
              <w:rFonts w:cs="Arial" w:ascii="Arial" w:hAnsi="Arial"/>
            </w:rPr>
            <w:t>Koulu- ja opiskeluterveydenhuolto</w:t>
          </w:r>
          <w:bookmarkEnd w:id="0"/>
          <w:bookmarkEnd w:id="1"/>
        </w:p>
      </w:tc>
      <w:tc>
        <w:tcPr>
          <w:tcW w:w="4599" w:type="dxa"/>
          <w:tcBorders>
            <w:bottom w:val="single" w:sz="4" w:space="0" w:color="000000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rFonts w:cs="Arial" w:ascii="Arial" w:hAnsi="Arial"/>
              <w:b/>
            </w:rPr>
            <w:t>3. LUOKAN OPPILAAN HYVINVOINTIA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spacing w:before="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 TERVEYDENTILAA KOSKEVA KYSELY</w:t>
          </w:r>
        </w:p>
        <w:p>
          <w:pPr>
            <w:pStyle w:val="Header"/>
            <w:widowControl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</w:rPr>
          </w:pPr>
          <w:bookmarkStart w:id="4" w:name="OLE_LINK2"/>
          <w:bookmarkStart w:id="5" w:name="OLE_LINK1"/>
          <w:bookmarkEnd w:id="4"/>
          <w:bookmarkEnd w:id="5"/>
          <w:r>
            <w:rPr>
              <w:rFonts w:cs="Arial" w:ascii="Arial" w:hAnsi="Arial"/>
              <w:b/>
            </w:rPr>
            <w:t xml:space="preserve">Huoltajan lomake                                     </w:t>
          </w:r>
        </w:p>
      </w:tc>
      <w:tc>
        <w:tcPr>
          <w:tcW w:w="65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(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lang w:val="en-US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9:00Z</dcterms:created>
  <dc:creator>Terveysvirasto</dc:creator>
  <dc:description/>
  <dc:language>en-US</dc:language>
  <cp:lastModifiedBy>miettmah</cp:lastModifiedBy>
  <cp:lastPrinted>2005-09-23T14:58:00Z</cp:lastPrinted>
  <dcterms:modified xsi:type="dcterms:W3CDTF">2015-04-14T15:39:00Z</dcterms:modified>
  <cp:revision>2</cp:revision>
  <dc:subject>Koulu- ja opiskeluterveydenhuolto</dc:subject>
  <dc:title>3. luokan oppilaan hyvinvointia ja terveydentilaa koskeva kys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Koulu- ja opiskeluterveydenhuolto</vt:lpwstr>
  </property>
  <property fmtid="{D5CDD505-2E9C-101B-9397-08002B2CF9AE}" pid="3" name="ContentType">
    <vt:lpwstr>Lomakkeet</vt:lpwstr>
  </property>
  <property fmtid="{D5CDD505-2E9C-101B-9397-08002B2CF9AE}" pid="4" name="ContentTypeId">
    <vt:lpwstr>0x010100A01DD7B8FD693C4BA461CE5360E0D654005A83ECFFCAC754439D2231EEDDDA813A</vt:lpwstr>
  </property>
  <property fmtid="{D5CDD505-2E9C-101B-9397-08002B2CF9AE}" pid="5" name="HelmiKeywords">
    <vt:lpwstr>3. luokka, ilmoitus, terveys</vt:lpwstr>
  </property>
  <property fmtid="{D5CDD505-2E9C-101B-9397-08002B2CF9AE}" pid="6" name="IconOverlay">
    <vt:lpwstr/>
  </property>
  <property fmtid="{D5CDD505-2E9C-101B-9397-08002B2CF9AE}" pid="7" name="Kieli">
    <vt:lpwstr>;#suomi;#</vt:lpwstr>
  </property>
  <property fmtid="{D5CDD505-2E9C-101B-9397-08002B2CF9AE}" pid="8" name="Lomaketunnus">
    <vt:lpwstr>Tekoul-75</vt:lpwstr>
  </property>
  <property fmtid="{D5CDD505-2E9C-101B-9397-08002B2CF9AE}" pid="9" name="Lomakkeen kieli">
    <vt:lpwstr>;#Suomi;#</vt:lpwstr>
  </property>
  <property fmtid="{D5CDD505-2E9C-101B-9397-08002B2CF9AE}" pid="10" name="Toiminto">
    <vt:lpwstr>Koulu- ja opiskeluterveydenhuolto</vt:lpwstr>
  </property>
</Properties>
</file>