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583"/>
        <w:gridCol w:w="1954"/>
        <w:gridCol w:w="2608"/>
        <w:gridCol w:w="22"/>
      </w:tblGrid>
      <w:tr>
        <w:trPr>
          <w:trHeight w:val="480" w:hRule="atLeast"/>
          <w:cantSplit w:val="true"/>
        </w:trPr>
        <w:tc>
          <w:tcPr>
            <w:tcW w:w="10512" w:type="dxa"/>
            <w:gridSpan w:val="4"/>
            <w:tcBorders/>
          </w:tcPr>
          <w:p>
            <w:pPr>
              <w:pStyle w:val="Normal"/>
              <w:widowControl/>
              <w:ind w:right="425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  <w:t xml:space="preserve">Terveystapaamista varten pyydän Sinua vastaamaan huolellisesti kaikkiin alla oleviin kysymyksiin. </w:t>
            </w:r>
          </w:p>
          <w:p>
            <w:pPr>
              <w:pStyle w:val="Normal"/>
              <w:widowControl/>
              <w:ind w:right="425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  <w:t>Antamasi tiedot ovat luottamuksellisia.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0"/>
                <w:lang w:val="fi-FI" w:eastAsia="fi-FI"/>
              </w:rPr>
            </w:pPr>
            <w:r>
              <w:rPr>
                <w:rFonts w:cs="Arial" w:ascii="Arial" w:hAnsi="Arial"/>
                <w:sz w:val="10"/>
                <w:lang w:val="fi-FI" w:eastAsia="fi-F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ppilaan nimi ja koulu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Sukunimi ja etunime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nkilötunnus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ulu ja luok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ilaan puhelinnum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Koulunkäynti ja kaveri-suhteet</w:t>
            </w:r>
          </w:p>
        </w:tc>
        <w:tc>
          <w:tcPr>
            <w:tcW w:w="9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koulunkäyntisi sujuu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ä asioista pidät koulunkäynni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ä asioista et pidä koulunkäynni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ä oppiaineissa olet hyv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ko apua koulutehtävien tekemisee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ko mielestäsi tukea ja kannustusta opettajilta tai koulun muilta aikuisil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Sinulla kavereita koulussa ja vapaa-ajall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usataanko Sinu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usaatko Sinä mui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erveys-tottumukset </w:t>
            </w:r>
          </w:p>
        </w:tc>
        <w:tc>
          <w:tcPr>
            <w:tcW w:w="9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o oma arviosi ruokailutottumuksistas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hin aikaan menet nukkumaan arkisi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hin aikaan menet nukkumaan viikonloppuisi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äiritseekö jokin untasi? Mik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Tupakoitko tai käytätkö nuusk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uinka paljon tupakoit tai käytät nuuskaa?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äytätkö alkohol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uinka usein käytät alkoholia / Kuinka paljon käytät kerralla alkohol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ä mieltä olet huumeis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vietät vapaa-aikaasi (liikunta, ulkoilu, harrastukset)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inka paljon vietät aikaasi ruudun äärellä päivittäin? (Tietokone, televisio, pelikonsolit yms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291"/>
        <w:gridCol w:w="2292"/>
        <w:gridCol w:w="2292"/>
        <w:gridCol w:w="2292"/>
      </w:tblGrid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Terveyden-tila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netko itsesi terveek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Sinulla usein päänsärkyä, vatsakipuja, jännittämistä, pelkoja tai muuta vaivaa/oiret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olestuttaako Sinua jokin terveyteesi liittyvä as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Sinulla todettu jokin sairaus? (Allergia, astma tms.) Mik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vitsetko jotain lääkettä satunnaisesti tai säännöllisesti? Mit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huolehdit hampaista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voit itse vaikuttaa terveytee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Murrosiän kasvu ja kehitys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tko tyytyväinen kasvuusi ja kehityksee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töt vastaavat seuraaviin kysymyksiin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jat vastaavat seuraaviin kysymyksiin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atko kuukautisesi alkanee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kä ikäisen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vatko siemensyöksysi alkanee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kä ikäisen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ittaavatko kuukautiskivut koulunkäyntiäsi?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esinahkasi liian kire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urusteletko tällä hetkellä? Onko Sinulla ehkäisyn tarvet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letko pohtinut tai onko Sinulla seksuaalisuuteen tai seksuaali-identiteettiin liittyviä kysymyksi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joku tehnyt Sinulle jotain vastoin tahtoasi (seksuaalinen nimittely, koskettelu, painostus, ahdistelu tai väkivalta)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Nykytilanne</w:t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tko tyytyväinen itsee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Huolestuttaako Sinua jokin asia itsessäsi, kaveripiirissäsi, kotona tai kouluss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perheessäsi tapahtunut muutoksia, jotka vaikuttavat koulutyöhösi ja hyvinvointiisi? Mitä? (Muutto, vanhempien ero, perheenjäsenten sairaudet yms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oitko puhua Sinulle tärkeistä asioista vanhempiesi tai jonkun muun aikuisen kanssa?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Sinulla ystävä, johon voit luott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o vahvat puoles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tä asioita toivot tulevaisuudelta, haaveet, suunnitelma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llekirjoitu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Päivämäärä ja allekirjoitu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  <w:lang w:val="fi-FI" w:eastAsia="fi-FI"/>
        </w:rPr>
        <w:t>Kiitos vastauksestasi!</w:t>
      </w:r>
    </w:p>
    <w:sectPr>
      <w:headerReference w:type="default" r:id="rId2"/>
      <w:footerReference w:type="default" r:id="rId3"/>
      <w:type w:val="continuous"/>
      <w:pgSz w:w="11906" w:h="16838"/>
      <w:pgMar w:left="1134" w:right="454" w:gutter="0" w:header="567" w:top="623" w:footer="397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95960</wp:posOffset>
              </wp:positionH>
              <wp:positionV relativeFrom="page">
                <wp:posOffset>6466840</wp:posOffset>
              </wp:positionV>
              <wp:extent cx="2391410" cy="3060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91480" cy="306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eastAsia="en-US" w:bidi="ar-SA"/>
                            </w:rPr>
                            <w:t>Tekoul-45   19.9.2014</w:t>
                          </w:r>
                        </w:p>
                      </w:txbxContent>
                    </wps:txbx>
                    <wps:bodyPr wrap="square" lIns="45720" rIns="45720" tIns="914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4.85pt;margin-top:509.2pt;width:188.25pt;height:2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eastAsia="en-US" w:bidi="ar-SA"/>
                      </w:rPr>
                      <w:t>Tekoul-45   19.9.2014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4599"/>
      <w:gridCol w:w="657"/>
    </w:tblGrid>
    <w:tr>
      <w:trPr>
        <w:cantSplit w:val="true"/>
      </w:trPr>
      <w:tc>
        <w:tcPr>
          <w:tcW w:w="5256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73430</wp:posOffset>
                </wp:positionH>
                <wp:positionV relativeFrom="paragraph">
                  <wp:posOffset>-406400</wp:posOffset>
                </wp:positionV>
                <wp:extent cx="2624455" cy="824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259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widowControl/>
            <w:rPr>
              <w:rFonts w:ascii="Arial" w:hAnsi="Arial" w:cs="Arial"/>
            </w:rPr>
          </w:pPr>
          <w:bookmarkStart w:id="0" w:name="OLE_LINK4"/>
          <w:bookmarkStart w:id="1" w:name="OLE_LINK3"/>
          <w:r>
            <w:rPr>
              <w:rFonts w:cs="Arial" w:ascii="Arial" w:hAnsi="Arial"/>
            </w:rPr>
            <w:t>Koulu- ja opiskeluterveydenhuolto</w:t>
          </w:r>
          <w:bookmarkEnd w:id="0"/>
          <w:bookmarkEnd w:id="1"/>
        </w:p>
      </w:tc>
      <w:tc>
        <w:tcPr>
          <w:tcW w:w="4599" w:type="dxa"/>
          <w:tcBorders>
            <w:bottom w:val="single" w:sz="4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lang w:val="fi-FI" w:eastAsia="fi-FI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rFonts w:cs="Arial" w:ascii="Arial" w:hAnsi="Arial"/>
              <w:b/>
            </w:rPr>
            <w:t xml:space="preserve">7., 9.–10. </w:t>
          </w:r>
          <w:r>
            <w:rPr>
              <w:rFonts w:cs="Arial" w:ascii="Arial" w:hAnsi="Arial"/>
              <w:b/>
              <w:lang w:val="fi-FI" w:eastAsia="fi-FI"/>
            </w:rPr>
            <w:t>LUOKAN OPPILAAN HYVINVOINTIA</w:t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spacing w:before="0" w:after="120"/>
            <w:rPr>
              <w:rFonts w:ascii="Arial" w:hAnsi="Arial" w:cs="Arial"/>
              <w:b/>
              <w:b/>
              <w:lang w:val="fi-FI" w:eastAsia="fi-FI"/>
            </w:rPr>
          </w:pPr>
          <w:r>
            <w:rPr>
              <w:rFonts w:cs="Arial" w:ascii="Arial" w:hAnsi="Arial"/>
              <w:b/>
              <w:lang w:val="fi-FI" w:eastAsia="fi-FI"/>
            </w:rPr>
            <w:t>JA TERVEYDENTILAA KOSKEVA KYSELY</w:t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rPr/>
          </w:pPr>
          <w:bookmarkStart w:id="4" w:name="OLE_LINK2"/>
          <w:bookmarkStart w:id="5" w:name="OLE_LINK1"/>
          <w:bookmarkEnd w:id="4"/>
          <w:bookmarkEnd w:id="5"/>
          <w:r>
            <w:rPr>
              <w:rFonts w:cs="Arial" w:ascii="Arial" w:hAnsi="Arial"/>
              <w:b/>
            </w:rPr>
            <w:t xml:space="preserve">Oppilaan lomake </w:t>
          </w:r>
        </w:p>
      </w:tc>
      <w:tc>
        <w:tcPr>
          <w:tcW w:w="65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(3)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lang w:val="en-US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0" w:after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3:00Z</dcterms:created>
  <dc:creator>Sote</dc:creator>
  <dc:description/>
  <dc:language>en-US</dc:language>
  <cp:lastModifiedBy>miettmah</cp:lastModifiedBy>
  <cp:lastPrinted>2005-09-23T15:11:00Z</cp:lastPrinted>
  <dcterms:modified xsi:type="dcterms:W3CDTF">2015-04-14T15:53:00Z</dcterms:modified>
  <cp:revision>2</cp:revision>
  <dc:subject>Koulu- ja opiskeluterveydenhuolto</dc:subject>
  <dc:title>7., 9.-10. luokan oppilaan hyvinvointia ja terveydentilaa koskeva kysely, oppilaan 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Koulu- ja opiskeluterveydenhuolto</vt:lpwstr>
  </property>
  <property fmtid="{D5CDD505-2E9C-101B-9397-08002B2CF9AE}" pid="3" name="ContentType">
    <vt:lpwstr>Lomakkeet</vt:lpwstr>
  </property>
  <property fmtid="{D5CDD505-2E9C-101B-9397-08002B2CF9AE}" pid="4" name="ContentTypeId">
    <vt:lpwstr>0x010100A01DD7B8FD693C4BA461CE5360E0D654005A83ECFFCAC754439D2231EEDDDA813A</vt:lpwstr>
  </property>
  <property fmtid="{D5CDD505-2E9C-101B-9397-08002B2CF9AE}" pid="5" name="HelmiKeywords">
    <vt:lpwstr>5. luokka, Huoltajan ilmoitus, terveys</vt:lpwstr>
  </property>
  <property fmtid="{D5CDD505-2E9C-101B-9397-08002B2CF9AE}" pid="6" name="IconOverlay">
    <vt:lpwstr/>
  </property>
  <property fmtid="{D5CDD505-2E9C-101B-9397-08002B2CF9AE}" pid="7" name="Kieli">
    <vt:lpwstr>suomi</vt:lpwstr>
  </property>
  <property fmtid="{D5CDD505-2E9C-101B-9397-08002B2CF9AE}" pid="8" name="Lomaketunnus">
    <vt:lpwstr>Tekoul-45</vt:lpwstr>
  </property>
  <property fmtid="{D5CDD505-2E9C-101B-9397-08002B2CF9AE}" pid="9" name="Lomakkeen kieli">
    <vt:lpwstr>;#Suomi;#</vt:lpwstr>
  </property>
  <property fmtid="{D5CDD505-2E9C-101B-9397-08002B2CF9AE}" pid="10" name="Order">
    <vt:lpwstr>58000.0000000000</vt:lpwstr>
  </property>
  <property fmtid="{D5CDD505-2E9C-101B-9397-08002B2CF9AE}" pid="11" name="Toiminto">
    <vt:lpwstr>Koulu- ja opiskeluterveydenhuolto</vt:lpwstr>
  </property>
</Properties>
</file>