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375"/>
        <w:gridCol w:w="283"/>
        <w:gridCol w:w="2598"/>
        <w:gridCol w:w="2363"/>
        <w:gridCol w:w="236"/>
      </w:tblGrid>
      <w:tr>
        <w:trPr>
          <w:trHeight w:val="960" w:hRule="atLeast"/>
          <w:cantSplit w:val="true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1847215" cy="426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68" t="19197" r="10768" b="19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814" w:dyaOrig="4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12.75pt;margin-top:0.85pt;width:144pt;height:25.05pt;mso-wrap-distance-left:9.05pt;mso-wrap-distance-right:9.05pt;mso-position-horizontal-relative:page;mso-position-vertical-relative:page" filled="f" o:ole="">
                  <v:imagedata r:id="rId4" o:title=""/>
                </v:shape>
                <o:OLEObject Type="Embed" ProgID="" ShapeID="ole_rId3" DrawAspect="Content" ObjectID="_2135303744" r:id="rId3"/>
              </w:objec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HOITO-OHJ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599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FTERVÅRD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000" w:hRule="atLeast"/>
        </w:trPr>
        <w:tc>
          <w:tcPr>
            <w:tcW w:w="1051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283210</wp:posOffset>
                      </wp:positionH>
                      <wp:positionV relativeFrom="page">
                        <wp:posOffset>3059430</wp:posOffset>
                      </wp:positionV>
                      <wp:extent cx="1334135" cy="3041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341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i-FI" w:eastAsia="en-US" w:bidi="ar-SA"/>
                                    </w:rPr>
                                    <w:t>Te-360.doc   25.11.200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22.35pt;margin-top:240.9pt;width:105pt;height:23.9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i-FI" w:eastAsia="en-US" w:bidi="ar-SA"/>
                              </w:rPr>
                              <w:t>Te-360.doc   25.11.2005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ynnenpoiston II vaiheen jälkihoito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Jalkoja/käsiä kylvetetään edelleen KMNO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–liuoksessa/lämpimässä vedessä kerran päivässä 10 – 15 minuutin aja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ämän jälkeen hiotaan kynnenpohjia hiekkapaperilla n:o 3 tai 4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onnan jälkeen kynnenpohjat penslataan Daktarin, Trosyd 28 %, Canesten liuoksell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ylvetystä ja penslausta jatketaan lääkärin määräämän aja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ylvetys 2 viikkoa yleensä. Penslaus, kunnes kynsi on kasvanut täyteen mittaans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>Bortopererad nagel, II skedet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ortsätt med att bada fötterna/händerna i KMNO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–lösning/varmt vatten en gång per dag i 10 – 15 minuter. Slipa därefter nagelbäddarna med sandpapper nr 3 eller 4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sla nagelbäddarna efter slipningen med Daktarin, Trosyd 28 %, Canestenlösnin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tsätt med hand- eller fotbaden och penslingen så längen som läkaren ordinera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ligen fortgår badningen i 2 veckor och penslingen så länge tills nageln vuxit ut helt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39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51:00Z</dcterms:created>
  <dc:creator>Terveysvirasto</dc:creator>
  <dc:description/>
  <dc:language>en-US</dc:language>
  <cp:lastModifiedBy>KYRKLAN</cp:lastModifiedBy>
  <cp:lastPrinted>2003-02-12T13:07:00Z</cp:lastPrinted>
  <dcterms:modified xsi:type="dcterms:W3CDTF">2006-03-28T10:51:00Z</dcterms:modified>
  <cp:revision>2</cp:revision>
  <dc:subject/>
  <dc:title>HELSINGIN KAUPUNKI</dc:title>
</cp:coreProperties>
</file>