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enter" w:pos="-426" w:leader="none"/>
          <w:tab w:val="left" w:pos="5103" w:leader="none"/>
          <w:tab w:val="right" w:pos="963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03555</wp:posOffset>
                </wp:positionH>
                <wp:positionV relativeFrom="paragraph">
                  <wp:posOffset>-35560</wp:posOffset>
                </wp:positionV>
                <wp:extent cx="39624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03075" cy="22453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9221" t="1532" r="99221" b="87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03075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9.65pt;mso-wrap-distance-left:9.05pt;mso-wrap-distance-right:9.05pt;mso-wrap-distance-top:0pt;mso-wrap-distance-bottom:0pt;margin-top:-2.8pt;mso-position-vertical-relative:text;margin-left:-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03075" cy="22453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9221" t="1532" r="99221" b="87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03075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417"/>
        <w:gridCol w:w="1530"/>
        <w:gridCol w:w="313"/>
        <w:gridCol w:w="27"/>
        <w:gridCol w:w="965"/>
        <w:gridCol w:w="1986"/>
        <w:gridCol w:w="1952"/>
        <w:gridCol w:w="27"/>
        <w:gridCol w:w="7"/>
      </w:tblGrid>
      <w:tr>
        <w:trPr>
          <w:trHeight w:val="340" w:hRule="atLeast"/>
          <w:cantSplit w:val="true"/>
        </w:trPr>
        <w:tc>
          <w:tcPr>
            <w:tcW w:w="6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imi - Namn </w:t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9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enkilötunnus - Personsignum </w:t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ma tavoite - Eget mål </w:t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/>
              <w:ind w:firstLine="57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 xml:space="preserve">(Yleinen kotimittaustavoite &lt;130/80, diabeetikolla  &lt;125/75 - </w:t>
            </w:r>
          </w:p>
          <w:p>
            <w:pPr>
              <w:pStyle w:val="Normal"/>
              <w:widowControl/>
              <w:ind w:firstLine="57"/>
              <w:rPr/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Allmänt mål för mätning hemma &lt;130/80, hos diabetiker &lt;125/75)</w:t>
            </w:r>
          </w:p>
        </w:tc>
      </w:tr>
      <w:tr>
        <w:trPr>
          <w:trHeight w:val="283" w:hRule="atLeast"/>
          <w:cantSplit w:val="true"/>
        </w:trPr>
        <w:tc>
          <w:tcPr>
            <w:tcW w:w="102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rPr>
                <w:rFonts w:ascii="Arial" w:hAnsi="Arial" w:cs="Arial"/>
                <w:sz w:val="14"/>
                <w:szCs w:val="14"/>
                <w:lang w:val="sv-FI"/>
              </w:rPr>
            </w:pPr>
            <w:r>
              <w:rPr>
                <w:rFonts w:cs="Arial" w:ascii="Arial" w:hAnsi="Arial"/>
                <w:sz w:val="14"/>
                <w:szCs w:val="14"/>
                <w:lang w:val="sv-F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31" w:type="dxa"/>
            <w:gridSpan w:val="3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Verenpainetauti on suuri sydän- ja verisuonisairauksien riskitekijä yhdessä tupakoinnin, veren rasvojen, ylipainon ja vähäisen liikunnan kanssa. Kotimittauksen tarkoituksena on saada luotettava käsitys todellisesta verenpainetasostanne.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Ennen mittausta rauhoitu vähintään 10 minuuttia. Ota huomioon, että ruokailusta, tupakasta, kahvin tai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</w:rPr>
              <w:t>kolajuoman nauttimisesta on kulunut vähintään 30 minuuttia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Istu ja rentoudu 5 minuuttia mansetti olkavarress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Huolehdi, että mansetti on oikein asetettu valmistajan ohjeen muka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Älä puhu mittausten aika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ttaa kahdesti 2 min. välei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Merkitse molemmat arvot alla olevaan taulukko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kitse kummasta olkavarresta mittaus on teh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Mittaa verenpaine neljänä eri päivänä ennen seuraavaa verenpainekontrollikäyntiä lääkärillä tai hoitajalla</w:t>
            </w:r>
          </w:p>
          <w:p>
            <w:pPr>
              <w:pStyle w:val="Normal"/>
              <w:widowControl/>
              <w:ind w:firstLine="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</w:rPr>
              <w:t>Lääkäri tarvitsee huolellisesti tehdyt mittaukset hoitopäätöksiä varten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4930" w:type="dxa"/>
            <w:gridSpan w:val="4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lang w:val="sv-FI"/>
              </w:rPr>
              <w:t xml:space="preserve">Hypertoni är en stor riskfaktor för hjärt- och blodkärlssjukdomar tillsammans med rökning, blodfetter, övervikt och avsaknaden av tillräcklig motion. Avsikten med mätning hemma är att få en tillförlitlig uppfattning om Er verkliga blodtrycksnivå.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lang w:val="sv-FI"/>
              </w:rPr>
              <w:t xml:space="preserve">Vila före mätningen minst 10 minuter. Notera, att det skall ha gått minst 30 minuter sedan du ätit, rökt, druckit kaffe eller en coladryck.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lang w:val="sv-FI"/>
              </w:rPr>
              <w:t xml:space="preserve">Sitt ner och slappna av i 5 minuter med manschetten på överarme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lang w:val="sv-FI"/>
              </w:rPr>
              <w:t xml:space="preserve">Se till, att manschetten är rätt påsatt enligt tillverkarens anvisningar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Prata inte under mätninge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 xml:space="preserve">Mät två gånger med 2 min. mellanrum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 xml:space="preserve">Anteckna båda värdena i tabellen neda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lang w:val="sv-FI"/>
              </w:rPr>
              <w:t>Anteckna också vilkendera överarmen som mätningen utförts p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lang w:val="sv-FI"/>
              </w:rPr>
              <w:t xml:space="preserve">Mät blodtrycket under fyra olika dagar före följande kontrollbesök av blodtrycket hos läkare eller vårdare </w:t>
            </w:r>
          </w:p>
          <w:p>
            <w:pPr>
              <w:pStyle w:val="Normal"/>
              <w:widowControl/>
              <w:ind w:firstLine="57"/>
              <w:jc w:val="both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Läkaren behöver noggrant gjorda mätningar för att kunna besluta om vården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ittaus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äivämäärä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FI"/>
              </w:rPr>
            </w:pPr>
            <w:r>
              <w:rPr>
                <w:rFonts w:cs="Arial" w:ascii="Arial" w:hAnsi="Arial"/>
                <w:b/>
                <w:lang w:val="sv-FI"/>
              </w:rPr>
              <w:t xml:space="preserve">Datum fö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v-FI"/>
              </w:rPr>
              <w:t>mätninge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o - Kl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FI"/>
              </w:rPr>
            </w:pPr>
            <w:r>
              <w:rPr>
                <w:rFonts w:cs="Arial" w:ascii="Arial" w:hAnsi="Arial"/>
                <w:b/>
                <w:lang w:val="sv-FI"/>
              </w:rPr>
              <w:t xml:space="preserve">Olkavarsi V/O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FI"/>
              </w:rPr>
            </w:pPr>
            <w:r>
              <w:rPr>
                <w:rFonts w:cs="Arial" w:ascii="Arial" w:hAnsi="Arial"/>
                <w:b/>
                <w:lang w:val="sv-FI"/>
              </w:rPr>
              <w:t>Överarmen V/H</w:t>
            </w:r>
          </w:p>
        </w:tc>
        <w:tc>
          <w:tcPr>
            <w:tcW w:w="39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firstLine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npaine - Blodtrycket</w:t>
            </w:r>
          </w:p>
        </w:tc>
      </w:tr>
      <w:tr>
        <w:trPr>
          <w:trHeight w:val="571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. Mittaus 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ätninge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. Mittaus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ätningen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9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pBdr>
                <w:right w:val="single" w:sz="12" w:space="4" w:color="000000"/>
              </w:pBdr>
              <w:snapToGrid w:val="false"/>
              <w:ind w:firstLine="57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-485775</wp:posOffset>
                      </wp:positionH>
                      <wp:positionV relativeFrom="page">
                        <wp:posOffset>7320915</wp:posOffset>
                      </wp:positionV>
                      <wp:extent cx="1964690" cy="345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452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Tea-27.doc   15.6.20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38.3pt;margin-top:576.45pt;width:154.65pt;height:27.1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ea-27.doc   15.6.2011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right w:val="single" w:sz="12" w:space="4" w:color="000000"/>
              </w:pBdr>
              <w:ind w:firstLine="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enpaineen omahoi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right w:val="single" w:sz="12" w:space="4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iku päivittäi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right w:val="single" w:sz="12" w:space="4" w:color="000000"/>
              </w:pBdr>
              <w:rPr/>
            </w:pPr>
            <w:r>
              <w:rPr>
                <w:rFonts w:cs="Arial" w:ascii="Arial" w:hAnsi="Arial"/>
                <w:sz w:val="18"/>
              </w:rPr>
              <w:t>Syö terveellisesti, vältä suolaista ruoka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right w:val="single" w:sz="12" w:space="4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Älä tupako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right w:val="single" w:sz="12" w:space="4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o alkoholin liiallista käyttöä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right w:val="single" w:sz="12" w:space="4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äytä määrättyä lääkitystä ohjeen mukaa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right w:val="single" w:sz="12" w:space="4" w:color="000000"/>
              </w:pBdr>
              <w:rPr/>
            </w:pPr>
            <w:r>
              <w:rPr>
                <w:rFonts w:cs="Arial" w:ascii="Arial" w:hAnsi="Arial"/>
                <w:sz w:val="18"/>
              </w:rPr>
              <w:t>Tiedä tavoitetasosi, seuraa verenpainettas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right w:val="single" w:sz="12" w:space="4" w:color="000000"/>
              </w:pBdr>
              <w:rPr/>
            </w:pPr>
            <w:r>
              <w:rPr>
                <w:rFonts w:cs="Arial" w:ascii="Arial" w:hAnsi="Arial"/>
                <w:sz w:val="18"/>
              </w:rPr>
              <w:t>Käy sovituilla seurantakäynneillä ja ota reseptit mukaas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right w:val="single" w:sz="12" w:space="4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Puhu avoimesti omista hoitoon liittyvistä huomioistasi hoitavalle taholle. </w:t>
            </w:r>
          </w:p>
          <w:p>
            <w:pPr>
              <w:pStyle w:val="Normal"/>
              <w:widowControl/>
              <w:pBdr>
                <w:right w:val="single" w:sz="12" w:space="4" w:color="000000"/>
              </w:pBdr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pBdr>
                <w:right w:val="single" w:sz="12" w:space="4" w:color="000000"/>
              </w:pBdr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pBdr>
                <w:right w:val="single" w:sz="12" w:space="4" w:color="000000"/>
              </w:pBdr>
              <w:rPr/>
            </w:pPr>
            <w:r>
              <w:rPr>
                <w:rFonts w:cs="Arial" w:ascii="Arial" w:hAnsi="Arial"/>
                <w:b/>
                <w:sz w:val="18"/>
              </w:rPr>
              <w:t>Tuo tämä omaseurantalomake tullessasi hoitajan/lääkärin seuraavalle vastaanotolle.</w:t>
            </w:r>
          </w:p>
          <w:p>
            <w:pPr>
              <w:pStyle w:val="Normal"/>
              <w:widowControl/>
              <w:pBdr>
                <w:right w:val="single" w:sz="12" w:space="4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uo mittari tarkastettavaksi hoitajan vastaanotolle </w:t>
            </w:r>
          </w:p>
          <w:p>
            <w:pPr>
              <w:pStyle w:val="Normal"/>
              <w:widowControl/>
              <w:pBdr>
                <w:right w:val="single" w:sz="12" w:space="4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 vuoden välein.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genvård av blodtrycket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ionera daglig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Ät hälsosamt, undvik salt ma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lang w:val="sv-FI"/>
              </w:rPr>
              <w:t>Rök inte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vik för stor alkoholkonsumti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lang w:val="sv-FI"/>
              </w:rPr>
              <w:t>Ta de föreskrivna medicinerna enligt givna anvisninga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Känn till din målnivå, kontrollera ditt blodtryck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lang w:val="sv-FI"/>
              </w:rPr>
              <w:t xml:space="preserve">Gör de överenskomna kontrollbesöken och ta receptet med dig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 xml:space="preserve">Tala öppet för vårdpersonalen om dina egna iakttagelser gällande vården. </w:t>
            </w:r>
          </w:p>
          <w:p>
            <w:pPr>
              <w:pStyle w:val="Normal"/>
              <w:widowControl/>
              <w:ind w:left="720" w:hanging="0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lang w:val="sv-FI"/>
              </w:rPr>
              <w:t>Ta med denna blankett om självkontrollen då du besöker vårdaren/läkaren nästa gång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Ta med dig mätaren för kontroll till vårdarens mottagning med 1 – 2 års mellanrum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sz w:val="18"/>
                <w:lang w:val="sv-FI"/>
              </w:rPr>
            </w:pPr>
            <w:r>
              <w:rPr>
                <w:rFonts w:cs="Courier" w:ascii="Courier" w:hAnsi="Courier"/>
                <w:sz w:val="18"/>
                <w:lang w:val="sv-FI"/>
              </w:rPr>
            </w:r>
          </w:p>
        </w:tc>
      </w:tr>
    </w:tbl>
    <w:p>
      <w:pPr>
        <w:pStyle w:val="Normal"/>
        <w:widowControl/>
        <w:rPr>
          <w:lang w:val="sv-FI"/>
        </w:rPr>
      </w:pPr>
      <w:r>
        <w:rPr>
          <w:lang w:val="sv-F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420" w:gutter="0" w:header="567" w:top="623" w:footer="397" w:bottom="45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enter" w:pos="-426" w:leader="none"/>
        <w:tab w:val="left" w:pos="5103" w:leader="none"/>
        <w:tab w:val="right" w:pos="9638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59080</wp:posOffset>
          </wp:positionH>
          <wp:positionV relativeFrom="page">
            <wp:posOffset>331470</wp:posOffset>
          </wp:positionV>
          <wp:extent cx="393700" cy="5060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ELSINGIN KAUPUNKI</w:t>
      <w:tab/>
    </w:r>
    <w:r>
      <w:rPr>
        <w:rFonts w:cs="Arial" w:ascii="Arial" w:hAnsi="Arial"/>
        <w:b/>
      </w:rPr>
      <w:t>LÄÄKEHOIDON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03555</wp:posOffset>
              </wp:positionH>
              <wp:positionV relativeFrom="paragraph">
                <wp:posOffset>-35560</wp:posOffset>
              </wp:positionV>
              <wp:extent cx="396240" cy="5035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303075" cy="224536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303075" cy="2245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39.65pt;mso-wrap-distance-left:9.05pt;mso-wrap-distance-right:9.05pt;mso-wrap-distance-top:0pt;mso-wrap-distance-bottom:0pt;margin-top:-2.8pt;mso-position-vertical-relative:text;margin-left:-3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drawing>
                        <wp:inline distT="0" distB="0" distL="0" distR="0">
                          <wp:extent cx="37303075" cy="224536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303075" cy="2245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/>
      <w:tabs>
        <w:tab w:val="clear" w:pos="4819"/>
        <w:tab w:val="center" w:pos="-426" w:leader="none"/>
        <w:tab w:val="left" w:pos="5103" w:leader="none"/>
        <w:tab w:val="right" w:pos="9638" w:leader="none"/>
      </w:tabs>
      <w:rPr/>
    </w:pPr>
    <w:r>
      <w:rPr>
        <w:rStyle w:val="PageNumber"/>
        <w:rFonts w:cs="Arial" w:ascii="Arial" w:hAnsi="Arial"/>
      </w:rPr>
      <w:t>TERVEYSVIRASTO</w:t>
      <w:tab/>
    </w:r>
    <w:r>
      <w:rPr>
        <w:rStyle w:val="PageNumber"/>
        <w:rFonts w:cs="Arial" w:ascii="Arial" w:hAnsi="Arial"/>
        <w:b/>
      </w:rPr>
      <w:t>SEURANTA</w:t>
    </w:r>
    <w:r>
      <w:rPr/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2551"/>
      <w:gridCol w:w="2447"/>
    </w:tblGrid>
    <w:tr>
      <w:trPr>
        <w:trHeight w:val="145" w:hRule="atLeast"/>
      </w:trPr>
      <w:tc>
        <w:tcPr>
          <w:tcW w:w="549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object w:dxaOrig="2814" w:dyaOrig="4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2.75pt;margin-top:-1.5pt;width:121.9pt;height:21.05pt;mso-wrap-distance-left:9.05pt;mso-wrap-distance-right:9.05pt;mso-position-horizontal-relative:page;mso-position-vertical-relative:page" filled="f" o:ole="">
                <v:imagedata r:id="rId2" o:title=""/>
              </v:shape>
              <o:OLEObject Type="Embed" ProgID="" ShapeID="ole_rId1" DrawAspect="Content" ObjectID="_1980817801" r:id="rId1"/>
            </w:object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numPr>
              <w:ilvl w:val="0"/>
              <w:numId w:val="0"/>
            </w:numPr>
            <w:outlineLvl w:val="0"/>
            <w:rPr/>
          </w:pPr>
          <w:r>
            <w:rPr>
              <w:rFonts w:cs="Arial" w:ascii="Arial" w:hAnsi="Arial"/>
              <w:b/>
              <w:sz w:val="22"/>
            </w:rPr>
            <w:t>VERENPAINEEN</w:t>
          </w:r>
        </w:p>
        <w:p>
          <w:pPr>
            <w:pStyle w:val="Normal"/>
            <w:widowControl/>
            <w:numPr>
              <w:ilvl w:val="0"/>
              <w:numId w:val="0"/>
            </w:numPr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OTIMITTAUSOHJE</w:t>
          </w:r>
        </w:p>
      </w:tc>
      <w:tc>
        <w:tcPr>
          <w:tcW w:w="244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lang w:val="sv-FI"/>
            </w:rPr>
          </w:pPr>
          <w:r>
            <w:rPr>
              <w:rFonts w:cs="Arial" w:ascii="Arial" w:hAnsi="Arial"/>
              <w:b/>
              <w:sz w:val="22"/>
              <w:lang w:val="sv-FI"/>
            </w:rPr>
            <w:t>ANVISNING OM MÄTNING AV BLODTRYCKET HEMMA</w:t>
          </w:r>
        </w:p>
      </w:tc>
    </w:tr>
  </w:tbl>
  <w:p>
    <w:pPr>
      <w:pStyle w:val="Header"/>
      <w:rPr>
        <w:rFonts w:ascii="Arial" w:hAnsi="Arial" w:cs="Arial"/>
        <w:b/>
        <w:b/>
        <w:lang w:val="sv-FI" w:eastAsia="en-US"/>
      </w:rPr>
    </w:pPr>
    <w:r>
      <w:rPr>
        <w:rFonts w:cs="Arial" w:ascii="Arial" w:hAnsi="Arial"/>
        <w:b/>
        <w:lang w:val="sv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6390</wp:posOffset>
          </wp:positionH>
          <wp:positionV relativeFrom="page">
            <wp:posOffset>344805</wp:posOffset>
          </wp:positionV>
          <wp:extent cx="1461770" cy="3378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768" t="19197" r="10768" b="19197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basedOn w:val="Kappaleen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2:00Z</dcterms:created>
  <dc:creator>Terveysvirasto</dc:creator>
  <dc:description/>
  <cp:keywords/>
  <dc:language>en-US</dc:language>
  <cp:lastModifiedBy>halonkai</cp:lastModifiedBy>
  <cp:lastPrinted>2001-01-05T14:52:00Z</cp:lastPrinted>
  <dcterms:modified xsi:type="dcterms:W3CDTF">2011-06-16T09:53:00Z</dcterms:modified>
  <cp:revision>12</cp:revision>
  <dc:subject/>
  <dc:title>Verenpaineen kotimittausohje - Anvisning om mätning av blodtrycket he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Lomakkeet</vt:lpwstr>
  </property>
  <property fmtid="{D5CDD505-2E9C-101B-9397-08002B2CF9AE}" pid="3" name="HelmiKeywords">
    <vt:lpwstr>Verenpaineen kotimittausohje, mätning av blodtrycket hemma</vt:lpwstr>
  </property>
  <property fmtid="{D5CDD505-2E9C-101B-9397-08002B2CF9AE}" pid="4" name="Lomaketunnus">
    <vt:lpwstr>Tea-27</vt:lpwstr>
  </property>
  <property fmtid="{D5CDD505-2E9C-101B-9397-08002B2CF9AE}" pid="5" name="Lomakkeen kieli">
    <vt:lpwstr>;#Suomi;#Ruotsi;#</vt:lpwstr>
  </property>
  <property fmtid="{D5CDD505-2E9C-101B-9397-08002B2CF9AE}" pid="6" name="Toiminto">
    <vt:lpwstr>Terveysasemat</vt:lpwstr>
  </property>
</Properties>
</file>