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LEIRIVÄLINEANOMU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462"/>
      </w:tblGrid>
      <w:tr>
        <w:trPr>
          <w:trHeight w:val="500" w:hRule="exact"/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–toimipaik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4463"/>
      </w:tblGrid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TIEDOT LEIRISTÄ</w:t>
            </w:r>
          </w:p>
        </w:tc>
        <w:tc>
          <w:tcPr>
            <w:tcW w:w="9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ipaikk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iaik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ioitu osanottaja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ivälineiden noutopäiv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ivälineiden palautuspäiv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2835"/>
        <w:gridCol w:w="2762"/>
      </w:tblGrid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TTAVAT LEIRIVÄLINEE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RIVÄLI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UMÄÄRÄ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MYÖNNETTY / LUKU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nuorisoasiainkeskus täyttää)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ger-teltta (6-8 henkilölle)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Puolijoukkueteltta (20 henkilölle)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iina (puolijoukkueteltta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tan pohja (Niger-teltta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untik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firstLine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telttoihin ei kuulu telttakep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rivälineanomus toimitetaan 31.3. mennessä Av- ja leirivälinelainaamoon (yhteystiedot all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Leirivälineet ovat noudettavissa sovittuna arkipäivänä klo 8.30 – 11.30 ja 13.00 – 16.00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Järjestöt ovat korvausvelvollisia kadonneista tai vaurioituneista leirivälineistä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6163"/>
      </w:tblGrid>
      <w:tr>
        <w:trPr>
          <w:trHeight w:val="36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YÖNNETTYJEN LEIRIVÄLINEIDEN VASTAANOTTAJAN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eirivälineet on vastaanottanut</w:t>
            </w:r>
          </w:p>
        </w:tc>
      </w:tr>
      <w:tr>
        <w:trPr>
          <w:trHeight w:val="609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</w:t>
            </w:r>
          </w:p>
        </w:tc>
      </w:tr>
      <w:tr>
        <w:trPr>
          <w:trHeight w:val="473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6"/>
        <w:gridCol w:w="356"/>
        <w:gridCol w:w="5738"/>
      </w:tblGrid>
      <w:tr>
        <w:trPr>
          <w:trHeight w:val="36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keepLines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IRIVÄLINEIDEN PALAUTU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Järjestö on palauttanut leirivälineet  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¤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</w:tr>
      <w:tr>
        <w:trPr>
          <w:trHeight w:val="609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Cn B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b/>
        <w:sz w:val="16"/>
      </w:rPr>
      <w:t>Postiosoite</w:t>
      <w:tab/>
      <w:tab/>
      <w:t>Käyntiosoite</w:t>
      <w:tab/>
      <w:tab/>
      <w:t>Sähköposti ja Puhelin</w:t>
      <w:tab/>
      <w:t>www-sivut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5010</w:t>
      <w:tab/>
      <w:tab/>
      <w:t>Sörnäisten rantatie 31</w:t>
      <w:tab/>
      <w:t>rainer.sjolund@hel.fi</w:t>
      <w:tab/>
    </w:r>
    <w:hyperlink r:id="rId1">
      <w:r>
        <w:rPr>
          <w:rStyle w:val="InternetLink"/>
          <w:rFonts w:cs="Arial" w:ascii="Arial" w:hAnsi="Arial"/>
          <w:sz w:val="16"/>
        </w:rPr>
        <w:t>http://nuoriso.hel.fi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00099 Helsingin kaupunki</w:t>
      <w:tab/>
    </w:r>
    <w:r>
      <w:rPr>
        <w:rFonts w:cs="Arial" w:ascii="Arial" w:hAnsi="Arial"/>
        <w:b/>
        <w:sz w:val="16"/>
      </w:rPr>
      <w:t>Tavaroiden nouto-osoite</w:t>
    </w:r>
    <w:r>
      <w:rPr>
        <w:rFonts w:cs="Arial" w:ascii="Arial" w:hAnsi="Arial"/>
        <w:sz w:val="16"/>
      </w:rPr>
      <w:tab/>
      <w:t>(09) 310 89051 (lainaamo)</w:t>
      <w:tab/>
      <w:t>&gt; Järjestöille ja nuorten ryhmille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ab/>
      <w:tab/>
      <w:t>Suvilahdenkatu 6</w:t>
      <w:tab/>
      <w:t>C</w:t>
      <w:tab/>
      <w:t>(09) 310 8900 (vaihde)</w:t>
      <w:tab/>
      <w:t>&gt; Av- ja leirivälinelaina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9245</wp:posOffset>
          </wp:positionH>
          <wp:positionV relativeFrom="paragraph">
            <wp:posOffset>10160</wp:posOffset>
          </wp:positionV>
          <wp:extent cx="1106805" cy="1047750"/>
          <wp:effectExtent l="0" t="0" r="0" b="0"/>
          <wp:wrapTight wrapText="bothSides">
            <wp:wrapPolygon edited="0">
              <wp:start x="-34" y="0"/>
              <wp:lineTo x="-34" y="21530"/>
              <wp:lineTo x="21600" y="21530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LEIRIVÄLINEIDEN LAINA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UORISOASIAINKESKUS</w:t>
      <w:tab/>
      <w:tab/>
      <w:tab/>
      <w:t>kesä-, heinä- ja elokuu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- ja leirivälinelaina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" w:hAnsi="Humanst521 Cn BT" w:cs="Humanst521 Cn BT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uoriso.hel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riavustuslom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40:00Z</dcterms:created>
  <dc:creator>Minna Halonen</dc:creator>
  <dc:description/>
  <cp:keywords/>
  <dc:language>en-US</dc:language>
  <cp:lastModifiedBy>leinomi9</cp:lastModifiedBy>
  <cp:lastPrinted>2006-12-14T11:07:00Z</cp:lastPrinted>
  <dcterms:modified xsi:type="dcterms:W3CDTF">2010-01-29T11:00:00Z</dcterms:modified>
  <cp:revision>5</cp:revision>
  <dc:subject/>
  <dc:title>Yhdistyksen nimi</dc:title>
</cp:coreProperties>
</file>