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VUORON ANOJA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543"/>
      </w:tblGrid>
      <w:tr>
        <w:trPr>
          <w:trHeight w:val="500" w:hRule="exact"/>
          <w:cantSplit w:val="true"/>
        </w:trPr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ärjestön tai ryhmän ni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-tunnus tai rekisterinum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osti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ostinumero ja -toimipaik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hteyshenkilö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helinnum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ähköpostiosoit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w-sivut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kutusosoite: nimi ja postiosoite (jos ei sama kuin yllä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inumero ja -toimipaikka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VIO TOIMISTOTILAN TARPEESTA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212"/>
        <w:gridCol w:w="571"/>
        <w:gridCol w:w="304"/>
        <w:gridCol w:w="141"/>
        <w:gridCol w:w="578"/>
        <w:gridCol w:w="274"/>
        <w:gridCol w:w="174"/>
        <w:gridCol w:w="111"/>
        <w:gridCol w:w="467"/>
        <w:gridCol w:w="384"/>
        <w:gridCol w:w="64"/>
        <w:gridCol w:w="578"/>
        <w:gridCol w:w="350"/>
        <w:gridCol w:w="98"/>
        <w:gridCol w:w="578"/>
        <w:gridCol w:w="324"/>
        <w:gridCol w:w="124"/>
        <w:gridCol w:w="578"/>
        <w:gridCol w:w="448"/>
        <w:gridCol w:w="578"/>
        <w:gridCol w:w="448"/>
        <w:gridCol w:w="1242"/>
      </w:tblGrid>
      <w:tr>
        <w:trPr>
          <w:cantSplit w:val="true"/>
        </w:trPr>
        <w:tc>
          <w:tcPr>
            <w:tcW w:w="2737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äivämäärä/Ajanjakso</w:t>
            </w:r>
          </w:p>
        </w:tc>
        <w:tc>
          <w:tcPr>
            <w:tcW w:w="2129" w:type="dxa"/>
            <w:gridSpan w:val="7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</w:rPr>
              <w:t>Kellonaika</w:t>
            </w:r>
          </w:p>
        </w:tc>
        <w:tc>
          <w:tcPr>
            <w:tcW w:w="5410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ilokeron tarve</w:t>
            </w:r>
          </w:p>
        </w:tc>
      </w:tr>
      <w:tr>
        <w:trPr>
          <w:trHeight w:val="333" w:hRule="exact"/>
          <w:cantSplit w:val="true"/>
        </w:trPr>
        <w:tc>
          <w:tcPr>
            <w:tcW w:w="2737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Kyllä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4_1324790301"/>
            <w:bookmarkStart w:id="1" w:name="__Fieldmark__14_132479030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i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5_1324790301"/>
            <w:bookmarkStart w:id="3" w:name="__Fieldmark__15_1324790301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18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in postilokeropalvelu </w:t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1324790301"/>
            <w:bookmarkStart w:id="5" w:name="__Fieldmark__16_1324790301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5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8"/>
              </w:rPr>
              <w:t>Joka viikko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7_1324790301"/>
            <w:bookmarkStart w:id="7" w:name="__Fieldmark__17_1324790301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8_1324790301"/>
            <w:bookmarkStart w:id="9" w:name="__Fieldmark__18_1324790301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9_1324790301"/>
            <w:bookmarkStart w:id="11" w:name="__Fieldmark__19_1324790301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0_1324790301"/>
            <w:bookmarkStart w:id="13" w:name="__Fieldmark__20_1324790301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1_1324790301"/>
            <w:bookmarkStart w:id="15" w:name="__Fieldmark__21_1324790301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2_1324790301"/>
            <w:bookmarkStart w:id="17" w:name="__Fieldmark__22_1324790301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3_1324790301"/>
            <w:bookmarkStart w:id="19" w:name="__Fieldmark__23_1324790301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4_1324790301"/>
            <w:bookmarkStart w:id="21" w:name="__Fieldmark__24_1324790301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5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ka toinen viikko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5_1324790301"/>
            <w:bookmarkStart w:id="23" w:name="__Fieldmark__25_1324790301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6_1324790301"/>
            <w:bookmarkStart w:id="25" w:name="__Fieldmark__26_1324790301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7_1324790301"/>
            <w:bookmarkStart w:id="27" w:name="__Fieldmark__27_1324790301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8_1324790301"/>
            <w:bookmarkStart w:id="29" w:name="__Fieldmark__28_1324790301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9_1324790301"/>
            <w:bookmarkStart w:id="31" w:name="__Fieldmark__29_1324790301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0_1324790301"/>
            <w:bookmarkStart w:id="33" w:name="__Fieldmark__30_1324790301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1_1324790301"/>
            <w:bookmarkStart w:id="35" w:name="__Fieldmark__31_1324790301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2_1324790301"/>
            <w:bookmarkStart w:id="37" w:name="__Fieldmark__32_1324790301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8"/>
              </w:rPr>
              <w:t>Käyttäjien lukumäärä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öä</w:t>
            </w:r>
          </w:p>
        </w:tc>
      </w:tr>
      <w:tr>
        <w:trPr>
          <w:trHeight w:val="4584" w:hRule="exact"/>
          <w:cantSplit w:val="true"/>
        </w:trPr>
        <w:tc>
          <w:tcPr>
            <w:tcW w:w="10276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uoron käyttötarkoitus, lisätietoj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954"/>
        <w:gridCol w:w="2551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äivämäärä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8"/>
              </w:rPr>
              <w:t>Allekirjoitus (alle 18-vuotiaalta huoltajan allekirjoitus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kilötunnus (pvkkvv-xxxx)</w:t>
            </w:r>
          </w:p>
        </w:tc>
      </w:tr>
      <w:tr>
        <w:trPr>
          <w:trHeight w:val="500" w:hRule="exact"/>
        </w:trPr>
        <w:tc>
          <w:tcPr>
            <w:tcW w:w="17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12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43" w:hRule="exac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menselvenn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kilötunnus on pakollinen, jos vuoron anojalla ei ole y-tunnusta tai rekisterinumero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623" w:footer="567" w:bottom="623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21 Cn B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835" w:leader="none"/>
        <w:tab w:val="left" w:pos="581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ostiosoite</w:t>
      <w:tab/>
      <w:t>Internet-sivut</w:t>
      <w:tab/>
      <w:t>Puhelin</w:t>
      <w:tab/>
      <w:tab/>
      <w:t>Telefax</w:t>
      <w:tab/>
      <w:t xml:space="preserve">    </w:t>
    </w:r>
    <w:r>
      <w:rPr>
        <w:rFonts w:cs="Arial" w:ascii="Arial" w:hAnsi="Arial"/>
        <w:sz w:val="16"/>
      </w:rPr>
      <w:t>4/2014</w:t>
    </w:r>
  </w:p>
  <w:p>
    <w:pPr>
      <w:pStyle w:val="Footer"/>
      <w:tabs>
        <w:tab w:val="clear" w:pos="4819"/>
        <w:tab w:val="clear" w:pos="9638"/>
        <w:tab w:val="left" w:pos="2835" w:leader="none"/>
        <w:tab w:val="left" w:pos="5812" w:leader="none"/>
      </w:tabs>
      <w:rPr/>
    </w:pPr>
    <w:r>
      <w:rPr>
        <w:rFonts w:cs="Arial" w:ascii="Arial" w:hAnsi="Arial"/>
        <w:sz w:val="16"/>
      </w:rPr>
      <w:t>Nuorten kansalaistoiminnan toimisto</w:t>
      <w:tab/>
      <w:t>http://nuoriso.hel.fi(kansalaistoiminta</w:t>
      <w:tab/>
      <w:t xml:space="preserve">(09) 3108900 (vaihde) </w:t>
      <w:tab/>
      <w:t>(09) 310 89099</w:t>
    </w:r>
  </w:p>
  <w:p>
    <w:pPr>
      <w:pStyle w:val="Footer"/>
      <w:tabs>
        <w:tab w:val="clear" w:pos="4819"/>
        <w:tab w:val="clear" w:pos="9638"/>
        <w:tab w:val="left" w:pos="2835" w:leader="none"/>
        <w:tab w:val="left" w:pos="581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PL 5000</w:t>
      <w:tab/>
      <w:t>&gt; Tiloja järjestöille ja ryhmille</w:t>
    </w:r>
  </w:p>
  <w:p>
    <w:pPr>
      <w:pStyle w:val="Footer"/>
      <w:tabs>
        <w:tab w:val="clear" w:pos="4819"/>
        <w:tab w:val="clear" w:pos="9638"/>
        <w:tab w:val="left" w:pos="2835" w:leader="none"/>
        <w:tab w:val="left" w:pos="581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00099 HELSINGIN KAUPUN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b/>
        <w:b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5770</wp:posOffset>
          </wp:positionH>
          <wp:positionV relativeFrom="paragraph">
            <wp:posOffset>6985</wp:posOffset>
          </wp:positionV>
          <wp:extent cx="412750" cy="4572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HELSINGIN KAUPUNKI</w:t>
      <w:tab/>
      <w:tab/>
      <w:tab/>
    </w:r>
    <w:r>
      <w:rPr>
        <w:rFonts w:cs="Arial" w:ascii="Arial" w:hAnsi="Arial"/>
        <w:b/>
        <w:sz w:val="20"/>
      </w:rPr>
      <w:t>JÄRJESTÖKONTTORI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>NUORISOASIAINKESKUS</w:t>
      <w:tab/>
      <w:tab/>
      <w:tab/>
      <w:t>Nuorten toimintakeskus Happi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uorten kansalaistoiminnan toimisto</w:t>
      <w:tab/>
      <w:tab/>
      <w:t>Sörnäisten rantatie 31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>Käyttövuoroanom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Humanst521 Cn BT;Arial Narrow" w:hAnsi="Humanst521 Cn BT;Arial Narrow" w:cs="Humanst521 Cn BT;Arial Narrow"/>
    </w:rPr>
  </w:style>
  <w:style w:type="paragraph" w:styleId="Riippuvasisennys">
    <w:name w:val="Riippuva sisennys"/>
    <w:basedOn w:val="Normal"/>
    <w:qFormat/>
    <w:pPr>
      <w:ind w:left="2608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1304"/>
        <w:tab w:val="left" w:pos="162" w:leader="none"/>
        <w:tab w:val="left" w:pos="1458" w:leader="none"/>
        <w:tab w:val="left" w:pos="2754" w:leader="none"/>
        <w:tab w:val="left" w:pos="4050" w:leader="none"/>
        <w:tab w:val="left" w:pos="5346" w:leader="none"/>
        <w:tab w:val="left" w:pos="6642" w:leader="none"/>
        <w:tab w:val="left" w:pos="7938" w:leader="none"/>
        <w:tab w:val="left" w:pos="9234" w:leader="none"/>
      </w:tabs>
      <w:ind w:left="1304" w:hanging="0"/>
    </w:pPr>
    <w:rPr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iharju-kk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02:00Z</dcterms:created>
  <dc:creator>Minna Halonen</dc:creator>
  <dc:description/>
  <cp:keywords/>
  <dc:language>en-US</dc:language>
  <cp:lastModifiedBy>Leino Minna</cp:lastModifiedBy>
  <cp:lastPrinted>2014-04-15T12:25:00Z</cp:lastPrinted>
  <dcterms:modified xsi:type="dcterms:W3CDTF">2014-04-15T10:25:00Z</dcterms:modified>
  <cp:revision>8</cp:revision>
  <dc:subject/>
  <dc:title>VUORON ANOJA</dc:title>
</cp:coreProperties>
</file>