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2051358393"/>
            <w:bookmarkStart w:id="1" w:name="__Fieldmark__25_20513583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2051358393"/>
            <w:bookmarkStart w:id="3" w:name="__Fieldmark__26_20513583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2051358393"/>
            <w:bookmarkStart w:id="5" w:name="__Fieldmark__27_20513583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51358393"/>
            <w:bookmarkStart w:id="7" w:name="__Fieldmark__28_20513583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51358393"/>
            <w:bookmarkStart w:id="9" w:name="__Fieldmark__29_20513583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nti / vrk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051358393"/>
            <w:bookmarkStart w:id="11" w:name="__Fieldmark__30_20513583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2051358393"/>
            <w:bookmarkStart w:id="13" w:name="__Fieldmark__31_20513583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3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8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Syötävä puisto</w:t>
      <w:tab/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SYÖTÄVÄ PUIST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2:00Z</dcterms:created>
  <dc:creator>Minna Halonen</dc:creator>
  <dc:description/>
  <cp:keywords/>
  <dc:language>en-US</dc:language>
  <cp:lastModifiedBy>Leino Minna</cp:lastModifiedBy>
  <cp:lastPrinted>2009-07-29T13:56:00Z</cp:lastPrinted>
  <dcterms:modified xsi:type="dcterms:W3CDTF">2022-02-09T08:35:00Z</dcterms:modified>
  <cp:revision>4</cp:revision>
  <dc:subject/>
  <dc:title>VUORON ANOJA</dc:title>
</cp:coreProperties>
</file>