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UORON ANOJ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630"/>
        <w:gridCol w:w="1630"/>
      </w:tblGrid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/ryhmän viralline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isterinu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-siv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kutusosoite: nimi ja postiosoite (jos ei sama kuin yllä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TAVA VUOR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0"/>
        <w:gridCol w:w="1344"/>
        <w:gridCol w:w="862"/>
        <w:gridCol w:w="360"/>
        <w:gridCol w:w="862"/>
        <w:gridCol w:w="323"/>
        <w:gridCol w:w="1021"/>
        <w:gridCol w:w="360"/>
        <w:gridCol w:w="1170"/>
        <w:gridCol w:w="174"/>
        <w:gridCol w:w="862"/>
        <w:gridCol w:w="360"/>
        <w:gridCol w:w="862"/>
        <w:gridCol w:w="10"/>
      </w:tblGrid>
      <w:tr>
        <w:trPr>
          <w:trHeight w:val="240" w:hRule="exact"/>
          <w:cantSplit w:val="true"/>
        </w:trPr>
        <w:tc>
          <w:tcPr>
            <w:tcW w:w="3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ihtoehtoinen 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</w:tr>
      <w:tr>
        <w:trPr>
          <w:trHeight w:val="336" w:hRule="exact"/>
          <w:cantSplit w:val="true"/>
        </w:trPr>
        <w:tc>
          <w:tcPr>
            <w:tcW w:w="134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nottajien lukumäär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i 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oron käyttötarkoitus, lisätietoj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55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Allekirjoitus (alle 18-vuotiaalta huoltajan allekirjoitu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 (pvkkvv-xxxx)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9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 on pakollinen, jos vuoron anojalla ei ole y-tunnusta tai rekisterinumer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ÄÄTÖS - NUORISOASIAINKESKUS TÄYTTÄÄ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843"/>
        <w:gridCol w:w="283"/>
        <w:gridCol w:w="1276"/>
        <w:gridCol w:w="815"/>
        <w:gridCol w:w="319"/>
        <w:gridCol w:w="2905"/>
        <w:gridCol w:w="639"/>
        <w:gridCol w:w="1275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707805678"/>
            <w:bookmarkStart w:id="1" w:name="__Fieldmark__25_70780567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haetun mukaisesti</w:t>
            </w:r>
          </w:p>
        </w:tc>
      </w:tr>
      <w:tr>
        <w:trPr>
          <w:trHeight w:val="643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707805678"/>
            <w:bookmarkStart w:id="3" w:name="__Fieldmark__26_70780567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seuraavin muutoksin:</w:t>
            </w:r>
          </w:p>
        </w:tc>
      </w:tr>
      <w:tr>
        <w:trPr>
          <w:trHeight w:val="805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707805678"/>
            <w:bookmarkStart w:id="5" w:name="__Fieldmark__27_70780567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myönnetä. Perustelut:</w:t>
            </w:r>
          </w:p>
        </w:tc>
      </w:tr>
      <w:tr>
        <w:trPr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uryhmä ja vuokra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. alv</w:t>
            </w:r>
          </w:p>
        </w:tc>
      </w:tr>
      <w:tr>
        <w:trPr>
          <w:trHeight w:val="400" w:hRule="exac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707805678"/>
            <w:bookmarkStart w:id="7" w:name="__Fieldmark__28_7078056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t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707805678"/>
            <w:bookmarkStart w:id="9" w:name="__Fieldmark__29_7078056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2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k / 1-6 tuntia 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ätietoja </w:t>
            </w:r>
          </w:p>
        </w:tc>
      </w:tr>
      <w:tr>
        <w:trPr>
          <w:trHeight w:val="465" w:hRule="exact"/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707805678"/>
            <w:bookmarkStart w:id="11" w:name="__Fieldmark__30_7078056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ryhmittely, tilojen peruutusehdot, hinnast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707805678"/>
            <w:bookmarkStart w:id="13" w:name="__Fieldmark__31_70780567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jen omatoiminen käyttö erillisen sopimuksen mukaan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issa sovelletaan nuorisolautakunnan hyväksymiä maksuja, jotka vahvistetaan toukokuussa seuraavalle vuodelle.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kirjoitus ja nimenselvennys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</w:tc>
      </w:tr>
      <w:tr>
        <w:trPr>
          <w:trHeight w:val="400" w:hRule="exac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283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Cn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iosoite</w:t>
      <w:tab/>
      <w:tab/>
      <w:tab/>
      <w:tab/>
      <w:t xml:space="preserve">Sähköpostiosoite         </w:t>
      <w:tab/>
      <w:tab/>
      <w:t xml:space="preserve"> </w:t>
    </w:r>
    <w:r>
      <w:rPr>
        <w:rFonts w:cs="Arial" w:ascii="Arial" w:hAnsi="Arial"/>
        <w:sz w:val="16"/>
      </w:rPr>
      <w:t>2/2022</w:t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äyttövuorohakemus/Östersundomin leirikeskus</w:t>
      <w:tab/>
      <w:tab/>
      <w:t>ymparistotoiminta@hel.fi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PL 84404, 00099 HELSINGIN KAUPU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ÖSTERSUNDOMIN LEIRIKESKUS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NUORISOPALVELUT</w:t>
      <w:tab/>
      <w:tab/>
      <w:tab/>
      <w:t>Käyttövuorohakemus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täinen nuorisoty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Ympäristötoiminnan nuorisotyöyksikk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;Century Gothic" w:hAnsi="Humanst521 Cn BT;Century Gothic" w:cs="Humanst521 Cn BT;Century Gothic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iharju-k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9:00Z</dcterms:created>
  <dc:creator>Minna Halonen</dc:creator>
  <dc:description/>
  <cp:keywords/>
  <dc:language>en-US</dc:language>
  <cp:lastModifiedBy>Leino Minna</cp:lastModifiedBy>
  <cp:lastPrinted>2009-07-29T13:56:00Z</cp:lastPrinted>
  <dcterms:modified xsi:type="dcterms:W3CDTF">2022-02-09T08:41:00Z</dcterms:modified>
  <cp:revision>7</cp:revision>
  <dc:subject/>
  <dc:title>VUORON ANOJA</dc:title>
</cp:coreProperties>
</file>