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3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4039942085"/>
            <w:bookmarkStart w:id="1" w:name="__Fieldmark__25_403994208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4039942085"/>
            <w:bookmarkStart w:id="3" w:name="__Fieldmark__26_40399420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4039942085"/>
            <w:bookmarkStart w:id="5" w:name="__Fieldmark__27_403994208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39942085"/>
            <w:bookmarkStart w:id="7" w:name="__Fieldmark__28_40399420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39942085"/>
            <w:bookmarkStart w:id="9" w:name="__Fieldmark__29_40399420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k / 1-6 tuntia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4039942085"/>
            <w:bookmarkStart w:id="11" w:name="__Fieldmark__30_40399420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4039942085"/>
            <w:bookmarkStart w:id="13" w:name="__Fieldmark__31_40399420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2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Meriharjun luontotalo</w:t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MERIHARJUN LUONTOTAL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3:00Z</dcterms:created>
  <dc:creator>Minna Halonen</dc:creator>
  <dc:description/>
  <cp:keywords/>
  <dc:language>en-US</dc:language>
  <cp:lastModifiedBy>Leino Minna</cp:lastModifiedBy>
  <cp:lastPrinted>2009-07-29T13:52:00Z</cp:lastPrinted>
  <dcterms:modified xsi:type="dcterms:W3CDTF">2022-02-09T08:40:00Z</dcterms:modified>
  <cp:revision>12</cp:revision>
  <dc:subject/>
  <dc:title>VUORON ANOJA</dc:title>
</cp:coreProperties>
</file>