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VUORON ANOJA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630"/>
        <w:gridCol w:w="1630"/>
      </w:tblGrid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ärjestön/ryhmän virallinen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kisterinume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Y-tunn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-siv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askutusosoite: nimi ja postiosoite (jos ei sama kuin yllä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NOTTAVA VUORO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0"/>
        <w:gridCol w:w="1344"/>
        <w:gridCol w:w="862"/>
        <w:gridCol w:w="360"/>
        <w:gridCol w:w="862"/>
        <w:gridCol w:w="323"/>
        <w:gridCol w:w="1021"/>
        <w:gridCol w:w="360"/>
        <w:gridCol w:w="1170"/>
        <w:gridCol w:w="174"/>
        <w:gridCol w:w="862"/>
        <w:gridCol w:w="360"/>
        <w:gridCol w:w="862"/>
        <w:gridCol w:w="10"/>
      </w:tblGrid>
      <w:tr>
        <w:trPr>
          <w:trHeight w:val="240" w:hRule="exact"/>
          <w:cantSplit w:val="true"/>
        </w:trPr>
        <w:tc>
          <w:tcPr>
            <w:tcW w:w="30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ellonaika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aihtoehtoinen päivämäärä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ellonaika</w:t>
            </w:r>
          </w:p>
        </w:tc>
      </w:tr>
      <w:tr>
        <w:trPr>
          <w:trHeight w:val="336" w:hRule="exact"/>
          <w:cantSplit w:val="true"/>
        </w:trPr>
        <w:tc>
          <w:tcPr>
            <w:tcW w:w="134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nottajien lukumäärä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28 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i 28 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uoron käyttötarkoitus, lisätietoj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  <w:gridCol w:w="2551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Allekirjoitus (alle 18-vuotiaalta huoltajan allekirjoitus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kilötunnus (pvkkvv-xxxx)</w:t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9" w:hRule="exac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menselvenn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kilötunnus on pakollinen, jos vuoron anojalla ei ole y-tunnusta tai rekisterinumero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ÄÄTÖS - NUORISOASIAINKESKUS TÄYTTÄÄ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843"/>
        <w:gridCol w:w="283"/>
        <w:gridCol w:w="1276"/>
        <w:gridCol w:w="815"/>
        <w:gridCol w:w="319"/>
        <w:gridCol w:w="2905"/>
        <w:gridCol w:w="639"/>
        <w:gridCol w:w="1275"/>
      </w:tblGrid>
      <w:tr>
        <w:trPr>
          <w:cantSplit w:val="true"/>
        </w:trPr>
        <w:tc>
          <w:tcPr>
            <w:tcW w:w="1027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5_1671057410"/>
            <w:bookmarkStart w:id="1" w:name="__Fieldmark__25_167105741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nnetään haetun mukaisesti</w:t>
            </w:r>
          </w:p>
        </w:tc>
      </w:tr>
      <w:tr>
        <w:trPr>
          <w:trHeight w:val="643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6_1671057410"/>
            <w:bookmarkStart w:id="3" w:name="__Fieldmark__26_167105741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nnetään seuraavin muutoksin:</w:t>
            </w:r>
          </w:p>
        </w:tc>
      </w:tr>
      <w:tr>
        <w:trPr>
          <w:trHeight w:val="805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7_1671057410"/>
            <w:bookmarkStart w:id="5" w:name="__Fieldmark__27_167105741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myönnetä. Perustelut:</w:t>
            </w:r>
          </w:p>
        </w:tc>
      </w:tr>
      <w:tr>
        <w:trPr>
          <w:cantSplit w:val="true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suryhmä ja vuokra</w:t>
            </w:r>
          </w:p>
        </w:tc>
        <w:tc>
          <w:tcPr>
            <w:tcW w:w="290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. alv</w:t>
            </w:r>
          </w:p>
        </w:tc>
      </w:tr>
      <w:tr>
        <w:trPr>
          <w:trHeight w:val="400" w:hRule="exact"/>
          <w:cantSplit w:val="true"/>
        </w:trPr>
        <w:tc>
          <w:tcPr>
            <w:tcW w:w="304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671057410"/>
            <w:bookmarkStart w:id="7" w:name="__Fieldmark__28_16710574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hmä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uto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671057410"/>
            <w:bookmarkStart w:id="9" w:name="__Fieldmark__29_16710574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hmä 2</w:t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ti / vrk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 %</w:t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ätietoja </w:t>
            </w:r>
          </w:p>
        </w:tc>
      </w:tr>
      <w:tr>
        <w:trPr>
          <w:trHeight w:val="465" w:hRule="atLeast"/>
          <w:cantSplit w:val="true"/>
        </w:trPr>
        <w:tc>
          <w:tcPr>
            <w:tcW w:w="1027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1671057410"/>
            <w:bookmarkStart w:id="11" w:name="__Fieldmark__30_167105741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uryhmittely, tilojen peruutusehdot, hinnasto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1671057410"/>
            <w:bookmarkStart w:id="13" w:name="__Fieldmark__31_167105741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lojen omatoiminen käyttö erillisen sopimuksen mukaan</w:t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oissa sovelletaan nuorisolautakunnan hyväksymiä maksuja, jotka vahvistetaan toukokuussa seuraavalle vuodelle.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kirjoitus ja nimenselvennys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numero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</w:tc>
      </w:tr>
      <w:tr>
        <w:trPr>
          <w:trHeight w:val="400" w:hRule="exact"/>
          <w:cantSplit w:val="true"/>
        </w:trPr>
        <w:tc>
          <w:tcPr>
            <w:tcW w:w="27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567" w:bottom="623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Cn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ostiosoite</w:t>
      <w:tab/>
      <w:tab/>
      <w:tab/>
      <w:tab/>
      <w:t xml:space="preserve">Sähköpostiosoite         </w:t>
      <w:tab/>
      <w:tab/>
      <w:t xml:space="preserve"> </w:t>
    </w:r>
    <w:r>
      <w:rPr>
        <w:rFonts w:cs="Arial" w:ascii="Arial" w:hAnsi="Arial"/>
        <w:sz w:val="16"/>
      </w:rPr>
      <w:t>2/2022</w:t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Käyttövuorohakemus/Granön leirialue</w:t>
      <w:tab/>
      <w:tab/>
      <w:t>ymparistotoiminta@hel.fi</w:t>
      <w:tab/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PL 84404, 00099 HELSINGIN KAUPUN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5770</wp:posOffset>
          </wp:positionH>
          <wp:positionV relativeFrom="paragraph">
            <wp:posOffset>6985</wp:posOffset>
          </wp:positionV>
          <wp:extent cx="412750" cy="4572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HELSINGIN KAUPUNKI</w:t>
      <w:tab/>
      <w:tab/>
      <w:tab/>
    </w:r>
    <w:r>
      <w:rPr>
        <w:rFonts w:cs="Arial" w:ascii="Arial" w:hAnsi="Arial"/>
        <w:b/>
        <w:sz w:val="20"/>
      </w:rPr>
      <w:t>GRANÖN LEIRIALUE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>NUORISOPALVELUT</w:t>
      <w:tab/>
      <w:tab/>
      <w:tab/>
      <w:t>Käyttövuorohakemus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Itäinen nuorisotyö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Ympäristötoiminnan nuorisotyöyksikkö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umanst521 Cn BT;Century Gothic" w:hAnsi="Humanst521 Cn BT;Century Gothic" w:cs="Humanst521 Cn BT;Century Gothic"/>
    </w:rPr>
  </w:style>
  <w:style w:type="paragraph" w:styleId="Riippuvasisennys">
    <w:name w:val="Riippuva sisennys"/>
    <w:basedOn w:val="Normal"/>
    <w:qFormat/>
    <w:pPr>
      <w:ind w:left="2608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  <w:ind w:left="1304" w:hanging="0"/>
    </w:pPr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iharju-k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6:00Z</dcterms:created>
  <dc:creator>Minna Halonen</dc:creator>
  <dc:description/>
  <cp:keywords/>
  <dc:language>en-US</dc:language>
  <cp:lastModifiedBy>Leino Minna</cp:lastModifiedBy>
  <cp:lastPrinted>2009-07-29T13:19:00Z</cp:lastPrinted>
  <dcterms:modified xsi:type="dcterms:W3CDTF">2022-02-09T08:39:00Z</dcterms:modified>
  <cp:revision>8</cp:revision>
  <dc:subject/>
  <dc:title>VUORON ANOJA</dc:title>
</cp:coreProperties>
</file>