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317"/>
        <w:gridCol w:w="895"/>
        <w:gridCol w:w="65"/>
        <w:gridCol w:w="9"/>
        <w:gridCol w:w="310"/>
        <w:gridCol w:w="960"/>
        <w:gridCol w:w="319"/>
        <w:gridCol w:w="38"/>
        <w:gridCol w:w="922"/>
        <w:gridCol w:w="322"/>
        <w:gridCol w:w="457"/>
        <w:gridCol w:w="566"/>
        <w:gridCol w:w="82"/>
        <w:gridCol w:w="163"/>
        <w:gridCol w:w="1122"/>
        <w:gridCol w:w="194"/>
        <w:gridCol w:w="141"/>
        <w:gridCol w:w="949"/>
        <w:gridCol w:w="1319"/>
      </w:tblGrid>
      <w:tr>
        <w:trPr>
          <w:trHeight w:val="240" w:hRule="exact"/>
        </w:trPr>
        <w:tc>
          <w:tcPr>
            <w:tcW w:w="382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96" w:type="dxa"/>
            <w:gridSpan w:val="9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MOITUS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824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5" w:type="dxa"/>
            <w:gridSpan w:val="10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ua ja tärinää aiheuttava tilapäinen toiminta</w:t>
            </w:r>
          </w:p>
        </w:tc>
      </w:tr>
      <w:tr>
        <w:trPr>
          <w:trHeight w:val="240" w:hRule="exac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5" w:type="dxa"/>
            <w:gridSpan w:val="10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</w:rPr>
              <w:t>(Ympäristönsuojelulaki 118 §)</w:t>
            </w:r>
          </w:p>
        </w:tc>
      </w:tr>
      <w:tr>
        <w:trPr>
          <w:trHeight w:val="80" w:hRule="exac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5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1. Ilmoitus-</w:t>
            </w:r>
          </w:p>
        </w:tc>
        <w:tc>
          <w:tcPr>
            <w:tcW w:w="5180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Yrityksen nimi</w:t>
            </w:r>
          </w:p>
        </w:tc>
        <w:tc>
          <w:tcPr>
            <w:tcW w:w="397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-tunnus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lvollinen</w:t>
            </w:r>
          </w:p>
        </w:tc>
        <w:tc>
          <w:tcPr>
            <w:tcW w:w="51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stiosoite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inumero ja -toimipaikka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2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kutusosoite (jos eri kuin postiosoite)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inumero ja -toimipaikka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hteyshenkilö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helin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ähköpostiosoite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2. Melun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soite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9" w:hRule="exact"/>
        </w:trPr>
        <w:tc>
          <w:tcPr>
            <w:tcW w:w="1268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aiheutumis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</w:t>
            </w:r>
          </w:p>
        </w:tc>
        <w:tc>
          <w:tcPr>
            <w:tcW w:w="9150" w:type="dxa"/>
            <w:gridSpan w:val="1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3. Melua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kentaminen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kä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heuttava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0_2819327524"/>
            <w:bookmarkStart w:id="2" w:name="__Fieldmark__10_2819327524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uhinta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Valinta2"/>
            <w:bookmarkStart w:id="4" w:name="__Fieldmark__11_2819327524"/>
            <w:bookmarkStart w:id="5" w:name="__Fieldmark__11_281932752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3"/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rskaus</w:t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2819327524"/>
            <w:bookmarkStart w:id="7" w:name="__Fieldmark__12_281932752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alutus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2819327524"/>
            <w:bookmarkStart w:id="9" w:name="__Fieldmark__13_281932752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</w:t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iminta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ahtuma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kä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5_2819327524"/>
            <w:bookmarkStart w:id="11" w:name="__Fieldmark__15_2819327524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lkoilma-konsertti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Valinta6"/>
            <w:bookmarkStart w:id="13" w:name="__Fieldmark__16_2819327524"/>
            <w:bookmarkStart w:id="14" w:name="__Fieldmark__16_2819327524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12"/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u</w:t>
            </w:r>
          </w:p>
        </w:tc>
        <w:tc>
          <w:tcPr>
            <w:tcW w:w="65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4. Toiminnan</w:t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oittamispäivä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äättymispäivä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leiset juhlapäivät, jolloin on meluavaa toimintaa</w:t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bookmarkStart w:id="15" w:name="Teksti63"/>
            <w:bookmarkEnd w:id="15"/>
            <w:r>
              <w:rPr>
                <w:rFonts w:cs="Arial" w:ascii="Arial" w:hAnsi="Arial"/>
                <w:sz w:val="16"/>
              </w:rPr>
              <w:t>kesto</w:t>
            </w:r>
          </w:p>
        </w:tc>
        <w:tc>
          <w:tcPr>
            <w:tcW w:w="25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ksti11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6"/>
          </w:p>
        </w:tc>
        <w:tc>
          <w:tcPr>
            <w:tcW w:w="26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llo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llo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llo</w:t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 - Pe</w:t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ksti13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17"/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</w:t>
            </w:r>
          </w:p>
        </w:tc>
        <w:tc>
          <w:tcPr>
            <w:tcW w:w="2603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5. Melupäästöt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eet, laitteet tai toiminnot sekä niiden lukumäärä</w:t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iminnan aiheuttama melu, A-</w:t>
            </w:r>
            <w:r>
              <w:rPr>
                <w:rFonts w:cs="Arial" w:ascii="Arial" w:hAnsi="Arial"/>
                <w:sz w:val="14"/>
                <w:szCs w:val="14"/>
              </w:rPr>
              <w:t>taajuuspainotettu</w:t>
            </w:r>
            <w:r>
              <w:rPr>
                <w:rFonts w:cs="Arial" w:ascii="Arial" w:hAnsi="Arial"/>
                <w:sz w:val="14"/>
              </w:rPr>
              <w:t xml:space="preserve"> keskiäänitaso (L</w:t>
            </w:r>
            <w:r>
              <w:rPr>
                <w:rFonts w:cs="Arial" w:ascii="Arial" w:hAnsi="Arial"/>
                <w:sz w:val="14"/>
                <w:vertAlign w:val="subscript"/>
              </w:rPr>
              <w:t>Aeq</w:t>
            </w:r>
            <w:r>
              <w:rPr>
                <w:rFonts w:cs="Arial" w:ascii="Arial" w:hAnsi="Arial"/>
                <w:sz w:val="14"/>
              </w:rPr>
              <w:t>) 10 metrin päässä melulähteestä (dB)</w:t>
            </w:r>
          </w:p>
        </w:tc>
      </w:tr>
      <w:tr>
        <w:trPr>
          <w:trHeight w:val="926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6. Melu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eviäminen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elulle altistuvat kohteet ympäristössä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 niiden etäisyys toimintapaikalta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z w:val="14"/>
              </w:rPr>
              <w:t>Toiminnan aiheuttama melu, A-</w:t>
            </w:r>
            <w:r>
              <w:rPr>
                <w:rFonts w:cs="Arial" w:ascii="Arial" w:hAnsi="Arial"/>
                <w:sz w:val="14"/>
                <w:szCs w:val="14"/>
              </w:rPr>
              <w:t>taajuuspainotettu</w:t>
            </w:r>
            <w:r>
              <w:rPr>
                <w:rFonts w:cs="Arial" w:ascii="Arial" w:hAnsi="Arial"/>
                <w:sz w:val="14"/>
              </w:rPr>
              <w:t xml:space="preserve"> keskiääni- taso (L</w:t>
            </w:r>
            <w:r>
              <w:rPr>
                <w:rFonts w:cs="Arial" w:ascii="Arial" w:hAnsi="Arial"/>
                <w:sz w:val="14"/>
                <w:vertAlign w:val="subscript"/>
              </w:rPr>
              <w:t>Aeq</w:t>
            </w:r>
            <w:r>
              <w:rPr>
                <w:rFonts w:cs="Arial" w:ascii="Arial" w:hAnsi="Arial"/>
                <w:sz w:val="14"/>
              </w:rPr>
              <w:t>) eniten melulle altistuvien kohteiden luona (dB)</w:t>
            </w:r>
          </w:p>
        </w:tc>
      </w:tr>
      <w:tr>
        <w:trPr>
          <w:trHeight w:val="1030" w:hRule="exac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518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7. Melun-</w:t>
            </w:r>
          </w:p>
        </w:tc>
        <w:tc>
          <w:tcPr>
            <w:tcW w:w="654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Tiedottaminen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kä</w:t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junta ja</w:t>
            </w:r>
          </w:p>
        </w:tc>
        <w:tc>
          <w:tcPr>
            <w:tcW w:w="2556" w:type="dxa"/>
            <w:gridSpan w:val="6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Valinta7"/>
            <w:bookmarkStart w:id="19" w:name="__Fieldmark__28_2819327524"/>
            <w:bookmarkStart w:id="20" w:name="__Fieldmark__28_2819327524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18"/>
            <w:r>
              <w:rPr>
                <w:rFonts w:cs="Arial" w:ascii="Arial" w:hAnsi="Arial"/>
                <w:sz w:val="14"/>
              </w:rPr>
              <w:t>Huoneistokohtainen</w:t>
            </w:r>
          </w:p>
        </w:tc>
        <w:tc>
          <w:tcPr>
            <w:tcW w:w="2706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Valinta8"/>
            <w:bookmarkStart w:id="22" w:name="__Fieldmark__29_2819327524"/>
            <w:bookmarkStart w:id="23" w:name="__Fieldmark__29_281932752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21"/>
            <w:r>
              <w:rPr>
                <w:rFonts w:cs="Arial" w:ascii="Arial" w:hAnsi="Arial"/>
                <w:sz w:val="14"/>
              </w:rPr>
              <w:t>Porraskäytäväkohtainen</w:t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0_2819327524"/>
            <w:bookmarkStart w:id="25" w:name="__Fieldmark__30_281932752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uu</w:t>
            </w:r>
          </w:p>
        </w:tc>
        <w:tc>
          <w:tcPr>
            <w:tcW w:w="2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uranta</w:t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dotteen jakelualueen osoitteet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untorjuntatoimet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8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0" w:type="dxa"/>
            <w:gridSpan w:val="19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149985</wp:posOffset>
                      </wp:positionH>
                      <wp:positionV relativeFrom="paragraph">
                        <wp:posOffset>-105410</wp:posOffset>
                      </wp:positionV>
                      <wp:extent cx="1524635" cy="3816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246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Ymk  YSL118  8.9.201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90.6pt;margin-top:-8.35pt;width:120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Ymk  YSL118  8.9.20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Melutilanteen seuranta</w:t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taus</w:t>
            </w:r>
          </w:p>
        </w:tc>
        <w:tc>
          <w:tcPr>
            <w:tcW w:w="78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Laitteen nimi, tyyppi ja tarkkuusluokka</w:t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Teksti64"/>
            <w:bookmarkStart w:id="27" w:name="__Fieldmark__34_2819327524"/>
            <w:bookmarkStart w:id="28" w:name="__Fieldmark__34_2819327524"/>
            <w:bookmarkEnd w:id="26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Mittauslaitteella</w:t>
            </w:r>
          </w:p>
        </w:tc>
        <w:tc>
          <w:tcPr>
            <w:tcW w:w="78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64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en</w:t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Teksti65"/>
            <w:bookmarkStart w:id="30" w:name="__Fieldmark__36_2819327524"/>
            <w:bookmarkStart w:id="31" w:name="__Fieldmark__36_2819327524"/>
            <w:bookmarkEnd w:id="29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uulla tavoin</w:t>
            </w:r>
          </w:p>
        </w:tc>
        <w:tc>
          <w:tcPr>
            <w:tcW w:w="786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8. Lisätiedot</w:t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8_2819327524"/>
            <w:bookmarkStart w:id="33" w:name="__Fieldmark__38_281932752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itteenä kartta toimintapaikasta ja ympäristön melulle altistuvista kohteista</w:t>
            </w:r>
          </w:p>
        </w:tc>
      </w:tr>
      <w:tr>
        <w:trPr>
          <w:trHeight w:val="238" w:hRule="exact"/>
        </w:trPr>
        <w:tc>
          <w:tcPr>
            <w:tcW w:w="1268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94" w:type="dxa"/>
            <w:gridSpan w:val="1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Mitä</w:t>
            </w:r>
          </w:p>
        </w:tc>
      </w:tr>
      <w:tr>
        <w:trPr>
          <w:trHeight w:val="510" w:hRule="atLeast"/>
        </w:trPr>
        <w:tc>
          <w:tcPr>
            <w:tcW w:w="1268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Valinta10"/>
            <w:bookmarkStart w:id="35" w:name="Teksti53"/>
            <w:bookmarkStart w:id="36" w:name="__Fieldmark__39_2819327524"/>
            <w:bookmarkStart w:id="37" w:name="__Fieldmark__39_2819327524"/>
            <w:bookmarkEnd w:id="3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34"/>
            <w:r>
              <w:rPr>
                <w:rFonts w:cs="Arial" w:ascii="Arial" w:hAnsi="Arial"/>
                <w:spacing w:val="-6"/>
                <w:sz w:val="14"/>
              </w:rPr>
              <w:t>Liitteenä muita lisätietoj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Päiväys ja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kka ja päivämäärä</w:t>
            </w:r>
          </w:p>
        </w:tc>
        <w:tc>
          <w:tcPr>
            <w:tcW w:w="65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4"/>
              </w:rPr>
              <w:t>Allekirjoitus</w:t>
            </w:r>
          </w:p>
        </w:tc>
      </w:tr>
      <w:tr>
        <w:trPr>
          <w:trHeight w:val="364" w:hRule="exact"/>
        </w:trPr>
        <w:tc>
          <w:tcPr>
            <w:tcW w:w="1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allekirjoitus</w:t>
            </w:r>
          </w:p>
        </w:tc>
        <w:tc>
          <w:tcPr>
            <w:tcW w:w="255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59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418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Henkilötiedot rekisteröidään ympäristöterveysvalvonnan ja ympäristövalvonnan tietojärjestelmään sekä viraston diaariin. Järjestelmän rekisteriseloste on nähtävissä Helsingin kaupungin kirjaamossa osoitteessa Pohjoisesplanadi 11-13, 00170 Helsinki ja Internetissä osoitteess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www.hel.fi/rekisteriseloste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tiosoite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irjaamon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helin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linr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12-626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BAN</w:t>
            </w:r>
            <w:r>
              <w:rPr>
                <w:rFonts w:cs="Arial" w:ascii="Arial" w:hAnsi="Arial"/>
                <w:sz w:val="14"/>
                <w:szCs w:val="14"/>
              </w:rPr>
              <w:t xml:space="preserve"> FI06 8000 1200 0626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C</w:t>
            </w:r>
            <w:r>
              <w:rPr>
                <w:rFonts w:cs="Arial" w:ascii="Arial" w:hAnsi="Arial"/>
                <w:sz w:val="14"/>
                <w:szCs w:val="14"/>
              </w:rPr>
              <w:t xml:space="preserve"> DABAFIHH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-tunnus</w:t>
            </w:r>
          </w:p>
        </w:tc>
      </w:tr>
      <w:tr>
        <w:trPr>
          <w:trHeight w:val="813" w:hRule="exact"/>
        </w:trPr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singin kaupun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rjaam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 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99 HELSINGIN KAUPUNK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sinki.kirjaamo@hel.f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äyntiosoi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upunginta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hjoisesplanadi 11-1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sinki 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358 9 310 13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+358 9 310 1691(vaihd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256-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v. n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0201256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235</wp:posOffset>
            </wp:positionH>
            <wp:positionV relativeFrom="page">
              <wp:posOffset>-2540</wp:posOffset>
            </wp:positionV>
            <wp:extent cx="1389380" cy="845820"/>
            <wp:effectExtent l="0" t="0" r="0" b="0"/>
            <wp:wrapNone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47" w:right="567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.fi/rekisteriseloste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9:00Z</dcterms:created>
  <dc:creator>Sinikka Martinez</dc:creator>
  <dc:description/>
  <cp:keywords/>
  <dc:language>en-US</dc:language>
  <cp:lastModifiedBy>Harri Pasanen</cp:lastModifiedBy>
  <cp:lastPrinted>2018-02-15T14:22:00Z</cp:lastPrinted>
  <dcterms:modified xsi:type="dcterms:W3CDTF">2018-12-04T07:49:00Z</dcterms:modified>
  <cp:revision>2</cp:revision>
  <dc:subject/>
  <dc:title>HELSINGIN KAUPUNKI_</dc:title>
</cp:coreProperties>
</file>