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4380"/>
      </w:tblGrid>
      <w:tr>
        <w:trPr>
          <w:trHeight w:val="460" w:hRule="atLeast"/>
        </w:trPr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JANVARAUSPYYNTÖ LASTENVALVOJAL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  <w:t xml:space="preserve">PYYNTÖ JÄTETTY  (pvm) </w:t>
            </w:r>
          </w:p>
        </w:tc>
      </w:tr>
      <w:tr>
        <w:trPr>
          <w:trHeight w:val="460" w:hRule="atLeast"/>
        </w:trPr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meni ja osoitteen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  <w:t xml:space="preserve">(Henkilötunnus) </w:t>
            </w:r>
          </w:p>
        </w:tc>
      </w:tr>
      <w:tr>
        <w:trPr>
          <w:trHeight w:val="460" w:hRule="atLeast"/>
        </w:trPr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helinnumero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-mail osoitteen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isen vanhemman nimi ja osoit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  <w:t>(Henkilötunnus)</w:t>
            </w:r>
          </w:p>
          <w:p>
            <w:pPr>
              <w:pStyle w:val="Normal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helinnumero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 osoi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ia, jonka vuoksi tarvitsemme ajanvarausta, koske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ind w:left="1304" w:hanging="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0" w:name="__Fieldmark__0_2475369063"/>
            <w:bookmarkStart w:id="1" w:name="__Fieldmark__0_2475369063"/>
            <w:bookmarkEnd w:id="1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Lapsen huoltoa</w:t>
            </w:r>
            <w:r>
              <w:rPr>
                <w:rFonts w:cs="Arial"/>
                <w:sz w:val="20"/>
              </w:rPr>
              <w:t xml:space="preserve">                                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2" w:name="__Fieldmark__1_2475369063"/>
            <w:bookmarkStart w:id="3" w:name="__Fieldmark__1_2475369063"/>
            <w:bookmarkEnd w:id="3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 Lapsen elatusta (liitteeksi varallisuusselvitykset)</w:t>
            </w:r>
          </w:p>
          <w:p>
            <w:pPr>
              <w:pStyle w:val="Normal"/>
              <w:ind w:left="1304" w:hanging="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475369063"/>
            <w:bookmarkStart w:id="5" w:name="__Fieldmark__2_2475369063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Lapsen asumista</w:t>
            </w:r>
            <w:r>
              <w:rPr>
                <w:rFonts w:cs="Arial"/>
                <w:sz w:val="20"/>
              </w:rPr>
              <w:t xml:space="preserve">                         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6" w:name="__Fieldmark__3_2475369063"/>
            <w:bookmarkStart w:id="7" w:name="__Fieldmark__3_2475369063"/>
            <w:bookmarkEnd w:id="7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 Isyyden/äitiyden selvittämistä</w:t>
            </w:r>
          </w:p>
          <w:p>
            <w:pPr>
              <w:pStyle w:val="Normal"/>
              <w:ind w:left="1304" w:hanging="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475369063"/>
            <w:bookmarkStart w:id="9" w:name="__Fieldmark__4_2475369063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 xml:space="preserve">Lapsen tapaamisoikeutta            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10" w:name="__Fieldmark__5_2475369063"/>
            <w:bookmarkStart w:id="11" w:name="__Fieldmark__5_2475369063"/>
            <w:bookmarkEnd w:id="11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 DNA-tutkimusta isyysasiassa</w:t>
            </w:r>
          </w:p>
          <w:p>
            <w:pPr>
              <w:pStyle w:val="Normal"/>
              <w:ind w:left="1304" w:hanging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475369063"/>
            <w:bookmarkStart w:id="13" w:name="__Fieldmark__6_2475369063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Muuta, mitä ________________________________________________________________________________</w:t>
            </w:r>
          </w:p>
          <w:p>
            <w:pPr>
              <w:pStyle w:val="Normal"/>
              <w:ind w:left="130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130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ysymyksessä o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30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14" w:name="__Fieldmark__7_2475369063"/>
            <w:bookmarkStart w:id="15" w:name="__Fieldmark__7_2475369063"/>
            <w:bookmarkEnd w:id="15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uusi asia (ei voimassa olevia sopimuksia/ ensimmäinen käynti)</w:t>
            </w:r>
          </w:p>
          <w:p>
            <w:pPr>
              <w:pStyle w:val="Normal"/>
              <w:ind w:left="1304" w:hanging="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/>
              </w:rPr>
              <w:fldChar w:fldCharType="separate"/>
            </w:r>
            <w:bookmarkStart w:id="16" w:name="__Fieldmark__8_2475369063"/>
            <w:bookmarkStart w:id="17" w:name="__Fieldmark__8_2475369063"/>
            <w:bookmarkEnd w:id="17"/>
            <w:r>
              <w:rPr>
                <w:rFonts w:cs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/>
              </w:rPr>
              <w:fldChar w:fldCharType="end"/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jatkosopimus</w:t>
            </w:r>
          </w:p>
          <w:p>
            <w:pPr>
              <w:pStyle w:val="Normal"/>
              <w:ind w:left="1304" w:hanging="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475369063"/>
            <w:bookmarkStart w:id="19" w:name="__Fieldmark__9_2475369063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sopimuksen muutos </w:t>
            </w:r>
          </w:p>
          <w:p>
            <w:pPr>
              <w:pStyle w:val="Normal"/>
              <w:ind w:left="1304" w:hanging="0"/>
              <w:rPr/>
            </w:pPr>
            <w:r>
              <w:rPr>
                <w:rFonts w:eastAsia="Arial" w:cs="Arial"/>
                <w:b/>
                <w:sz w:val="20"/>
              </w:rPr>
              <w:t xml:space="preserve">     </w:t>
            </w:r>
            <w:r>
              <w:rPr>
                <w:rFonts w:cs="Arial"/>
                <w:b/>
                <w:sz w:val="20"/>
              </w:rPr>
              <w:t xml:space="preserve">Aikaisempi sopimus/päätös on tehty  (missä?)  _____________________________________ </w:t>
            </w:r>
          </w:p>
          <w:p>
            <w:pPr>
              <w:pStyle w:val="Normal"/>
              <w:ind w:left="130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psemme/lastemme nimet ja syntymävuode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vitaanko tulkki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20" w:name="__Fieldmark__10_2475369063"/>
            <w:bookmarkStart w:id="21" w:name="__Fieldmark__10_2475369063"/>
            <w:bookmarkEnd w:id="21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 Kyllä              Kieli:___________________________________  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22" w:name="__Fieldmark__11_2475369063"/>
            <w:bookmarkStart w:id="23" w:name="__Fieldmark__11_2475369063"/>
            <w:bookmarkEnd w:id="23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 E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2820" w:hRule="atLeast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mme alustavasti sopineet seuraava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janvarauspyynnön (ilman henkilötunnuksia!) voi lähettää sähköpostilla</w:t>
      </w:r>
      <w:r>
        <w:rPr>
          <w:b/>
          <w:sz w:val="22"/>
          <w:szCs w:val="22"/>
        </w:rPr>
        <w:t xml:space="preserve"> lastenvalvoja.helsinki@hel.f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yynnön saatuamme olemme teihin yhteydessä </w:t>
      </w:r>
      <w:r>
        <w:rPr>
          <w:b/>
          <w:sz w:val="22"/>
          <w:szCs w:val="22"/>
        </w:rPr>
        <w:t>ensin puhelimitse tai sähköpostits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arvittavat liitteet voi lähettää postitse osoitteella </w:t>
      </w:r>
      <w:r>
        <w:rPr>
          <w:b/>
          <w:sz w:val="22"/>
          <w:szCs w:val="22"/>
        </w:rPr>
        <w:t xml:space="preserve">Perheoikeudelliset asiat/Ajanvaraus, PL 8620, 00099 Helsingin kaupunk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stenvalvojien ajanvaraus 09-310 44999 ma-pe klo 9-11. </w:t>
        <w:br/>
        <w:t xml:space="preserve">Lastenvalvojien neuvonta p. 09-310 43447 ma-pe klo 9-11 ja ti, to klo 12-13. 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018"/>
        </w:tabs>
        <w:ind w:left="2018" w:hanging="360"/>
      </w:pPr>
      <w:rPr>
        <w:rFonts w:ascii="Arial" w:hAnsi="Arial" w:cs="Arial"/>
      </w:rPr>
    </w:lvl>
  </w:abstractNum>
  <w:abstractNum w:abstractNumId="4">
    <w:lvl w:ilvl="0">
      <w:numFmt w:val="bullet"/>
      <w:lvlText w:val="–"/>
      <w:lvlJc w:val="left"/>
      <w:pPr>
        <w:tabs>
          <w:tab w:val="num" w:pos="1304"/>
        </w:tabs>
        <w:ind w:left="1304" w:hanging="1304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304"/>
        </w:tabs>
        <w:ind w:left="1304" w:hanging="1304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Kappaleenoletusfontti">
    <w:name w:val="Kappaleen oletusfontti"/>
    <w:qFormat/>
    <w:rPr/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Kommentinviite">
    <w:name w:val="Kommentin viit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" w:hAnsi="Arial" w:cs="Arial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KIAPUOts">
    <w:name w:val="HKI APUOts"/>
    <w:basedOn w:val="Normal"/>
    <w:next w:val="Normal"/>
    <w:qFormat/>
    <w:pPr>
      <w:ind w:left="2608" w:hanging="1304"/>
    </w:pPr>
    <w:rPr/>
  </w:style>
  <w:style w:type="paragraph" w:styleId="HKIkirjainluettelo">
    <w:name w:val="HKI kirjainluettelo"/>
    <w:basedOn w:val="Normal"/>
    <w:qFormat/>
    <w:pPr>
      <w:numPr>
        <w:ilvl w:val="0"/>
        <w:numId w:val="3"/>
      </w:numPr>
    </w:pPr>
    <w:rPr/>
  </w:style>
  <w:style w:type="paragraph" w:styleId="HKIluetelmaviiva">
    <w:name w:val="HKI luetelmaviiva"/>
    <w:basedOn w:val="Normal"/>
    <w:qFormat/>
    <w:pPr>
      <w:numPr>
        <w:ilvl w:val="0"/>
        <w:numId w:val="4"/>
      </w:numPr>
    </w:pPr>
    <w:rPr/>
  </w:style>
  <w:style w:type="paragraph" w:styleId="HKInormaali">
    <w:name w:val="HKI normaali"/>
    <w:basedOn w:val="Normal"/>
    <w:qFormat/>
    <w:pPr/>
    <w:rPr/>
  </w:style>
  <w:style w:type="paragraph" w:styleId="HKInumeroluettelo">
    <w:name w:val="HKI numeroluettelo"/>
    <w:basedOn w:val="Normal"/>
    <w:qFormat/>
    <w:pPr>
      <w:numPr>
        <w:ilvl w:val="0"/>
        <w:numId w:val="5"/>
      </w:numPr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Numeroituluettelo">
    <w:name w:val="Numeroitu luettelo"/>
    <w:basedOn w:val="Normal"/>
    <w:qFormat/>
    <w:pPr>
      <w:numPr>
        <w:ilvl w:val="0"/>
        <w:numId w:val="2"/>
      </w:numPr>
    </w:pPr>
    <w:rPr/>
  </w:style>
  <w:style w:type="paragraph" w:styleId="Vaintekstin">
    <w:name w:val="Vain tekstinä"/>
    <w:basedOn w:val="Normal"/>
    <w:qFormat/>
    <w:pPr/>
    <w:rPr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33:00Z</dcterms:created>
  <dc:creator>pelkopi</dc:creator>
  <dc:description/>
  <cp:keywords/>
  <dc:language>en-US</dc:language>
  <cp:lastModifiedBy>Niininen Linda</cp:lastModifiedBy>
  <cp:lastPrinted>2014-05-26T10:19:00Z</cp:lastPrinted>
  <dcterms:modified xsi:type="dcterms:W3CDTF">2020-04-30T12:33:00Z</dcterms:modified>
  <cp:revision>2</cp:revision>
  <dc:subject/>
  <dc:title/>
</cp:coreProperties>
</file>