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NKILÖSTÖSTRATEGIAN TOIMENPIDEOHJEL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NEN PÄÄMÄÄRÄ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enkilöstöresurssit varmistetaan määrällisesti ja laadullis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itteet ja toimenpi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  <w:tab/>
        <w:t>Ennakoidaan henkilöstötarpeiden muutokset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hitetään ja otetaan käyttöön ennakointimalli henkilöstösuunnittelua varten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Vaikutetaan aloituspaikkojen määrään koulutuksen suuntaamiseksi tarpeita vastaavaksi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Koulutetaan kaupungille uusia työntekijöitä räätälöidyllä ammatillisella koulutuksell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hitetään uusia kaupungin ja oppilaitosten välisiä yhteistyömallej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hitetään kaupungille tuottavuuslaskentamalli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aditaan toimintojen ja työprosessien kehittämismalli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Otetaan maahanmuuttajat huomioon työpaikoista tiedotettaessa ja työpaikkailmoituksia laadittaessa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hitetään maahanmuuttajille urapolku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  <w:tab/>
        <w:t>Huolehditaan vakinaisen henkilöstön palvelussuhdeturvasta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tetaan käyttöön sisäiselle uudelleen sijoitukselle uudet periaatteet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HUOLEHDITAAN SIITÄ, ETTÄ PYSYVIIN TEHTÄVIIN PALKATAAN VAIN VAKINAISEEN PALVELUSSUHTEESEE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</w:t>
        <w:tab/>
        <w:t>Edistetään henkilöstön liikkuvuutt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ehitetään urapolku- ja tehtäväkiertomalleja eri henkilöstöryhmille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ehitetään täyttölupakäytäntöä liikkuvuutta edistävä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</w:t>
        <w:tab/>
        <w:t>Huolehditaan henkilöstön suorituskyvystä ja työhyvinvoinnista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etaan käyttöön varhaisen tuen malli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aditaan suorituksen johtamisen työvälineist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 </w:t>
        <w:tab/>
        <w:t>Parannetaan kaupungin mainetta työnantajan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hdään kaupungin työnantajakuvatutkimu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aditaan ja toteutetaan suunnitelma kaupungin työnantajakuvan parantamisek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NEN PÄÄMÄÄRÄ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saamisella rakennetaan kaupungin menestys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itteet ja toimenpi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saatiokulttuuri ja johtaminen rakennetaan oppimista ja innovatiivisuutta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distäväksi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Otetaan käyttöön perehdyttämisen, työssäoppimisen sekä tietämyksen jakamisen malleja. Johtamisvalmennuksiin sisällytetään innovatiivisuuteen perehdyttävää ainesta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Innovatiivisuuden edistämiseksi rakennetaan oppilaitosten, virastojen ja muiden toimijoiden yhteisiä foorumeita ja verkostoja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Oppimisen ja innovatiivisuuden tukemiseen käytetään olemassa olevia palkitsemisen keinoja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>2.2</w:t>
        <w:tab/>
        <w:t>Jatkuva oppiminen, tietämyksen jakaminen ja osaamisen arviointi tehdään osaksi arke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rastoissa ja liikelaitoksissa määritellään strategialähtöiset ydinosaamis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aamiskartoituksia kehitetään siten, että voidaan ennakoida osaamistarpeita. Kartoitusten tueksi kehitetään välineitä ja menetelmiä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Jokaisen työntekijän kanssa laaditaan henkilökohtainen kehittymissuunnitelma, osana tulos- ja kehityskeskusteluja. Kehittymissuunnitelman toteuttamiseksi kootaan ja levitetään hyviä käytäntöjä ja malleja. Täydennys- ja jatkokoulutustarpeet otetaan huomioon henkilökohtaisissa kehittymissuunnitelmiss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unnitellaan ja toteutetaan esimiesten verkkopohjainen työpöy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NEN PÄÄMÄÄRÄ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Kannustava palkitsemisjärjestelmä on kilpailukykyinen ja oikeudenmuk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itteet ja toimenpit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3.1</w:t>
        <w:tab/>
        <w:t>Palkitsemisjärjestelmä on monipuolinen, kilpailukykyinen sekä strategisen ja yksilöllisen palkitsemisen mahdollistava.</w:t>
        <w:tab/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Huolehditaan siitä, että vuoteen 2007 asti ulottuvan palkkauksen kehittämisohjelman mukainen rahallinen panostus palkkatason parantamiseen kohdistuu toiminnan painopisteiden kannalta oikei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Kaupungin yhteiset palkitsemis- ja palkkausperiaatteet laaditaan yleisperiaatteiden luonteisiksi ja niiden konkretisointi tehdään virastoissa ja laitoksissa toimintaa ja henkilöstöjohtamista tukeviksi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Virastojen ja laitosten palkkaohjelmat laajennetaan maaliskuuhun 2006 mennessä palkitsemisohjelmiksi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Niissä määritellään omat palkitsemista ja palkkausta koskevat linjaukset ja lähiajan toimenpiteet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imiesten palkkaosaamista parannetaan osana muuta esimieskoulutusta ja esimiehiä tuetaan palkitsemiskeinojen aktiiviseen käyttämisee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Huolehditaan siitä, että esimiesten käytössä on selkeät, ymmärrettävät ja toimintaympäristöön sopivat ohjeistuk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3.2 </w:t>
        <w:tab/>
        <w:t>Palkkaus perustuu tehtävän vaativuuden ja henkilökohtaisen työsuorituksen arviointii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Tehtävien vaativuuden arviointi otetaan käyttöön kaikilla kuukausipalkkaisilla sopimusaloilla ja arviointijärjestelmien ajantasaisuudesta huolehditaa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Parannetaan työsuorituksen arviointikäytäntöjä ja henkilökohtaisen lisän toimivuutt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Palkkaraportointia kehitetään nykyistä tehtävien arviointiin perustuvaa palkkausjärjestelmää tukevaksi ja palkkatietojen vertailtavuutta parantava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 </w:t>
        <w:tab/>
        <w:t>Tulospalkkiojärjestelmä on keskeinen strategisen palkitsemisen väline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Uudistetut tulospalkkioperiaatteet otetaan käyttöön vuonna 2006. Rahoitusperiaatetta kehitetään ja tulostekijät sidotaan entistä paremmin virastojen ja laitosten toiminnallisi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avoitteisii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lospalkkiojärjestelmien toimivuutta seurataan ja arvioidaan säännöllis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NEN PÄÄMÄÄRÄ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uutostilanteet hallitaan osallistumisella ja yhteistoiminn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oitteet ja toimenpiteet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4.1 </w:t>
        <w:tab/>
        <w:t>Osallistumisella ja yhteistoiminnalla varmistetaan koko henkilöstön sitoutuminen strategioihin ja tavoitteisiin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Liitetään virastojen ja liikelaitosten henkilöstöohjelmat osaksi niiden toiminnallisia tavoitteita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Valmistellaan verkkopohjainen organisaation uudistajan muistilista muutostilanteiden yhteistoiminta-asioiden hallinnan ja uudistusten hoitamiseksi onnistuneesti sekä liitetään se mukaan valmennusohjelmiin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Laaditaan ja tiedotetaan toiminnan suunnittelun ja henkilöstöohjelman valmistelun menettelyt, joihin sisältyvät luonnollisena osana yhteistoiminnalliset käsittelyt organisaation kaikilla tasoilla.</w:t>
        <w:br/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4.2</w:t>
        <w:tab/>
        <w:t>Kehitetään vuorovaikutteista johtamista ja organisaation osaamista aktiivisen ja rakentavan osallistumisen lisäämiseksi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Liitetään esimiesten muutosjohtamisvalmennus entistä kiinteämmin osaksi esimiesten koulutusohjelmi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Henkilöstön osallistumisjärjestelmien toimintaa selkiytetään täsmentämällä eri toimijoiden (yhteistoimintamenettely, luottamusmiesjärjestelmä ja työsuojelun yhteistoiminta) roolia ja käsiteltävien asioiden suhdett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Virastoissa otetaan käyttöön pääkaupunkiseudun henkilöstöstrategiatyön yhteydessä saatuja kokemuksia ja menetelmiä toiminnan suunnittelussa ja henkilöstötyössä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464"/>
      <w:gridCol w:w="1791"/>
      <w:gridCol w:w="1400"/>
      <w:gridCol w:w="1583"/>
    </w:tblGrid>
    <w:tr>
      <w:trPr/>
      <w:tc>
        <w:tcPr>
          <w:tcW w:w="296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ostiosoite</w:t>
          </w:r>
        </w:p>
      </w:tc>
      <w:tc>
        <w:tcPr>
          <w:tcW w:w="246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Käyntiosoite</w:t>
          </w:r>
        </w:p>
      </w:tc>
      <w:tc>
        <w:tcPr>
          <w:tcW w:w="179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uhelin</w:t>
          </w:r>
        </w:p>
      </w:tc>
      <w:tc>
        <w:tcPr>
          <w:tcW w:w="14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ilinro</w:t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Y-tunnus</w:t>
          </w:r>
        </w:p>
      </w:tc>
    </w:tr>
    <w:tr>
      <w:trPr>
        <w:trHeight w:val="185" w:hRule="atLeast"/>
      </w:trPr>
      <w:tc>
        <w:tcPr>
          <w:tcW w:w="2968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L 1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099 HELSINGIN KAUPUNKI</w:t>
          </w:r>
        </w:p>
      </w:tc>
      <w:tc>
        <w:tcPr>
          <w:tcW w:w="2464" w:type="dxa"/>
          <w:vMerge w:val="restart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Pohjoisesplanadi 11-13</w:t>
            <w:br/>
            <w:t>00170 HELSINKI</w:t>
          </w:r>
        </w:p>
      </w:tc>
      <w:tc>
        <w:tcPr>
          <w:tcW w:w="1791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+358 9 1691</w:t>
          </w:r>
        </w:p>
      </w:tc>
      <w:tc>
        <w:tcPr>
          <w:tcW w:w="1400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800012-62637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201256-6</w:t>
          </w:r>
        </w:p>
      </w:tc>
    </w:tr>
    <w:tr>
      <w:trPr>
        <w:trHeight w:val="185" w:hRule="atLeast"/>
      </w:trPr>
      <w:tc>
        <w:tcPr>
          <w:tcW w:w="296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6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96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6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1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v.nro</w:t>
          </w:r>
        </w:p>
      </w:tc>
    </w:tr>
    <w:tr>
      <w:trPr/>
      <w:tc>
        <w:tcPr>
          <w:tcW w:w="296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kaupunginkanslia@hel.fi</w:t>
          </w:r>
        </w:p>
      </w:tc>
      <w:tc>
        <w:tcPr>
          <w:tcW w:w="246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1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I02012566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702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992"/>
    </w:tblGrid>
    <w:tr>
      <w:trPr/>
      <w:tc>
        <w:tcPr>
          <w:tcW w:w="510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ELSINGIN KAUPUNGINVALTUUST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(3)</w:t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ITE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10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1664"/>
        </w:tabs>
        <w:ind w:left="166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66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664"/>
        </w:tabs>
        <w:ind w:left="1664" w:hanging="360"/>
      </w:pPr>
      <w:rPr>
        <w:rFonts w:ascii="Webdings" w:hAnsi="Webdings" w:cs="Web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24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1224"/>
        </w:tabs>
        <w:ind w:left="1224" w:hanging="122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66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664"/>
        </w:tabs>
        <w:ind w:left="1664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664"/>
        </w:tabs>
        <w:ind w:left="1664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66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1664"/>
        </w:tabs>
        <w:ind w:left="1664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66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66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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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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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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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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3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4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15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ke_virallinen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4:00Z</dcterms:created>
  <dc:creator>hamalsal</dc:creator>
  <dc:description/>
  <dc:language>en-US</dc:language>
  <cp:lastModifiedBy>hamalsal</cp:lastModifiedBy>
  <cp:lastPrinted>2005-12-14T12:58:00Z</cp:lastPrinted>
  <dcterms:modified xsi:type="dcterms:W3CDTF">2005-12-14T11:01:00Z</dcterms:modified>
  <cp:revision>6</cp:revision>
  <dc:subject/>
  <dc:title>Perusasiakirja (ns. yleinen asiakirjapohja)</dc:title>
</cp:coreProperties>
</file>