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LUONNOS</w:t>
        <w:tab/>
        <w:tab/>
        <w:t>14.9.2006</w:t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2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OPIMUS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296" w:hanging="1296"/>
        <w:rPr/>
      </w:pPr>
      <w:r>
        <w:rPr>
          <w:rFonts w:cs="Arial" w:ascii="Arial" w:hAnsi="Arial"/>
          <w:sz w:val="24"/>
        </w:rPr>
        <w:tab/>
        <w:t>Helsingin kaupungin kiinteistölautakunta (jäljempänä kaupun</w:t>
        <w:softHyphen/>
        <w:t>ki) ja VVO Rakennuttaja Oy (jäl</w:t>
        <w:softHyphen/>
        <w:t>jem</w:t>
        <w:softHyphen/>
        <w:t>pä</w:t>
        <w:softHyphen/>
        <w:t>nä yhtiö) ovat tä</w:t>
        <w:softHyphen/>
        <w:t>nään so</w:t>
        <w:softHyphen/>
        <w:t>pi</w:t>
        <w:softHyphen/>
        <w:t>neet yhtiön omistaman 33. kau</w:t>
        <w:softHyphen/>
        <w:t>pun</w:t>
        <w:softHyphen/>
        <w:t>gin</w:t>
        <w:softHyphen/>
        <w:t>osan (Kaarela) kort</w:t>
        <w:softHyphen/>
        <w:t>te</w:t>
        <w:softHyphen/>
        <w:t>lin nro 33192 tontin nro 2 ase</w:t>
        <w:softHyphen/>
        <w:t>ma</w:t>
        <w:softHyphen/>
        <w:t>kaa</w:t>
        <w:softHyphen/>
        <w:t>van muu</w:t>
        <w:softHyphen/>
        <w:t>tokseen nro 11496 liit</w:t>
        <w:softHyphen/>
        <w:t>tyen seu</w:t>
        <w:softHyphen/>
        <w:t>raavaa: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/>
      </w:pPr>
      <w:r>
        <w:rPr>
          <w:rFonts w:cs="Arial" w:ascii="Arial" w:hAnsi="Arial"/>
          <w:sz w:val="24"/>
        </w:rPr>
        <w:tab/>
        <w:t>1</w:t>
        <w:tab/>
        <w:t xml:space="preserve">Yhtiö suorittaa kaupungille korvausta suunnitellun </w:t>
        <w:softHyphen/>
        <w:t>ton</w:t>
        <w:softHyphen/>
        <w:t>tin 33192/2 rakentamismahdollisuuksien parantu</w:t>
        <w:softHyphen/>
        <w:t>mi</w:t>
        <w:softHyphen/>
        <w:t xml:space="preserve">sesta 433 000 euroa.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/>
      </w:pPr>
      <w:r>
        <w:rPr>
          <w:rFonts w:cs="Arial" w:ascii="Arial" w:hAnsi="Arial"/>
          <w:sz w:val="24"/>
        </w:rPr>
        <w:tab/>
        <w:tab/>
        <w:t>Korvaus suoritetaan viimeistään kolmen (3) kuukauden kuluessa siitä, kun asemakaavan muutos nro 11496 on saanut lainvoima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/>
      </w:pPr>
      <w:r>
        <w:rPr>
          <w:rFonts w:cs="Arial" w:ascii="Arial" w:hAnsi="Arial"/>
          <w:sz w:val="24"/>
        </w:rPr>
        <w:tab/>
        <w:tab/>
        <w:t>Korvaukselle maksetaan 3 % korkoa korvauksen maksupäivään saakka siitä alkaen, kun kaupunginvaltuusto on hyväksynyt asemakaavan muutoksen nro 11496 ja muutos on saanut lainvoiman. Viivästyskorko on lainmukainen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/>
      </w:pPr>
      <w:r>
        <w:rPr>
          <w:rFonts w:cs="Arial" w:ascii="Arial" w:hAnsi="Arial"/>
          <w:sz w:val="24"/>
        </w:rPr>
        <w:tab/>
        <w:t>2</w:t>
        <w:tab/>
        <w:t>Mikäli tässä sopimuksessa tarkoitettu asemakaavan muutos ei ole saavuttanut lainvoimaa 31.12.2008 mennessä, raukeaa tämä sopimus, ellei toisin erikseen sovita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1296"/>
        <w:rPr/>
      </w:pPr>
      <w:r>
        <w:rPr>
          <w:rFonts w:cs="Arial" w:ascii="Arial" w:hAnsi="Arial"/>
          <w:sz w:val="24"/>
        </w:rPr>
        <w:t>3</w:t>
        <w:tab/>
        <w:t>Mikäli yhtiö luovuttaa tontin 33192/2 tai sen osia kol</w:t>
        <w:softHyphen/>
        <w:t>mannelle, sitoutuu yhtiö sisällyttämään tämän so</w:t>
        <w:softHyphen/>
        <w:t>pi</w:t>
        <w:softHyphen/>
        <w:t>muksen mukaan sille kuuluvat velvoitteet luovu</w:t>
        <w:softHyphen/>
        <w:t>tus</w:t>
        <w:softHyphen/>
        <w:t>kirjaan. Yhtiö vastaa kuitenkin kaupunkiin näh</w:t>
        <w:softHyphen/>
        <w:t>den tämän sopimuksen mukaisten velvoitteiden täyt</w:t>
        <w:softHyphen/>
        <w:t>tämi</w:t>
        <w:softHyphen/>
        <w:t>sest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</w:t>
        <w:tab/>
        <w:t>Yhtiö antaa kaupungille kiinteistöviraston hyväksymän 440 000 euron vakuuden tämän sopimuksen mukaisten velvoitteiden täyttämisestä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/>
      </w:pPr>
      <w:r>
        <w:rPr>
          <w:rFonts w:cs="Arial" w:ascii="Arial" w:hAnsi="Arial"/>
          <w:sz w:val="24"/>
        </w:rPr>
        <w:tab/>
        <w:t>5</w:t>
        <w:tab/>
        <w:t>Tästä sopimuksesta mahdollisesti aiheutuvat erimie</w:t>
        <w:softHyphen/>
        <w:t>lisyydet ja riidat pyritään ensisijaisesti ratkai</w:t>
        <w:softHyphen/>
        <w:t xml:space="preserve">semaan neuvotteluteitse sopimalla. Mikäli sovintoa ei kuitenkaan pystytä saavuttamaan, erimielisyydet 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ja riidat ratkaistaan Helsingin käräjäoikeudessa, elleivät osapuolet erikseen sovi riidan saattami</w:t>
        <w:softHyphen/>
        <w:t>sesta välimiesoikeuden ratkaistavaksi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1296" w:hanging="129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ätä sopimusta on tehty kaksi yhtäpitävää kappalet</w:t>
        <w:softHyphen/>
        <w:t>ta, yksi kummallekin sopijapuolelle.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/>
      </w:pPr>
      <w:r>
        <w:rPr>
          <w:rFonts w:cs="Arial" w:ascii="Arial" w:hAnsi="Arial"/>
          <w:sz w:val="24"/>
        </w:rPr>
        <w:tab/>
        <w:tab/>
        <w:t>Helsingissä</w:t>
        <w:tab/>
        <w:t xml:space="preserve">       kuun       päivänä 2006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Helsingin kaupungin kiinteistölautakunta</w:t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2592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  <w:tab w:val="left" w:pos="9360" w:leader="none"/>
        </w:tabs>
        <w:suppressAutoHyphens w:val="true"/>
        <w:ind w:left="5184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VO Rakennuttaja Oy</w:t>
      </w:r>
    </w:p>
    <w:sectPr>
      <w:type w:val="nextPage"/>
      <w:pgSz w:w="11906" w:h="16838"/>
      <w:pgMar w:left="1296" w:right="720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35:00Z</dcterms:created>
  <dc:creator>HV</dc:creator>
  <dc:description/>
  <cp:keywords/>
  <dc:language>en-US</dc:language>
  <cp:lastModifiedBy>HAIKATI</cp:lastModifiedBy>
  <cp:lastPrinted>2006-10-10T15:11:00Z</cp:lastPrinted>
  <dcterms:modified xsi:type="dcterms:W3CDTF">2006-10-10T12:11:00Z</dcterms:modified>
  <cp:revision>3</cp:revision>
  <dc:subject/>
  <dc:title>8</dc:title>
</cp:coreProperties>
</file>