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82" w:leader="none"/>
          <w:tab w:val="left" w:pos="14" w:leader="none"/>
          <w:tab w:val="left" w:pos="1310" w:leader="none"/>
          <w:tab w:val="left" w:pos="2606" w:leader="none"/>
          <w:tab w:val="left" w:pos="3902" w:leader="none"/>
          <w:tab w:val="left" w:pos="5198" w:leader="none"/>
          <w:tab w:val="left" w:pos="6494" w:leader="none"/>
          <w:tab w:val="left" w:pos="7790" w:leader="none"/>
          <w:tab w:val="left" w:pos="8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-1282" w:leader="none"/>
          <w:tab w:val="left" w:pos="14" w:leader="none"/>
          <w:tab w:val="left" w:pos="1310" w:leader="none"/>
          <w:tab w:val="left" w:pos="2606" w:leader="none"/>
          <w:tab w:val="left" w:pos="3902" w:leader="none"/>
          <w:tab w:val="left" w:pos="5198" w:leader="none"/>
          <w:tab w:val="left" w:pos="6494" w:leader="none"/>
          <w:tab w:val="left" w:pos="7790" w:leader="none"/>
          <w:tab w:val="left" w:pos="8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-1282" w:leader="none"/>
          <w:tab w:val="left" w:pos="14" w:leader="none"/>
          <w:tab w:val="left" w:pos="1310" w:leader="none"/>
          <w:tab w:val="left" w:pos="2606" w:leader="none"/>
          <w:tab w:val="left" w:pos="3902" w:leader="none"/>
          <w:tab w:val="left" w:pos="5198" w:leader="none"/>
          <w:tab w:val="left" w:pos="6494" w:leader="none"/>
          <w:tab w:val="left" w:pos="7790" w:leader="none"/>
          <w:tab w:val="left" w:pos="8920" w:leader="none"/>
        </w:tabs>
        <w:ind w:left="8920" w:hanging="89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Liite </w:t>
      </w:r>
    </w:p>
    <w:p>
      <w:pPr>
        <w:pStyle w:val="Normal"/>
        <w:tabs>
          <w:tab w:val="clear" w:pos="1304"/>
          <w:tab w:val="left" w:pos="-1282" w:leader="none"/>
          <w:tab w:val="left" w:pos="14" w:leader="none"/>
          <w:tab w:val="left" w:pos="1310" w:leader="none"/>
          <w:tab w:val="left" w:pos="2606" w:leader="none"/>
          <w:tab w:val="left" w:pos="3902" w:leader="none"/>
          <w:tab w:val="left" w:pos="5198" w:leader="none"/>
          <w:tab w:val="left" w:pos="6494" w:leader="none"/>
          <w:tab w:val="left" w:pos="7790" w:leader="none"/>
          <w:tab w:val="left" w:pos="8920" w:leader="none"/>
        </w:tabs>
        <w:ind w:left="8920" w:hanging="89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1282" w:leader="none"/>
          <w:tab w:val="left" w:pos="14" w:leader="none"/>
          <w:tab w:val="left" w:pos="1310" w:leader="none"/>
          <w:tab w:val="left" w:pos="2606" w:leader="none"/>
          <w:tab w:val="left" w:pos="3902" w:leader="none"/>
          <w:tab w:val="left" w:pos="5198" w:leader="none"/>
          <w:tab w:val="left" w:pos="6494" w:leader="none"/>
          <w:tab w:val="left" w:pos="7790" w:leader="none"/>
          <w:tab w:val="left" w:pos="8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-1282" w:leader="none"/>
          <w:tab w:val="left" w:pos="14" w:leader="none"/>
          <w:tab w:val="left" w:pos="1310" w:leader="none"/>
          <w:tab w:val="left" w:pos="2606" w:leader="none"/>
          <w:tab w:val="left" w:pos="3902" w:leader="none"/>
          <w:tab w:val="left" w:pos="5198" w:leader="none"/>
          <w:tab w:val="left" w:pos="6494" w:leader="none"/>
          <w:tab w:val="left" w:pos="7790" w:leader="none"/>
          <w:tab w:val="left" w:pos="8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-1282" w:leader="none"/>
          <w:tab w:val="left" w:pos="14" w:leader="none"/>
          <w:tab w:val="left" w:pos="1310" w:leader="none"/>
          <w:tab w:val="left" w:pos="2606" w:leader="none"/>
          <w:tab w:val="left" w:pos="3902" w:leader="none"/>
          <w:tab w:val="left" w:pos="5198" w:leader="none"/>
          <w:tab w:val="left" w:pos="6494" w:leader="none"/>
          <w:tab w:val="left" w:pos="7790" w:leader="none"/>
          <w:tab w:val="left" w:pos="8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-1282" w:leader="none"/>
          <w:tab w:val="left" w:pos="14" w:leader="none"/>
          <w:tab w:val="left" w:pos="1310" w:leader="none"/>
          <w:tab w:val="left" w:pos="2606" w:leader="none"/>
          <w:tab w:val="left" w:pos="3902" w:leader="none"/>
          <w:tab w:val="left" w:pos="5198" w:leader="none"/>
          <w:tab w:val="left" w:pos="6494" w:leader="none"/>
          <w:tab w:val="left" w:pos="7790" w:leader="none"/>
          <w:tab w:val="left" w:pos="89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b/>
        </w:rPr>
        <w:t>LAKKAUTETTAVAT VAKINAISET VIRAT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4778"/>
        <w:gridCol w:w="1075"/>
      </w:tblGrid>
      <w:tr>
        <w:trPr>
          <w:tblHeader w:val="true"/>
        </w:trPr>
        <w:tc>
          <w:tcPr>
            <w:tcW w:w="42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36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blHeader w:val="true"/>
          <w:trHeight w:val="362" w:hRule="exac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ike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kanssinumero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kumäärä</w:t>
            </w:r>
          </w:p>
        </w:tc>
      </w:tr>
      <w:tr>
        <w:trPr>
          <w:tblHeader w:val="true"/>
        </w:trPr>
        <w:tc>
          <w:tcPr>
            <w:tcW w:w="42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  <w:tab/>
              <w:t>Kaupunginjohtajan toimiala</w:t>
            </w:r>
            <w:r>
              <w:rPr>
                <w:rFonts w:cs="Symbol" w:ascii="Symbol" w:hAnsi="Symbol"/>
                <w:b/>
                <w:sz w:val="19"/>
              </w:rPr>
              <w:t></w:t>
            </w:r>
          </w:p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</w:rPr>
              <w:tab/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ind w:left="731" w:hanging="731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 11</w:t>
              <w:tab/>
              <w:t>Hallintokeskus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36" w:after="54"/>
              <w:ind w:left="731" w:hanging="7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sliasihtee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6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9"/>
              </w:rPr>
              <w:t>Helsingin Ves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ksikön joh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92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/>
            </w:pPr>
            <w:r>
              <w:rPr>
                <w:rFonts w:cs="Arial" w:ascii="Arial" w:hAnsi="Arial"/>
                <w:b/>
                <w:sz w:val="19"/>
              </w:rPr>
              <w:t>2</w:t>
              <w:tab/>
              <w:t>Kaupunkisuunnittelu- ja kiinteistö-</w:t>
            </w:r>
          </w:p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ab/>
              <w:t>toimi</w:t>
            </w:r>
          </w:p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 21</w:t>
              <w:tab/>
              <w:t>Kiinteistölautakunta ja -virasto</w:t>
            </w:r>
          </w:p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 21 03</w:t>
              <w:tab/>
              <w:t>Tilakeskus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ivalvo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15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velupäällikkö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43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</w:t>
              <w:tab/>
              <w:t>Sivistys- ja henkilöstötoimi</w:t>
            </w:r>
          </w:p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 02</w:t>
              <w:tab/>
              <w:t>Opetusvirasto</w:t>
            </w:r>
          </w:p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 02 02</w:t>
              <w:tab/>
              <w:t xml:space="preserve">Suomenkielinen perusopetus ja </w:t>
            </w:r>
          </w:p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</w:rPr>
              <w:tab/>
              <w:t>lukiokoulutus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kanopet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2, 002115, 002132, 002140, 002153, 002156, 002168, 002169, 002185, 002188, 002191, 002196, 002215, 002220, 002238, 002240, 002250, 002252, 002265, 002269, 002277, 002278, 002293, 002304, 002309, 002310, 002325, 002327, 002328, 002335, 002336, 002355, 002366, 002373, 002379, 002380, 002381, 002393, 002405, 002414, 002418, 002425, 002430, 002441, 002445, 002449, 002455, 002457, 002462, 002487, 002509, 002513, 002518, 002519, 002521, 002525, 002533, 002536, 002569, 002570, 002582, 002588, 002593, 002597, 002628, 002629, 002644, 002654, 002671, 002689, 002690, 002698, 002700, 002718, 002724, 002729, 002736, 002742, 002746, 002757, 002764, 002765, 002768, 002770, 002779, 002780, 002785, 002788, 002791, 002793, 002802, 002809, 002811, 002824, 002861, 002871, 002875, 002877, 002882, 0028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skoulun lehto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00, 000757, 001539, 001712, 001713, 00178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skoulun ja lukion yhteinen lehto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68, 000272, 000275, 000278, 000280, 000290, 000291, 000324, 000325, 000328, 000819, 001352, 001355, 001374, 00137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 02 03</w:t>
              <w:tab/>
              <w:t xml:space="preserve">Ruotsinkielinen perusopetus ja </w:t>
            </w:r>
          </w:p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</w:rPr>
              <w:tab/>
              <w:t>lukiokoulutus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kanopet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76, 0037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</w:rPr>
              <w:t>3 52</w:t>
              <w:tab/>
              <w:t>Henkilöstökeskus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yissuunnitteli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1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hittämiskonsultt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27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velussuhdejoh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3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5</w:t>
              <w:tab/>
              <w:t>Sosiaali- ja terveystoimi</w:t>
            </w:r>
            <w:r>
              <w:rPr>
                <w:rFonts w:cs="Symbol" w:ascii="Symbol" w:hAnsi="Symbol"/>
                <w:b/>
                <w:sz w:val="19"/>
              </w:rPr>
              <w:t></w:t>
            </w:r>
          </w:p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</w:rPr>
              <w:tab/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</w:rPr>
              <w:t>5 11</w:t>
              <w:tab/>
              <w:t>Sosiaalivirasto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oissairaan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9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intosihtee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73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inta-asiantunti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ilöstösihtee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/>
            </w:pPr>
            <w:r>
              <w:rPr>
                <w:rFonts w:cs="Arial" w:ascii="Arial" w:hAnsi="Arial"/>
                <w:sz w:val="16"/>
              </w:rPr>
              <w:t>010016, 010166, 019449, 036701, 036704, 0371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tajaopet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708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tava ohja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48, 08448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tava sosiaalityöntekijä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464, 08469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slist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7153, 0375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ittäjä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1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in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8591, 0393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ihoidon ohja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917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ipalvelunohja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376, 036746, 036754, 036768, 036772, 036779, 08336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en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921, 011060, 011069, 011511, 011518, 012137, 013056, 01357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enkodin joh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55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entarhanopet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ja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256, 010337, 0362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ton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48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velutalon joh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6357, 041051, 043097, 0839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velutalon ohja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469, 0410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hepäivähoidon ohja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315, 163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kolog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575, 037414, 0375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ivähoitoalueen päällikkö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880, 025885, 025886, 0259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iväkodin joh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49, 010755, 011867, 011972, 012451, 012622, 012837, 013437, 013510, 013612, 013784, 014228, 02318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iväkodin opet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iaaliterapeutt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4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iaalityöntekijä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465, 029634, 035307, 035383, 036929, 037039, 037510, 0375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ouspäällikkö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7045, 0842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minnanjoh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58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mistoesimies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601, 0382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miston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7435, 0382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mistosihtee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808, 019140, 038121, 038150, 038255, 038286, 038965, 039279, 08388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taava 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3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taava ohja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267, 010277, 010430, 0369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</w:rPr>
              <w:t>5 21</w:t>
              <w:tab/>
              <w:t xml:space="preserve">Terveyskeskus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nkuljet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3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oishammaslääkä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5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aseutt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20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intosihtee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9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in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804, 036811, 038372, 038404, 038516, 03929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ihoidon ohja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751, 03677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ipalvelunohja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583, 036756, 03675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en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38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entarhanopet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5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ton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/>
            </w:pPr>
            <w:r>
              <w:rPr>
                <w:rFonts w:cs="Arial" w:ascii="Arial" w:hAnsi="Arial"/>
                <w:sz w:val="16"/>
              </w:rPr>
              <w:t>021968, 025078, 025080, 025081, 027851, 027855, 027856, 04117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tonlääkä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54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s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86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terapeutt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223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veyskeskushammaslääkä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544, 021547, 021560, 021573, 021590, 021596, 021604, 021838, 025712, 025713, 0257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mistosihteeri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82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lihoitaja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716, 0320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1304"/>
                <w:tab w:val="left" w:pos="-1402" w:leader="none"/>
                <w:tab w:val="left" w:pos="-106" w:leader="none"/>
                <w:tab w:val="left" w:pos="731" w:leader="none"/>
                <w:tab w:val="left" w:pos="1190" w:leader="none"/>
                <w:tab w:val="left" w:pos="2486" w:leader="none"/>
                <w:tab w:val="left" w:pos="3782" w:leader="none"/>
                <w:tab w:val="left" w:pos="5078" w:leader="none"/>
              </w:tabs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hteensä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napToGrid w:val="false"/>
              <w:spacing w:before="36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1304"/>
                <w:tab w:val="left" w:pos="-5722" w:leader="none"/>
                <w:tab w:val="left" w:pos="-4426" w:leader="none"/>
                <w:tab w:val="left" w:pos="-3130" w:leader="none"/>
                <w:tab w:val="left" w:pos="-1834" w:leader="none"/>
                <w:tab w:val="left" w:pos="-538" w:leader="none"/>
                <w:tab w:val="left" w:pos="758" w:leader="none"/>
                <w:tab w:val="left" w:pos="2054" w:leader="none"/>
                <w:tab w:val="left" w:pos="3350" w:leader="none"/>
                <w:tab w:val="left" w:pos="4480" w:leader="none"/>
              </w:tabs>
              <w:spacing w:before="36" w:after="54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0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4:00Z</dcterms:created>
  <dc:creator>d</dc:creator>
  <dc:description/>
  <dc:language>en-US</dc:language>
  <cp:lastModifiedBy>pesonma</cp:lastModifiedBy>
  <cp:lastPrinted>2005-10-11T15:36:00Z</cp:lastPrinted>
  <dcterms:modified xsi:type="dcterms:W3CDTF">2006-11-09T11:44:00Z</dcterms:modified>
  <cp:revision>2</cp:revision>
  <dc:subject/>
  <dc:title>   								Liite 4 </dc:title>
</cp:coreProperties>
</file>