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0" w:type="dxa"/>
          <w:bottom w:w="0" w:type="dxa"/>
          <w:right w:w="0" w:type="dxa"/>
        </w:tblCellMar>
      </w:tblPr>
      <w:tblGrid>
        <w:gridCol w:w="7797"/>
        <w:gridCol w:w="2409"/>
      </w:tblGrid>
      <w:tr>
        <w:trPr>
          <w:trHeight w:val="960" w:hRule="atLeast"/>
        </w:trPr>
        <w:tc>
          <w:tcPr>
            <w:tcW w:w="10206" w:type="dxa"/>
            <w:gridSpan w:val="2"/>
            <w:tcBorders/>
          </w:tcPr>
          <w:p>
            <w:pPr>
              <w:pStyle w:val="Normal"/>
              <w:rPr/>
            </w:pPr>
            <w:r>
              <w:rPr/>
              <w:t>Helsingin hallinto-oikeud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suntopyyntönne 27.4.2005</w:t>
            </w:r>
          </w:p>
          <w:p>
            <w:pPr>
              <w:pStyle w:val="Normal"/>
              <w:rPr/>
            </w:pPr>
            <w:r>
              <w:rPr/>
            </w:r>
          </w:p>
        </w:tc>
      </w:tr>
      <w:tr>
        <w:trPr>
          <w:trHeight w:val="960" w:hRule="atLeast"/>
        </w:trPr>
        <w:tc>
          <w:tcPr>
            <w:tcW w:w="7797" w:type="dxa"/>
            <w:tcBorders/>
          </w:tcPr>
          <w:p>
            <w:pPr>
              <w:pStyle w:val="Normal"/>
              <w:rPr/>
            </w:pPr>
            <w:r>
              <w:rPr/>
              <w:t>ASUKASLIITTO RY:N JA XXXXX XXXXXX VALITUS VUOKRALAIS-DEMOKRATIASÄÄNNÖN HYVÄKSYMISTÄ KOSKEVASTA KAUPUN-GINVALTUUSTON PÄÄTÖKSESTÄ</w:t>
            </w:r>
          </w:p>
        </w:tc>
        <w:tc>
          <w:tcPr>
            <w:tcW w:w="2409" w:type="dxa"/>
            <w:tcBorders/>
          </w:tcPr>
          <w:p>
            <w:pPr>
              <w:pStyle w:val="Normal"/>
              <w:snapToGrid w:val="false"/>
              <w:rPr/>
            </w:pPr>
            <w:r>
              <w:rPr/>
            </w:r>
          </w:p>
        </w:tc>
      </w:tr>
    </w:tbl>
    <w:p>
      <w:pPr>
        <w:pStyle w:val="Normal"/>
        <w:rPr/>
      </w:pPr>
      <w:r>
        <w:rPr/>
      </w:r>
    </w:p>
    <w:p>
      <w:pPr>
        <w:pStyle w:val="Normal"/>
        <w:rPr/>
      </w:pPr>
      <w:r>
        <w:rPr/>
        <w:t>Khs 2002-601</w:t>
      </w:r>
    </w:p>
    <w:p>
      <w:pPr>
        <w:pStyle w:val="Normal"/>
        <w:ind w:left="2608" w:hanging="0"/>
        <w:rPr/>
      </w:pPr>
      <w:r>
        <w:rPr/>
        <w:t>Kaupunginhallitus toteaa, että Asukasliitto ry ja Xxxxx Xxxxx ovat valittaneet kaupunginvaltuuston päätöksestä hyväksyä uusi vuokralaisdemokratiasääntö sillä perusteella, että päätös on lainvastainen uuden vuokralaisdemokratiasäännön rajoittaessa asukkaiden vaikutusmahdollisuuksia verrattuna yhteishallinnosta vuokrataloissa annetun lain säännöksiin ja koska tasapuolisuussääntöä on ehdotettu noudatettavaksi hallitusten asukasedustajien valinnassa.</w:t>
      </w:r>
    </w:p>
    <w:p>
      <w:pPr>
        <w:pStyle w:val="Normal"/>
        <w:ind w:left="2608" w:hanging="0"/>
        <w:rPr/>
      </w:pPr>
      <w:r>
        <w:rPr/>
      </w:r>
    </w:p>
    <w:p>
      <w:pPr>
        <w:pStyle w:val="Normal"/>
        <w:ind w:left="2608" w:hanging="0"/>
        <w:rPr/>
      </w:pPr>
      <w:r>
        <w:rPr/>
        <w:t>Kaupunginhallituksen johtosäännön 8 §:n 5 kohdan mukaan kaupunginhallitus antaa selityksen kaupunginvaltuuston päätöstä koskevan valituksen johdosta, jos kaupunginhallitus katsoo voivansa yhtyä kaupunginvaltuuston päätöksen lopputulokseen.</w:t>
      </w:r>
    </w:p>
    <w:p>
      <w:pPr>
        <w:pStyle w:val="Normal"/>
        <w:ind w:left="2608" w:hanging="0"/>
        <w:rPr/>
      </w:pPr>
      <w:r>
        <w:rPr/>
      </w:r>
    </w:p>
    <w:p>
      <w:pPr>
        <w:pStyle w:val="Normal"/>
        <w:ind w:left="1304" w:hanging="0"/>
        <w:rPr>
          <w:b/>
          <w:b/>
        </w:rPr>
      </w:pPr>
      <w:r>
        <w:rPr>
          <w:b/>
        </w:rPr>
        <w:t>1. Yleistä</w:t>
      </w:r>
    </w:p>
    <w:p>
      <w:pPr>
        <w:pStyle w:val="Normal"/>
        <w:ind w:left="2608" w:hanging="0"/>
        <w:rPr>
          <w:b/>
          <w:b/>
        </w:rPr>
      </w:pPr>
      <w:r>
        <w:rPr>
          <w:b/>
        </w:rPr>
      </w:r>
    </w:p>
    <w:p>
      <w:pPr>
        <w:pStyle w:val="Normal"/>
        <w:ind w:left="2608" w:hanging="0"/>
        <w:rPr/>
      </w:pPr>
      <w:r>
        <w:rPr/>
        <w:t xml:space="preserve">Yhteishallintolaissa oleva hallintomalli ei sellaisenaan sovi Helsingin kaupungin omistamien kiinteistöyhtiöiden yhteishallinnon järjestämiseen, koska kiinteistöyhtiöiden asunnoissa asuu n. 90 000 asukasta n. 44 500 asunnossa ja vuokranmääritysyksiköitäkin on yli 400. Tästä syystä yhteishallinto on vuokralaisdemokratiasäännössä järjestetty tietyiltä osin eri tavalla kuin laissa. Yhteishallintolaissa tarkoitettuja tehtäviä hoitaa Helsingin kaupungin vuokralaisdemokratiasäännön mukaan neljä tahoa lain kahden tahon sijaan. </w:t>
      </w:r>
    </w:p>
    <w:p>
      <w:pPr>
        <w:pStyle w:val="Normal"/>
        <w:ind w:left="2608" w:hanging="0"/>
        <w:rPr/>
      </w:pPr>
      <w:r>
        <w:rPr/>
      </w:r>
    </w:p>
    <w:p>
      <w:pPr>
        <w:pStyle w:val="Normal"/>
        <w:ind w:left="2608" w:hanging="0"/>
        <w:rPr/>
      </w:pPr>
      <w:r>
        <w:rPr/>
        <w:t>Laissa tarkoitetun asukkaiden kokouksen ja asukastoimikunnan lisäksi yhteishallinnosta huolehtii vuokralaistoimikunta, joka toimii asukastoimikunnan yhteistyöelimenä sekä vuokralaisneuvottelukunta, joka puolestaan toimii vuokralaistoimikuntien yhteistyöelimenä. Helsingin kaupungin vuokralaisdemokratiasäännössä asukastoimikuntaa vastaa talotoimikunta, joka hoitaa vuokranmääritysyksikköön liittyviä tehtäviä. Asukastoimikunnan tehtäviä hoitaa myös vuokralaistoimikunta sellaisten asioiden osalta, joissa tarvitaan yhtenäinen käytäntö koko kiinteistöyhtiössä.</w:t>
      </w:r>
    </w:p>
    <w:p>
      <w:pPr>
        <w:pStyle w:val="Normal"/>
        <w:ind w:left="2608" w:hanging="0"/>
        <w:rPr/>
      </w:pPr>
      <w:r>
        <w:rPr/>
      </w:r>
    </w:p>
    <w:p>
      <w:pPr>
        <w:pStyle w:val="Normal"/>
        <w:ind w:left="2608" w:hanging="0"/>
        <w:rPr/>
      </w:pPr>
      <w:r>
        <w:rPr/>
        <w:t>Yhteishallintolain 15 § mahdollistaa yhteishallinnon järjestämisen asukkaiden kokouksen päätöksellä muulla tavalla kuin laissa ehdotetun mallin mukaan. Asukkaiden kokous voi päättää esimerkiksi, että asukas-toimikuntaa ei aseteta vaan sen tehtävät hoitaa jokin muu taho. Laissa esitettyä mallia ei siten ole tarkoitettu ainoaksi mahdolliseksi tavaksi järjestää yhteishallinto, vaan yhteishallinto on tarkoitettu järjestettäväksi kussakin vuokratalossa sen tarpeisiin sopivasti. Päättämällä vuokralaisdemokratiasäännön noudattamisesta yhteishallintolain lisäksi, asukkaiden kokoukset käyttävät yhteishallintolain sille suomia oikeuksia päättää eri tehtävien hoitamisesta tarkoituksenmukaisella tavalla.</w:t>
      </w:r>
    </w:p>
    <w:p>
      <w:pPr>
        <w:pStyle w:val="Normal"/>
        <w:ind w:left="2608" w:hanging="0"/>
        <w:rPr/>
      </w:pPr>
      <w:r>
        <w:rPr/>
      </w:r>
    </w:p>
    <w:p>
      <w:pPr>
        <w:pStyle w:val="Normal"/>
        <w:ind w:left="1304" w:hanging="0"/>
        <w:rPr>
          <w:b/>
          <w:b/>
        </w:rPr>
      </w:pPr>
      <w:r>
        <w:rPr>
          <w:b/>
        </w:rPr>
        <w:t>2. Talotoimikunnan asema yhteishallintolakiin verrattuna</w:t>
      </w:r>
    </w:p>
    <w:p>
      <w:pPr>
        <w:pStyle w:val="Normal"/>
        <w:ind w:left="2608" w:hanging="0"/>
        <w:rPr>
          <w:b/>
          <w:b/>
        </w:rPr>
      </w:pPr>
      <w:r>
        <w:rPr>
          <w:b/>
        </w:rPr>
      </w:r>
    </w:p>
    <w:p>
      <w:pPr>
        <w:pStyle w:val="Normal"/>
        <w:ind w:left="2608" w:hanging="0"/>
        <w:rPr/>
      </w:pPr>
      <w:r>
        <w:rPr/>
        <w:t>Uuden vuokralaisdemokratiasäännön mukaan talotoimikunta saa antaa lausunnon järjestyssäännön sisällöstä eikä päättää siitä. Uudistuksen myötä järjestyssäännöstä päättäminen on siirretty talotoimikuntien puheenjohtajista koostuvan vuokralaistoimikunnan tehtäväksi. Perusteluna on ollut se, että saman kiinteistöyhtiön eri vuokranmääritysyksikköjen järjestyssääntöjen tulee olla samansisältöiset. Asukkaiden yhdenvertainen kohtelu kiinteistöyhtiössä ei toteutuisi, mikäli kiinteistöyhtiön eri vuokranmääritysyksiköiden järjestyssäännöt poikkeaisivat toisistaan. Asukkaiden oikeuksia ei siten vähennetä, vaikka päätäntävalta järjestyssäännön sisällöstä on siirretty vuokralaistoimikunnalle etenkin, kun huomioidaan, että talotoimikunta saa antaa lausunnon järjestyssäännöstä. Vuokralaistoimikunta toimii tältä osin laissa tarkoitettuna asukastoimikuntana.</w:t>
      </w:r>
    </w:p>
    <w:p>
      <w:pPr>
        <w:pStyle w:val="Normal"/>
        <w:ind w:left="2608" w:hanging="0"/>
        <w:rPr/>
      </w:pPr>
      <w:r>
        <w:rPr/>
      </w:r>
    </w:p>
    <w:p>
      <w:pPr>
        <w:pStyle w:val="Normal"/>
        <w:ind w:left="1304" w:hanging="0"/>
        <w:rPr>
          <w:b/>
          <w:b/>
        </w:rPr>
      </w:pPr>
      <w:r>
        <w:rPr>
          <w:b/>
        </w:rPr>
        <w:t>3. Asukkaiden kokouksen asema yhteishallintolakiin verrattuna</w:t>
      </w:r>
    </w:p>
    <w:p>
      <w:pPr>
        <w:pStyle w:val="Normal"/>
        <w:ind w:left="2608" w:hanging="0"/>
        <w:rPr>
          <w:b/>
          <w:b/>
        </w:rPr>
      </w:pPr>
      <w:r>
        <w:rPr>
          <w:b/>
        </w:rPr>
      </w:r>
    </w:p>
    <w:p>
      <w:pPr>
        <w:pStyle w:val="Normal"/>
        <w:ind w:left="2608" w:hanging="0"/>
        <w:rPr/>
      </w:pPr>
      <w:r>
        <w:rPr/>
        <w:t>Uuden vuokralaisdemokratiasäännön mukaan asukkaat saavat valita asukkaiden kokouksessa talotoimikunnan eikä useita talotoimikuntia kuten yhteishallintolain 7 §:ssä säädetään. Vuokralaisdemokratiasäännössä rajoitetaan asukkaiden kokouksen valitseman talotoimikunnan jäsenien lukumäärä kahdesta kuuteen puheenjohtajan lisäksi, kun taas yhteishallintolain 8 §:n mukaan asukkaat saavat päättää itse päättää lukumäärästä. Vuokralaisdemokratiasäännössä myös rajataan talotoimikunnan toimikausi kahdeksi vuodeksi, kun yhteishallintolain 8 § mahdollistaa myös lyhyemmän toimikauden. Uusi vuokralaisdemokratiasääntö vastaa näiltä osin täysin aiempaa vuokralaisdemokratiasääntöä.</w:t>
      </w:r>
    </w:p>
    <w:p>
      <w:pPr>
        <w:pStyle w:val="Normal"/>
        <w:ind w:left="2608" w:hanging="0"/>
        <w:rPr/>
      </w:pPr>
      <w:r>
        <w:rPr/>
      </w:r>
    </w:p>
    <w:p>
      <w:pPr>
        <w:pStyle w:val="Normal"/>
        <w:ind w:left="2608" w:hanging="0"/>
        <w:rPr/>
      </w:pPr>
      <w:r>
        <w:rPr/>
        <w:t>Vuokralaisdemokratiasäännön talotoimikuntaa koskevilla määräyksillä on pyritty järjestämään yhteishallinto yhdenmukaisesti kiinteistöyhtiössä. Ongelmia aiheutuisi, mikäli samassa kiinteistöyhtiössä vuokralais-toimikunnan jäsenet vaihtuisivat eri aikoihin talotoimikuntien eripituisten toimikausien vuoksi. Yhdenvertaisen kohtelun vuoksi on perusteltua myös rajoittaa talotoimikunnan jäsenten lukumäärää sekä talotoimikuntien lukumäärä yhteen.</w:t>
      </w:r>
    </w:p>
    <w:p>
      <w:pPr>
        <w:pStyle w:val="Normal"/>
        <w:ind w:left="2608" w:hanging="0"/>
        <w:rPr/>
      </w:pPr>
      <w:r>
        <w:rPr/>
      </w:r>
    </w:p>
    <w:p>
      <w:pPr>
        <w:pStyle w:val="Normal"/>
        <w:ind w:left="2608" w:hanging="0"/>
        <w:rPr/>
      </w:pPr>
      <w:r>
        <w:rPr/>
        <w:t>Uuden vuokralaisdemokratiasäännön mukaan asukkaiden kokous voi nimetä ainoastaan valvojan eikä tilintarkastajaa kuten aiemmassa vuokralaisdemokratiasäännössä. Valvojalla on samat tiedonsaantioikeudet kuin yhtiön tilintarkastajalla. Aiemmankaan vuokralaisdemokratiasäännön voimassaoloaikana yhtiöiden tilitarkastajia ei ole nimennyt asukkaiden kokous vaan ehdotuksen tilintarkastajaksi on tehnyt kaupungin tarkastuslautakunta kilpailuttamisen perusteella.</w:t>
      </w:r>
    </w:p>
    <w:p>
      <w:pPr>
        <w:pStyle w:val="Normal"/>
        <w:ind w:left="2608" w:hanging="0"/>
        <w:rPr/>
      </w:pPr>
      <w:r>
        <w:rPr/>
      </w:r>
    </w:p>
    <w:p>
      <w:pPr>
        <w:pStyle w:val="Normal"/>
        <w:ind w:left="2608" w:hanging="0"/>
        <w:rPr/>
      </w:pPr>
      <w:r>
        <w:rPr/>
        <w:t>Uusi vuokralaisdemokratiasääntö ei ole yhteishallintolain vastainen, sillä lain 14 § 1 momentissa ei asukkaiden kokoukselle anneta oikeutta valita tilintarkastajaa vaan pelkästään valvoja. Lain 14 § 2 momentissa todetaan sellaisten tilanteiden varalta, joissa asukkaat ovat valinneet tillintarkastajan, että tämä hoitaa myös valvojan tehtävät. Laissa ei kuitenkaan todeta, että tilintarkastajan valinta olisi asukkaiden oikeus.</w:t>
      </w:r>
    </w:p>
    <w:p>
      <w:pPr>
        <w:pStyle w:val="Normal"/>
        <w:ind w:left="2608" w:hanging="0"/>
        <w:rPr/>
      </w:pPr>
      <w:r>
        <w:rPr/>
      </w:r>
    </w:p>
    <w:p>
      <w:pPr>
        <w:pStyle w:val="Normal"/>
        <w:ind w:left="1304" w:hanging="0"/>
        <w:rPr>
          <w:b/>
          <w:b/>
        </w:rPr>
      </w:pPr>
      <w:r>
        <w:rPr>
          <w:b/>
        </w:rPr>
        <w:t>4. Tasapuolisuussäännön noudattaminen asukasedustajien valinnassa</w:t>
      </w:r>
    </w:p>
    <w:p>
      <w:pPr>
        <w:pStyle w:val="Normal"/>
        <w:ind w:left="2608" w:hanging="0"/>
        <w:rPr>
          <w:b/>
          <w:b/>
        </w:rPr>
      </w:pPr>
      <w:r>
        <w:rPr>
          <w:b/>
        </w:rPr>
      </w:r>
    </w:p>
    <w:p>
      <w:pPr>
        <w:pStyle w:val="Normal"/>
        <w:ind w:left="2608" w:hanging="0"/>
        <w:rPr/>
      </w:pPr>
      <w:r>
        <w:rPr/>
        <w:t>Vuokralaisdemokratiasäännössä ehdotetaan tasapuolisuussäännön soveltamista kiinteistöyhtiön hallituksen asukasedustajien valinnassa, mikä valittajien käsityksen mukaan on vastoin tasa-arvovaltuutetun vuonna 1995 antamaa lausuntoa.</w:t>
      </w:r>
    </w:p>
    <w:p>
      <w:pPr>
        <w:pStyle w:val="Normal"/>
        <w:ind w:left="2608" w:hanging="0"/>
        <w:rPr/>
      </w:pPr>
      <w:r>
        <w:rPr/>
      </w:r>
    </w:p>
    <w:p>
      <w:pPr>
        <w:pStyle w:val="Normal"/>
        <w:ind w:left="2608" w:hanging="0"/>
        <w:rPr/>
      </w:pPr>
      <w:r>
        <w:rPr/>
        <w:t>Kaupunginhallitus toteaa, että vuokralaisdemokratiasäännön kohta, jossa ehdotetaan tasapuolisuussäännön soveltamista asukasedustajien valinnassa yhtiön hallitukseen, ei ole lainvastainen. Valittajat ovat vedonneet tasa-arvovaltuutetun lausuntoon (dnro 42/59/95), jossa on todettu, ettei tasapuolisuussääntöä voida tasa-arvolain perusteella vaatia, koska asukasedustajat ovat asukkaiden keskuudestaan valitsemia. Tasa-arvolakiin on kuitenkin tehty muutoksia ja tasapuolisuussäännön soveltamisalaa on laajennettu. Komiteamietintö tasa-arvolain muuttamisesta annettiin 11.11.2002 ja siihen perustuva hallituksen esitys eduskunnalle 8.10.2004. Kaupungin vuokralaisdemokratiasääntö tulee voimaan tasa-arvolain muutoksen voimaan tulon jälkeen 1.1.2006, joten siinä on haluttu ottaa huomioon jo 1.6.2005 voimaan tulevien tasa-arvolain muutosten vaikutus.</w:t>
      </w:r>
    </w:p>
    <w:p>
      <w:pPr>
        <w:pStyle w:val="Normal"/>
        <w:ind w:left="2608" w:hanging="0"/>
        <w:rPr/>
      </w:pPr>
      <w:r>
        <w:rPr/>
      </w:r>
    </w:p>
    <w:p>
      <w:pPr>
        <w:pStyle w:val="Normal"/>
        <w:ind w:left="2608" w:hanging="0"/>
        <w:rPr/>
      </w:pPr>
      <w:r>
        <w:rPr/>
        <w:t>Tasa-arvolain muuttamista koskevaan lakiin (232/2005) sisältyy uusi 4 a §. Kyseisen 4 a §:n 2 momentti vastaa sisällöltään 17.2.1995 (206/1995) muutetun 4 §:n 3 momenttia. Ko. momentin mukaan, jos kunta- tai valtioenemmistöisellä yhtiöllä on hallintoneuvosto, johtokunta tai muu luottamushenkilöistä koostuva johto- tai hallintoelin, toimielimessä tulee olla tasapuolisesti sekä naisia että miehiä, jollei erityisistä syistä muuta johdu.</w:t>
      </w:r>
    </w:p>
    <w:p>
      <w:pPr>
        <w:pStyle w:val="Normal"/>
        <w:ind w:left="2608" w:hanging="0"/>
        <w:rPr/>
      </w:pPr>
      <w:r>
        <w:rPr/>
      </w:r>
    </w:p>
    <w:p>
      <w:pPr>
        <w:pStyle w:val="Normal"/>
        <w:ind w:left="2608" w:hanging="0"/>
        <w:rPr/>
      </w:pPr>
      <w:r>
        <w:rPr/>
        <w:t>Uuden 4 a §:n 3 momentti puolestaan antaa uusia tasa-arvon lisäämiseen toimielimissä liittyviä velvoitteita. Sen mukaan viranomaisten ja kaikkien niiden tahojen, joita pyydetään nimeämään ehdokkaita tässä pykälässä tarkoitettuihin toimielimiin, tulee mahdollisuuksien mukaan ehdottaa sekä naista että miestä jokaista jäsenpaikkaa kohden. Kyseisessä pykälässä säädetään 1 momentissa valtion ja kuntien toimielinten sukupuolikiintiöistä ja 2 momentissa edellä kerrotulla tavalla molempien sukupuolten tasapuolisesta edustuksesta mm. kuntaenemmistöisten yhtiöiden johto- ja hallintoelimissä. Sanamuotonsa mukaan 3 momentin velvoite koskee sekä 1 että 2 momentissa tarkoitettuihin toimielimiin tehtäviä ehdotuksia.</w:t>
      </w:r>
    </w:p>
    <w:p>
      <w:pPr>
        <w:pStyle w:val="Normal"/>
        <w:ind w:left="2608" w:hanging="0"/>
        <w:rPr/>
      </w:pPr>
      <w:r>
        <w:rPr/>
      </w:r>
    </w:p>
    <w:p>
      <w:pPr>
        <w:pStyle w:val="Normal"/>
        <w:ind w:left="2608" w:hanging="0"/>
        <w:rPr/>
      </w:pPr>
      <w:r>
        <w:rPr/>
        <w:t>Asukkaiden kokous nimeää ehdokkaat kiinteistöyhtiön hallitukseen asukasjäseniksi ja varajäseniksi yhtiön vaalikelpoisista asukkaista. Vuokralaistoimikunta, joka toimii kiinteistöyhtiön talotoimikuntien yhteis-työelimenä, tekee asukkaiden kokousten asettamista ehdokkaista esityksen kahden asukasjäsenen ja yhden varajäsenen valitsemisesta yhtiön hallitukseen.</w:t>
      </w:r>
    </w:p>
    <w:p>
      <w:pPr>
        <w:pStyle w:val="Normal"/>
        <w:ind w:left="2608" w:hanging="0"/>
        <w:rPr/>
      </w:pPr>
      <w:r>
        <w:rPr/>
      </w:r>
    </w:p>
    <w:p>
      <w:pPr>
        <w:pStyle w:val="Normal"/>
        <w:ind w:left="2608" w:hanging="0"/>
        <w:rPr/>
      </w:pPr>
      <w:r>
        <w:rPr/>
        <w:t>Yhtiökokouksessa kaupunkia koko osakekannan osakkeenomistajana edustaa kaupunginhallituksen määräämä henkilö, jolle kaupunginhallitus antaa toimintaohjeet mm. hallitukseen valittavista henkilöistä. Ohjeissa otetaan huomioon sekä tasa-arvolain että vuokra-asuntojen yhteishallintolain määräykset.</w:t>
      </w:r>
    </w:p>
    <w:p>
      <w:pPr>
        <w:pStyle w:val="Normal"/>
        <w:ind w:left="2608" w:hanging="0"/>
        <w:rPr/>
      </w:pPr>
      <w:r>
        <w:rPr/>
      </w:r>
    </w:p>
    <w:p>
      <w:pPr>
        <w:pStyle w:val="Normal"/>
        <w:ind w:left="2608" w:hanging="0"/>
        <w:rPr/>
      </w:pPr>
      <w:r>
        <w:rPr/>
        <w:t>Kun otetaan huomioon kaupungin kiinteistöyhtiöiden asukkaiden suuri määrä, ei voida esittää perusteluja sille, ettei olisi mahdollista esittää sekä naisia että miehiä kiinteistöyhtiöiden hallituksen asukas-jäseniksi. Tämän vuoksi tasa-arvolain uuden 4 a §:n 3 momentin mukaan vuokralaistoimikunnan tulee 1.6.2005 jälkeen ehdottaa kutakin asukkaiden esitysvaltaan kuuluvaa hallituksen jäsenpaikkaa kohti sekä nainen että mies eli varsinaisia jäseniä varten kaksi naista ja kaksi miestä. Näin meneteltäessä jäisi kaupunginhallituksen päätettäväksi, ketkä neljästä esitetystä henkilöstä se kehottaa yhtiökokousedustajaa valitsemaan hallituksen asukasjäseniksi. Tämä menettely kaventaisi asukkaiden päätäntävaltaa.</w:t>
      </w:r>
    </w:p>
    <w:p>
      <w:pPr>
        <w:pStyle w:val="Normal"/>
        <w:ind w:left="2608" w:hanging="0"/>
        <w:rPr/>
      </w:pPr>
      <w:r>
        <w:rPr/>
      </w:r>
    </w:p>
    <w:p>
      <w:pPr>
        <w:pStyle w:val="Normal"/>
        <w:ind w:left="2608" w:hanging="0"/>
        <w:rPr/>
      </w:pPr>
      <w:r>
        <w:rPr/>
        <w:t>Vuokralaisdemokratiasäännössä onkin haluttu turvata asukkaille mahdollisimman laaja oma päätäntävalta asukasjäsenten nimeämisessä tasa-arvolain 4 a §:n muuttamassa tilanteessa. Tämän vuoksi onkin lähdetty siitä, että asukkaat nimeävät kahta hallituksen jäsenpaikkaansa kohti suoraan yhden naisen ja yhden miehen eivätkä kahta naista ja kahta miestä, joista kaupunginhallitus joutuisi sitten valitsemaan yhden naisen ja yhden miehen. Tasa-arvolain tasa-arvon edistämistarkoituksen kannalta lopputulos on kummallakin menettelyllä sama. Vuokralaisdemokratiasäännön soveltaminen turvaa kuitenkin paremmin asukkaiden oikeudet nimetä ehdokkaat asukasjäseniksi yhtiön hallitukseen kuin, jos asukkaiden kokous päättäisi, että vuokralaisdemokratiasääntöä ei sen 1 luvun 2 §:n mukaan noudateta yhteishallintolain ohella.</w:t>
      </w:r>
    </w:p>
    <w:p>
      <w:pPr>
        <w:pStyle w:val="Normal"/>
        <w:ind w:left="2608" w:hanging="0"/>
        <w:rPr/>
      </w:pPr>
      <w:r>
        <w:rPr/>
      </w:r>
    </w:p>
    <w:p>
      <w:pPr>
        <w:pStyle w:val="Normal"/>
        <w:ind w:left="1304" w:hanging="0"/>
        <w:rPr/>
      </w:pPr>
      <w:r>
        <w:rPr>
          <w:b/>
        </w:rPr>
        <w:t>5. Uuden vuokralaisdemokratiasäännön soveltaminen toimielinten jäsenten valinnassa ennen 1.1.2006</w:t>
      </w:r>
    </w:p>
    <w:p>
      <w:pPr>
        <w:pStyle w:val="Normal"/>
        <w:ind w:left="2608" w:hanging="0"/>
        <w:rPr>
          <w:b/>
          <w:b/>
        </w:rPr>
      </w:pPr>
      <w:r>
        <w:rPr>
          <w:b/>
        </w:rPr>
      </w:r>
    </w:p>
    <w:p>
      <w:pPr>
        <w:pStyle w:val="Normal"/>
        <w:ind w:left="2608" w:hanging="0"/>
        <w:rPr/>
      </w:pPr>
      <w:r>
        <w:rPr/>
        <w:t>Valittajat ovat katsoneet, ettei jäseniä toimielimiin voida valita uuden vuokralaisdemokratiasäännön mukaan valita ennen sen voimaantuloa 1.1.2006. Kaupunginvaltuusto on hyväksyessään vuokralaisdemokratiasäännön päättänyt, että uuden vuokralaisdemokratiasäännön määräyksiä noudatetaan vuonna 2005 valittaessa henkilöitä toimielimiin, joiden toimikausi alkaa 1.1.2006. Kaupungin normaalin käytännön mukaista on, että valmisteleviin toimenpiteisiin voidaan valtuuston niin päättäessä ryhtyä ennen säännön voimaantuloa.</w:t>
      </w:r>
    </w:p>
    <w:p>
      <w:pPr>
        <w:pStyle w:val="Normal"/>
        <w:ind w:left="2608" w:hanging="0"/>
        <w:rPr/>
      </w:pPr>
      <w:r>
        <w:rPr/>
      </w:r>
    </w:p>
    <w:p>
      <w:pPr>
        <w:pStyle w:val="Normal"/>
        <w:ind w:left="2608" w:hanging="0"/>
        <w:rPr/>
      </w:pPr>
      <w:r>
        <w:rPr/>
        <w:t>Uusi vuokralaisdemokratiasääntö eroaa vanhasta henkilövalintojen osalta siltä osin kuin siinä on kielletty asiamiehen käyttäminen vaaleissa. Asukkaiden kokous voi päättää, asukkaiden kokouksessa vuokralaisdemokratiasäännön hyväksyessään, että se noudattaa kaupungin-valtuuston päätöstä ja henkilövalinnat seuraavalle toimikaudelle toimitetaan sen mukaan.</w:t>
      </w:r>
    </w:p>
    <w:p>
      <w:pPr>
        <w:pStyle w:val="Normal"/>
        <w:ind w:left="2608" w:hanging="0"/>
        <w:rPr/>
      </w:pPr>
      <w:r>
        <w:rPr/>
      </w:r>
    </w:p>
    <w:p>
      <w:pPr>
        <w:pStyle w:val="Normal"/>
        <w:ind w:left="1304" w:hanging="0"/>
        <w:rPr>
          <w:b/>
          <w:b/>
        </w:rPr>
      </w:pPr>
      <w:r>
        <w:rPr>
          <w:b/>
        </w:rPr>
        <w:t>6. Vuokralaisdemokratiasäännön soveltaminen</w:t>
      </w:r>
    </w:p>
    <w:p>
      <w:pPr>
        <w:pStyle w:val="Normal"/>
        <w:ind w:left="2608" w:hanging="0"/>
        <w:rPr>
          <w:b/>
          <w:b/>
        </w:rPr>
      </w:pPr>
      <w:r>
        <w:rPr>
          <w:b/>
        </w:rPr>
      </w:r>
    </w:p>
    <w:p>
      <w:pPr>
        <w:pStyle w:val="Normal"/>
        <w:ind w:left="2608" w:hanging="0"/>
        <w:rPr/>
      </w:pPr>
      <w:r>
        <w:rPr/>
        <w:t>Vuokralaisdemokratiasääntö ei ole ristiriidassa lainsäädännön kanssa. Sen laatimisen tarkoituksena on lakia yhteishallinnosta vuokrataloissa koskeneen hallituksen esityksen yleisperustelujen mukaisesti ollut luoda Helsingin kaupungin kiinteistöyhtiöille parhaiten sopiva yhteishallintojärjestelmä. Kaupunginvaltuuston päätöksellä on hyväksytty yhteishallintolaille vaihtoehtoinen malli järjestää yhteishallinto. Vuokralaisdemokratiasääntöä ei sen 1 luvun 2 §:n mukaan noudateta yhteishallintolain ohella, mikäli asukkaiden kokous niin päättää. Asukkaat saavat siten itse päättää asukkaiden kokouksessa yhteishallintolain mukaisten oikeuksiensa rajoittamisesta. Asukkaiden kokouksessa voidaan päättää myös, että vuokralaisdemokratiasäännön soveltaminen lopetetaan. Tällöin yhteishallintoon sovelletaan pelkästään yhteishallintolain säännöksiä. Vuokralaisdemokratiasääntö on siten toissijainen asukkaiden päätöksentekoon nähden.</w:t>
      </w:r>
    </w:p>
    <w:p>
      <w:pPr>
        <w:pStyle w:val="Normal"/>
        <w:ind w:left="2608" w:hanging="0"/>
        <w:rPr/>
      </w:pPr>
      <w:r>
        <w:rPr/>
      </w:r>
    </w:p>
    <w:p>
      <w:pPr>
        <w:pStyle w:val="Normal"/>
        <w:ind w:left="2608" w:hanging="0"/>
        <w:rPr/>
      </w:pPr>
      <w:r>
        <w:rPr/>
        <w:t>Yhteishallintolaki on laadittu siten, että sen mukaan voidaan toimia tarkoituksenmukaisesti sekä yksittäisissä vuokrataloissa / vuokranmääritysyksiköissä (perusyksikkö) että useammasta talosta / vuokranmääritysyksiköstä / perusyksiköstä muodostuvassa suuremmassa vuokrataloyhtiössä.</w:t>
      </w:r>
    </w:p>
    <w:p>
      <w:pPr>
        <w:pStyle w:val="Normal"/>
        <w:ind w:left="2608" w:hanging="0"/>
        <w:rPr/>
      </w:pPr>
      <w:r>
        <w:rPr/>
      </w:r>
    </w:p>
    <w:p>
      <w:pPr>
        <w:pStyle w:val="Normal"/>
        <w:ind w:left="2608" w:hanging="0"/>
        <w:rPr/>
      </w:pPr>
      <w:r>
        <w:rPr/>
        <w:t>Yhteishallintolain 15 §:ssä on mainittu vaihtoehtoisista toimintamuodoista. Asukkaiden kokous voi päättää joustavasti asukastoimikunnalle yhteishallintolain mukaan kuuluvien tehtävien hoitamisesta joko asukastoimikunnassa, laissa esitetyin vaihtoehtoisin tavoin tai että asukas-toimikunta hoitaa vain osan tehtävistä. Lain 16 §:ssä on mainittu omistajan ja asukastoimikuntien välisestä yhteistyöelimestä. Helsingin kaupungin vuokralaisdemokratiasäännössä lain tarkoittamana yhteis-työelimenä toimii vuokrataloyhtiön vuokralaistoimikunta. Yhteistyöelin voi antaa suosituksia ja ohjeita sekä päättää asioista, joissa päätösvalta kuuluu sille.</w:t>
      </w:r>
    </w:p>
    <w:p>
      <w:pPr>
        <w:pStyle w:val="Normal"/>
        <w:ind w:left="2608" w:hanging="0"/>
        <w:rPr/>
      </w:pPr>
      <w:r>
        <w:rPr/>
      </w:r>
    </w:p>
    <w:p>
      <w:pPr>
        <w:pStyle w:val="Normal"/>
        <w:ind w:left="2608" w:hanging="0"/>
        <w:rPr/>
      </w:pPr>
      <w:r>
        <w:rPr/>
        <w:t>Helsingin kaupungin vuokralaisdemokratiasäännön piiriin kuuluu yli 20 vuokrataloyhtiötä, joissa on yhteensä yli 400 vuokranmääritysyksikköä (perusyksikköä). Edellä mainittujen asukkaiden kokousten ja talotoimi-kuntien (perusyksikkötaso) ja vuokralaistoimikunnan (yhtiötaso) lisäksi Helsingin kaupungin vuokralaisdemokratiasäännössä on vuokralais-neuvottelukunta (kaupunkitaso), jota ei ole yhteishallintolaissa. Vuokralaisdemokratiasäännön piiriin kuuluu Helsingin kaupungin omistamissa kiinteistöyhtiöissä n. 90 000 asukasta.</w:t>
      </w:r>
    </w:p>
    <w:p>
      <w:pPr>
        <w:pStyle w:val="Normal"/>
        <w:ind w:left="2608" w:hanging="0"/>
        <w:rPr/>
      </w:pPr>
      <w:r>
        <w:rPr/>
      </w:r>
    </w:p>
    <w:p>
      <w:pPr>
        <w:pStyle w:val="Normal"/>
        <w:ind w:left="2608" w:hanging="0"/>
        <w:rPr/>
      </w:pPr>
      <w:r>
        <w:rPr/>
        <w:t>Näin suuressa kokonaisuudessa ei ole mahdollista toimia samoista lähtökohdista käsin kuin yksittäisessä erillisessä vuokratalossa. Toimiva kokonaisjärjestelmä edellyttää, että perusyksikkö- ja yhtiötasoilla toimitaan riittävän yhdenmukaisia menettelyjä käyttäen. Yhdenmukaistaminen edellyttää, että kaikille asukkaiden kokouksille esitetään hyväksyttäväksi yhteishallintolakiin perustuva yhtenäinen järjestelmä, joka on hyvin valmisteltu ja jonka mukaan on mahdollista käytännössä toimia.</w:t>
      </w:r>
    </w:p>
    <w:p>
      <w:pPr>
        <w:pStyle w:val="Normal"/>
        <w:ind w:left="2608" w:hanging="0"/>
        <w:rPr/>
      </w:pPr>
      <w:r>
        <w:rPr/>
      </w:r>
    </w:p>
    <w:p>
      <w:pPr>
        <w:pStyle w:val="Normal"/>
        <w:ind w:left="2608" w:hanging="0"/>
        <w:rPr/>
      </w:pPr>
      <w:r>
        <w:rPr/>
        <w:t>Järjestyssäännöstä päättäminen on vuokralaisdemokratiasäännössä annettu vuokrataloyhtiön vuokralaistoimikunnan tehtäväksi yhtiötasolle, koska järjestyssäännöistä päättäminen perusyksikkötasolla kaikissa vuokranmääritysyksiköissä ja erikseen aiheuttaa turhaa päällekkäistä työtä ja on omiaan synnyttämään epävarmuutta ja sekaannusta. Asukkaat vaihtavat välillä asuntoa yhtiön sisällä tai kaupungin vuokrataloyhtiöstä toiseen. Järjestyssääntöjen yhdenmukaisuus yhtiön sisällä ja myös eri vuokrataloyhtiöiden kesken selkeyttää käytännön elämää ja asumista. Talotoimikunnalle on kaavailtu mahdollisuutta yhtiön kanssa yhteistyössä valmistellen päättää yhtiön yhteistä järjestyssääntöä täydentävistä säännöistä tai ohjeista, jotka ovat tärkeitä talon erityispiirteet huomioon ottaen eivätkä ole ristiriidassa yhtiön yhteisten järjestyssääntöjen kanssa. Tämä mahdollisuus on suunniteltu kirjattavaksi vuokralaisdemokratiasäännön lisäksi laadittaviin tarkempiin käytännön menettelyohjeisiin, joiden laatiminen on parhaillaan työn alla kaupunginhallituksen asettamassa työryhmässä.</w:t>
      </w:r>
    </w:p>
    <w:p>
      <w:pPr>
        <w:pStyle w:val="Normal"/>
        <w:ind w:left="2608" w:hanging="0"/>
        <w:rPr/>
      </w:pPr>
      <w:r>
        <w:rPr/>
      </w:r>
    </w:p>
    <w:p>
      <w:pPr>
        <w:pStyle w:val="Normal"/>
        <w:ind w:left="2608" w:hanging="0"/>
        <w:rPr/>
      </w:pPr>
      <w:r>
        <w:rPr/>
        <w:t>Helsingin kaupunginhallitus päättää kaupungin edustajalle annettavista toimintaohjeista kiinteistöyhtiöiden varsinaisiin yhtiökokouksiin. Ehdotukset kiinteistöyhtiöiden tilintarkastajista kaupunginhallitukselle esittää kaupungin tarkastuslautakunta. Kiinteistöyhtiöissä käytettävän yhtiöjärjestysmallin mukaan yhtiökokous valitsee yhden tilintarkastajan ja vara-tilintarkastajan. Jos tilintarkastajaksi valitaan hyväksytty tilintarkastusyhteisö, ei varatilintarkastajaa tarvitse valita. Järjestelmän mukaan asukkaiden kokoukset eivät voi valita kiinteistöyhtiön tilintarkastajaa. Tästä johtuen vuokralaisdemokratiasääntö antaa asukkaiden kokouksille oikeuden vain talouden ja hallinnon valvojan valintaan.</w:t>
      </w:r>
    </w:p>
    <w:p>
      <w:pPr>
        <w:pStyle w:val="Normal"/>
        <w:ind w:left="2608" w:hanging="0"/>
        <w:rPr/>
      </w:pPr>
      <w:r>
        <w:rPr/>
      </w:r>
    </w:p>
    <w:p>
      <w:pPr>
        <w:pStyle w:val="Normal"/>
        <w:ind w:left="2608" w:hanging="0"/>
        <w:rPr/>
      </w:pPr>
      <w:r>
        <w:rPr/>
        <w:t>Päättämällä vuokralaisdemokratiasäännön noudattamisesta asukkaiden kokoukset käyttävät yhteishallintolain sille suomia oikeuksia päättää eri tehtävien hoitamisesta tarkoituksenmukaisella tavalla ja käyttävät hyväksi mahdollisuutta hyväksyä ja saada käyttöönsä järjestelmä, joka on käytännössä kokeiltu ja osoittautunut toimivaksi.</w:t>
      </w:r>
    </w:p>
    <w:p>
      <w:pPr>
        <w:pStyle w:val="Normal"/>
        <w:ind w:left="2608" w:hanging="0"/>
        <w:rPr/>
      </w:pPr>
      <w:r>
        <w:rPr/>
      </w:r>
    </w:p>
    <w:p>
      <w:pPr>
        <w:pStyle w:val="Normal"/>
        <w:ind w:left="2608" w:hanging="0"/>
        <w:rPr/>
      </w:pPr>
      <w:r>
        <w:rPr/>
        <w:t>Kaupunginhallituksen mielestä Helsingin hallinto-oikeuden tulisi hylätä Asukasliitto ry:n ja Xxxxx Xxxxx tekemä valitus.</w:t>
      </w:r>
    </w:p>
    <w:p>
      <w:pPr>
        <w:pStyle w:val="Normal"/>
        <w:ind w:left="2608" w:hanging="0"/>
        <w:rPr/>
      </w:pPr>
      <w:r>
        <w:rPr/>
      </w:r>
    </w:p>
    <w:p>
      <w:pPr>
        <w:pStyle w:val="Normal"/>
        <w:ind w:left="2608" w:hanging="0"/>
        <w:rPr>
          <w:sz w:val="20"/>
        </w:rPr>
      </w:pPr>
      <w:r>
        <w:rPr>
          <w:sz w:val="20"/>
        </w:rPr>
        <w:t>Lisätiedot:</w:t>
      </w:r>
    </w:p>
    <w:p>
      <w:pPr>
        <w:pStyle w:val="Normal"/>
        <w:ind w:left="2608" w:hanging="0"/>
        <w:rPr>
          <w:sz w:val="20"/>
        </w:rPr>
      </w:pPr>
      <w:r>
        <w:rPr>
          <w:sz w:val="20"/>
        </w:rPr>
        <w:t>Venesmaa Riitta, apulaiskaupunginsihteeri, puhelin 169 2252</w:t>
      </w:r>
    </w:p>
    <w:p>
      <w:pPr>
        <w:pStyle w:val="Normal"/>
        <w:ind w:left="2608" w:hanging="0"/>
        <w:rPr>
          <w:sz w:val="20"/>
        </w:rPr>
      </w:pPr>
      <w:r>
        <w:rPr>
          <w:sz w:val="20"/>
        </w:rPr>
      </w:r>
    </w:p>
    <w:p>
      <w:pPr>
        <w:pStyle w:val="Normal"/>
        <w:ind w:left="2608" w:hanging="0"/>
        <w:rPr/>
      </w:pPr>
      <w:r>
        <w:rPr/>
        <w:t>HELSINGIN KAUPUNGINHALLITUS</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Pekka Korpinen</w:t>
        <w:tab/>
        <w:tab/>
        <w:t>Riitta Venesmaa</w:t>
      </w:r>
    </w:p>
    <w:p>
      <w:pPr>
        <w:pStyle w:val="Normal"/>
        <w:ind w:left="2608" w:hanging="0"/>
        <w:rPr/>
      </w:pPr>
      <w:r>
        <w:rPr/>
        <w:t>apulaiskaupunginjohtaja</w:t>
        <w:tab/>
        <w:tab/>
        <w:t>apulaiskaupunginsihteeri</w:t>
      </w:r>
    </w:p>
    <w:p>
      <w:pPr>
        <w:pStyle w:val="Normal"/>
        <w:ind w:left="2608" w:hanging="0"/>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0" w:type="dxa"/>
        <w:bottom w:w="0" w:type="dxa"/>
        <w:right w:w="0" w:type="dxa"/>
      </w:tblCellMar>
    </w:tblPr>
    <w:tblGrid>
      <w:gridCol w:w="2410"/>
      <w:gridCol w:w="2410"/>
      <w:gridCol w:w="1443"/>
      <w:gridCol w:w="1360"/>
      <w:gridCol w:w="1187"/>
      <w:gridCol w:w="1536"/>
    </w:tblGrid>
    <w:tr>
      <w:trPr/>
      <w:tc>
        <w:tcPr>
          <w:tcW w:w="10346" w:type="dxa"/>
          <w:gridSpan w:val="6"/>
          <w:tcBorders/>
        </w:tcPr>
        <w:p>
          <w:pPr>
            <w:pStyle w:val="Normal"/>
            <w:snapToGrid w:val="false"/>
            <w:rPr>
              <w:sz w:val="16"/>
            </w:rPr>
          </w:pPr>
          <w:r>
            <w:rPr>
              <w:sz w:val="16"/>
            </w:rPr>
          </w:r>
        </w:p>
      </w:tc>
    </w:tr>
    <w:tr>
      <w:trPr>
        <w:cantSplit w:val="true"/>
      </w:trPr>
      <w:tc>
        <w:tcPr>
          <w:tcW w:w="2410" w:type="dxa"/>
          <w:tcBorders>
            <w:top w:val="single" w:sz="4" w:space="0" w:color="000000"/>
          </w:tcBorders>
        </w:tcPr>
        <w:p>
          <w:pPr>
            <w:pStyle w:val="Normal"/>
            <w:rPr>
              <w:b/>
              <w:b/>
              <w:sz w:val="16"/>
            </w:rPr>
          </w:pPr>
          <w:r>
            <w:rPr>
              <w:b/>
              <w:sz w:val="16"/>
            </w:rPr>
            <w:t xml:space="preserve">Postiosoite </w:t>
          </w:r>
        </w:p>
      </w:tc>
      <w:tc>
        <w:tcPr>
          <w:tcW w:w="2410" w:type="dxa"/>
          <w:tcBorders>
            <w:top w:val="single" w:sz="4" w:space="0" w:color="000000"/>
          </w:tcBorders>
        </w:tcPr>
        <w:p>
          <w:pPr>
            <w:pStyle w:val="Normal"/>
            <w:rPr>
              <w:b/>
              <w:b/>
              <w:sz w:val="16"/>
            </w:rPr>
          </w:pPr>
          <w:r>
            <w:rPr>
              <w:b/>
              <w:sz w:val="16"/>
            </w:rPr>
            <w:t xml:space="preserve">Käyntiosoite </w:t>
          </w:r>
        </w:p>
      </w:tc>
      <w:tc>
        <w:tcPr>
          <w:tcW w:w="1443" w:type="dxa"/>
          <w:tcBorders>
            <w:top w:val="single" w:sz="4" w:space="0" w:color="000000"/>
          </w:tcBorders>
        </w:tcPr>
        <w:p>
          <w:pPr>
            <w:pStyle w:val="Normal"/>
            <w:rPr>
              <w:b/>
              <w:b/>
              <w:sz w:val="16"/>
            </w:rPr>
          </w:pPr>
          <w:r>
            <w:rPr>
              <w:b/>
              <w:sz w:val="16"/>
            </w:rPr>
            <w:t xml:space="preserve">Puhelin </w:t>
          </w:r>
        </w:p>
      </w:tc>
      <w:tc>
        <w:tcPr>
          <w:tcW w:w="1360" w:type="dxa"/>
          <w:tcBorders>
            <w:top w:val="single" w:sz="4" w:space="0" w:color="000000"/>
          </w:tcBorders>
        </w:tcPr>
        <w:p>
          <w:pPr>
            <w:pStyle w:val="Normal"/>
            <w:rPr>
              <w:b/>
              <w:b/>
              <w:sz w:val="16"/>
            </w:rPr>
          </w:pPr>
          <w:r>
            <w:rPr>
              <w:b/>
              <w:sz w:val="16"/>
            </w:rPr>
            <w:t xml:space="preserve">Faksi </w:t>
          </w:r>
        </w:p>
      </w:tc>
      <w:tc>
        <w:tcPr>
          <w:tcW w:w="1187" w:type="dxa"/>
          <w:tcBorders>
            <w:top w:val="single" w:sz="4" w:space="0" w:color="000000"/>
          </w:tcBorders>
        </w:tcPr>
        <w:p>
          <w:pPr>
            <w:pStyle w:val="Normal"/>
            <w:rPr>
              <w:b/>
              <w:b/>
              <w:sz w:val="16"/>
            </w:rPr>
          </w:pPr>
          <w:r>
            <w:rPr>
              <w:b/>
              <w:sz w:val="16"/>
            </w:rPr>
            <w:t>Tilinro</w:t>
          </w:r>
        </w:p>
      </w:tc>
      <w:tc>
        <w:tcPr>
          <w:tcW w:w="1536" w:type="dxa"/>
          <w:tcBorders>
            <w:top w:val="single" w:sz="4" w:space="0" w:color="000000"/>
          </w:tcBorders>
        </w:tcPr>
        <w:p>
          <w:pPr>
            <w:pStyle w:val="Normal"/>
            <w:rPr>
              <w:b/>
              <w:b/>
              <w:sz w:val="16"/>
            </w:rPr>
          </w:pPr>
          <w:r>
            <w:rPr>
              <w:b/>
              <w:sz w:val="16"/>
            </w:rPr>
            <w:t xml:space="preserve">Y-tunnus </w:t>
          </w:r>
        </w:p>
      </w:tc>
    </w:tr>
    <w:tr>
      <w:trPr>
        <w:cantSplit w:val="true"/>
      </w:trPr>
      <w:tc>
        <w:tcPr>
          <w:tcW w:w="2410" w:type="dxa"/>
          <w:tcBorders/>
        </w:tcPr>
        <w:p>
          <w:pPr>
            <w:pStyle w:val="Normal"/>
            <w:rPr>
              <w:sz w:val="16"/>
            </w:rPr>
          </w:pPr>
          <w:r>
            <w:rPr>
              <w:sz w:val="16"/>
            </w:rPr>
            <w:t>PL 1</w:t>
          </w:r>
        </w:p>
      </w:tc>
      <w:tc>
        <w:tcPr>
          <w:tcW w:w="2410" w:type="dxa"/>
          <w:tcBorders/>
        </w:tcPr>
        <w:p>
          <w:pPr>
            <w:pStyle w:val="Normal"/>
            <w:rPr>
              <w:sz w:val="16"/>
            </w:rPr>
          </w:pPr>
          <w:r>
            <w:rPr>
              <w:sz w:val="16"/>
            </w:rPr>
            <w:t>Pohjoisesplanadi 11-13</w:t>
          </w:r>
        </w:p>
      </w:tc>
      <w:tc>
        <w:tcPr>
          <w:tcW w:w="1443" w:type="dxa"/>
          <w:tcBorders/>
        </w:tcPr>
        <w:p>
          <w:pPr>
            <w:pStyle w:val="Normal"/>
            <w:rPr>
              <w:sz w:val="16"/>
            </w:rPr>
          </w:pPr>
          <w:r>
            <w:rPr>
              <w:sz w:val="16"/>
            </w:rPr>
            <w:t>+358 9 1691</w:t>
          </w:r>
        </w:p>
      </w:tc>
      <w:tc>
        <w:tcPr>
          <w:tcW w:w="1360" w:type="dxa"/>
          <w:tcBorders/>
        </w:tcPr>
        <w:p>
          <w:pPr>
            <w:pStyle w:val="Normal"/>
            <w:rPr>
              <w:sz w:val="16"/>
            </w:rPr>
          </w:pPr>
          <w:r>
            <w:rPr>
              <w:sz w:val="16"/>
            </w:rPr>
            <w:t>+358 9 655 783</w:t>
          </w:r>
        </w:p>
      </w:tc>
      <w:tc>
        <w:tcPr>
          <w:tcW w:w="1187" w:type="dxa"/>
          <w:tcBorders/>
        </w:tcPr>
        <w:p>
          <w:pPr>
            <w:pStyle w:val="Normal"/>
            <w:rPr>
              <w:sz w:val="16"/>
            </w:rPr>
          </w:pPr>
          <w:r>
            <w:rPr>
              <w:sz w:val="16"/>
            </w:rPr>
            <w:t>800012-62637</w:t>
          </w:r>
        </w:p>
      </w:tc>
      <w:tc>
        <w:tcPr>
          <w:tcW w:w="1536" w:type="dxa"/>
          <w:tcBorders/>
        </w:tcPr>
        <w:p>
          <w:pPr>
            <w:pStyle w:val="Normal"/>
            <w:rPr>
              <w:sz w:val="16"/>
            </w:rPr>
          </w:pPr>
          <w:r>
            <w:rPr>
              <w:sz w:val="16"/>
            </w:rPr>
            <w:t>0201256-6</w:t>
          </w:r>
        </w:p>
      </w:tc>
    </w:tr>
    <w:tr>
      <w:trPr>
        <w:cantSplit w:val="true"/>
      </w:trPr>
      <w:tc>
        <w:tcPr>
          <w:tcW w:w="2410" w:type="dxa"/>
          <w:tcBorders/>
        </w:tcPr>
        <w:p>
          <w:pPr>
            <w:pStyle w:val="Normal"/>
            <w:rPr>
              <w:sz w:val="16"/>
            </w:rPr>
          </w:pPr>
          <w:r>
            <w:rPr>
              <w:sz w:val="16"/>
            </w:rPr>
            <w:t>00099 HELSINGIN KAUPUNKI</w:t>
            <w:br/>
            <w:t>Kaupunginkanslia@hel.fi</w:t>
          </w:r>
        </w:p>
      </w:tc>
      <w:tc>
        <w:tcPr>
          <w:tcW w:w="2410" w:type="dxa"/>
          <w:tcBorders/>
        </w:tcPr>
        <w:p>
          <w:pPr>
            <w:pStyle w:val="Normal"/>
            <w:rPr>
              <w:sz w:val="16"/>
            </w:rPr>
          </w:pPr>
          <w:r>
            <w:rPr>
              <w:sz w:val="16"/>
            </w:rPr>
            <w:t>Helsinki 17</w:t>
          </w:r>
        </w:p>
        <w:p>
          <w:pPr>
            <w:pStyle w:val="Normal"/>
            <w:rPr>
              <w:sz w:val="16"/>
            </w:rPr>
          </w:pPr>
          <w:r>
            <w:rPr>
              <w:sz w:val="16"/>
            </w:rPr>
            <w:t>http://www.hel.fi/kkansl/</w:t>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1187" w:type="dxa"/>
          <w:tcBorders/>
        </w:tcPr>
        <w:p>
          <w:pPr>
            <w:pStyle w:val="Normal"/>
            <w:snapToGrid w:val="false"/>
            <w:rPr>
              <w:sz w:val="16"/>
            </w:rPr>
          </w:pPr>
          <w:r>
            <w:rPr>
              <w:sz w:val="16"/>
            </w:rPr>
          </w:r>
        </w:p>
      </w:tc>
      <w:tc>
        <w:tcPr>
          <w:tcW w:w="1536" w:type="dxa"/>
          <w:tcBorders/>
        </w:tcPr>
        <w:p>
          <w:pPr>
            <w:pStyle w:val="Normal"/>
            <w:rPr>
              <w:sz w:val="16"/>
            </w:rPr>
          </w:pPr>
          <w:r>
            <w:rPr>
              <w:sz w:val="16"/>
            </w:rPr>
            <w:t xml:space="preserve">Alv.nro </w:t>
            <w:br/>
            <w:t>FI020125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GINHALLITUS</w:t>
          </w:r>
        </w:p>
      </w:tc>
      <w:tc>
        <w:tcPr>
          <w:tcW w:w="2551" w:type="dxa"/>
          <w:tcBorders/>
        </w:tcPr>
        <w:p>
          <w:pPr>
            <w:pStyle w:val="Normal"/>
            <w:rPr/>
          </w:pPr>
          <w:r>
            <w:rPr/>
            <w:t xml:space="preserve">LAUSUNTOLUONNOS </w:t>
          </w:r>
        </w:p>
      </w:tc>
      <w:tc>
        <w:tcPr>
          <w:tcW w:w="1559" w:type="dxa"/>
          <w:tcBorders/>
        </w:tcPr>
        <w:p>
          <w:pPr>
            <w:pStyle w:val="Normal"/>
            <w:snapToGrid w:val="false"/>
            <w:rPr/>
          </w:pPr>
          <w:r>
            <w:rPr/>
          </w:r>
        </w:p>
      </w:tc>
      <w:tc>
        <w:tcPr>
          <w:tcW w:w="992" w:type="dxa"/>
          <w:tcBorders/>
        </w:tcPr>
        <w:p>
          <w:pPr>
            <w:pStyle w:val="Normal"/>
            <w:rPr/>
          </w:pPr>
          <w:r>
            <w:rPr/>
            <w:fldChar w:fldCharType="begin"/>
          </w:r>
          <w:r>
            <w:rPr/>
            <w:instrText xml:space="preserve"> PAGE </w:instrText>
          </w:r>
          <w:r>
            <w:rPr/>
            <w:fldChar w:fldCharType="separate"/>
          </w:r>
          <w:r>
            <w:rPr/>
            <w:t>8</w:t>
          </w:r>
          <w:r>
            <w:rPr/>
            <w:fldChar w:fldCharType="end"/>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rPr/>
          </w:pPr>
          <w:r>
            <w:rPr/>
            <w:t>20.6.2005</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1:00Z</dcterms:created>
  <dc:creator>aroma</dc:creator>
  <dc:description/>
  <cp:keywords/>
  <dc:language>en-US</dc:language>
  <cp:lastModifiedBy>hirveje</cp:lastModifiedBy>
  <cp:lastPrinted>2005-06-14T12:11:00Z</cp:lastPrinted>
  <dcterms:modified xsi:type="dcterms:W3CDTF">2012-09-18T08:19:00Z</dcterms:modified>
  <cp:revision>7</cp:revision>
  <dc:subject/>
  <dc:title>Perusasiakirja (ns. yleinen asiakirjapohja)</dc:title>
</cp:coreProperties>
</file>