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singin kaupunki </w:t>
        <w:tab/>
        <w:tab/>
        <w:tab/>
        <w:tab/>
        <w:t xml:space="preserve"> 22.12.2004</w:t>
      </w:r>
    </w:p>
    <w:p>
      <w:pPr>
        <w:pStyle w:val="Normal"/>
        <w:rPr>
          <w:rFonts w:ascii="Arial" w:hAnsi="Arial" w:cs="Arial"/>
        </w:rPr>
      </w:pPr>
      <w:r>
        <w:rPr>
          <w:rFonts w:cs="Arial" w:ascii="Arial" w:hAnsi="Arial"/>
        </w:rPr>
        <w:t xml:space="preserve">Lähiöprojekti </w:t>
      </w:r>
    </w:p>
    <w:p>
      <w:pPr>
        <w:pStyle w:val="Normal"/>
        <w:rPr>
          <w:rFonts w:ascii="Arial" w:hAnsi="Arial" w:cs="Arial"/>
        </w:rPr>
      </w:pPr>
      <w:r>
        <w:rPr>
          <w:rFonts w:cs="Arial" w:ascii="Arial" w:hAnsi="Arial"/>
        </w:rPr>
        <w:t xml:space="preserve">Ulla Korhonen-Wälmä </w:t>
      </w:r>
    </w:p>
    <w:p>
      <w:pPr>
        <w:pStyle w:val="Normal"/>
        <w:rPr>
          <w:rFonts w:ascii="Arial" w:hAnsi="Arial" w:cs="Arial"/>
        </w:rPr>
      </w:pPr>
      <w:r>
        <w:rPr>
          <w:rFonts w:cs="Arial" w:ascii="Arial" w:hAnsi="Arial"/>
        </w:rPr>
        <w:t xml:space="preserve">Pirjo Ruotsala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0"/>
        <w:rPr>
          <w:rFonts w:ascii="Arial" w:hAnsi="Arial" w:cs="Arial"/>
          <w:sz w:val="36"/>
        </w:rPr>
      </w:pPr>
      <w:r>
        <w:rPr>
          <w:rFonts w:cs="Arial" w:ascii="Arial" w:hAnsi="Arial"/>
          <w:sz w:val="36"/>
        </w:rPr>
        <w:t xml:space="preserve">LÄHIÖPROJEKTIN TOIMINTAKERTOMUS VUODELTA 2004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t>ALKUSANAT</w:t>
      </w:r>
    </w:p>
    <w:p>
      <w:pPr>
        <w:pStyle w:val="Footer"/>
        <w:rPr>
          <w:rFonts w:ascii="Arial" w:hAnsi="Arial" w:cs="Arial"/>
        </w:rPr>
      </w:pPr>
      <w:r>
        <w:rPr>
          <w:rFonts w:cs="Arial" w:ascii="Arial" w:hAnsi="Arial"/>
        </w:rPr>
      </w:r>
    </w:p>
    <w:p>
      <w:pPr>
        <w:pStyle w:val="Footer"/>
        <w:ind w:left="1304" w:hanging="0"/>
        <w:rPr/>
      </w:pPr>
      <w:r>
        <w:rPr>
          <w:rFonts w:cs="Arial" w:ascii="Arial" w:hAnsi="Arial"/>
        </w:rPr>
        <w:t xml:space="preserve">Lähiöprojektin toiminta on jatkunut vuonna 2004 kaupunginhallituksen 15.12.2003 päätöksen pohjalta. Keskeinen sisältö vuoden toiminnassa oli uuden vuoden 2007 loppuun ulottuvan projektisuunnitelman valmistelu. Projektisuunnitelman valmistelu tehtiin laajasti hallintokuntien yhteistyönä. Valmistelutyöpajoissa oli osallistujia kolmestatoista eri hallintokunnasta. Projektisuunnitelmassa esitettyä neljää päätavoitetta toteutetaan valikoiden eri alueilla, joillakin kaikkia ja joillakin vain yhtä tai kahta tavoitetta. Projektisuunnitelma korostaa siis tiettyjä aiheita, ei rajattuja alueita. Projektisuunnitelma jätettiin kaupunginhallitukselle 1.12.2004.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Lähiöprojektin toiminnassa on vuodesta 1996 alkaen painopisteinä ollut kiinteistöjen korjaustoiminnan edistäminen ja ympäristön parannukset, täydennysrakentaminen sekä asukastoiminnan vahvistaminen. Näiden osalta projektin kehittämistoimet ovat edenneet varsin tyydyttävästi. Asukastoiminnan vahvistamisen ja sosiaalisen kehittämisen osalta tärkeää on ollut Urban II-ohjelman kautta kanavoitu tuki kaupungin hallintokunnille ja yhdistyksille Itä-Helsingissä.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Lähiöprojekti jatkaa vuonna 2005 toimintaansa uuden projektisuunnitelman mukaisesti. Toiminta-alueissa tulevat painottumaan Koillis-Helsinki ja 1970-luvun alueet. Kaupungin hallintokuntien organisaatiomuutosten valmistelu on hidastuttanut eräiden projektin toimintatapojen siirtämistä hallintokuntien normaaliksi toiminnaksi, mutta tilanne selkiintynee ensi vuoden aikana. Toivottavasti myös kaupungin taloustilanne antaa jatkossa hallintokunnille viime vuosia paremmat mahdollisuudet ottaa toiminnassaan huomioon lähiöiden kehittämistarpeita.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Lähiöprojekti kiittää kaikkia toimintaan osallistuneita hallintokuntia, järjestöjä, asukastahoja ja muita kumppaneita hyvästä yhteistyöstä sekä avoimesta ja keskustelevasta hengestä, joka projektin toiminnassa on vallinnut. </w:t>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t>Eeva Kuuluvainen</w:t>
        <w:tab/>
        <w:tab/>
        <w:t>Ulla Korhonen-Wälmä</w:t>
      </w:r>
    </w:p>
    <w:p>
      <w:pPr>
        <w:pStyle w:val="Footer"/>
        <w:ind w:left="1304" w:hanging="0"/>
        <w:rPr>
          <w:rFonts w:ascii="Arial" w:hAnsi="Arial" w:cs="Arial"/>
        </w:rPr>
      </w:pPr>
      <w:r>
        <w:rPr>
          <w:rFonts w:cs="Arial" w:ascii="Arial" w:hAnsi="Arial"/>
        </w:rPr>
        <w:t>Lähiöprojektin puheenjohtaja</w:t>
        <w:tab/>
        <w:t>Projektipäällikkö</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KUSANAT </w:t>
        <w:tab/>
        <w:tab/>
        <w:tab/>
        <w:tab/>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ältö </w:t>
        <w:tab/>
        <w:tab/>
        <w:tab/>
        <w:tab/>
        <w:tab/>
        <w:tab/>
        <w:tab/>
        <w:t xml:space="preserv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ivistelmä</w:t>
        <w:tab/>
        <w:tab/>
        <w:tab/>
        <w:tab/>
        <w:tab/>
        <w:tab/>
        <w:t xml:space="preserv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ähiöprojektin tehtävät ja organisaatio</w:t>
        <w:tab/>
        <w:tab/>
        <w:tab/>
        <w:tab/>
        <w:t xml:space="preserve"> 5 </w:t>
      </w:r>
    </w:p>
    <w:p>
      <w:pPr>
        <w:pStyle w:val="Normal"/>
        <w:rPr>
          <w:rFonts w:ascii="Arial" w:hAnsi="Arial" w:cs="Arial"/>
        </w:rPr>
      </w:pPr>
      <w:r>
        <w:rPr>
          <w:rFonts w:cs="Arial" w:ascii="Arial" w:hAnsi="Arial"/>
        </w:rPr>
        <w:tab/>
        <w:tab/>
        <w:tab/>
        <w:t xml:space="preserve"> </w:t>
      </w:r>
    </w:p>
    <w:p>
      <w:pPr>
        <w:pStyle w:val="Normal"/>
        <w:ind w:left="1304" w:hanging="0"/>
        <w:rPr>
          <w:rFonts w:ascii="Arial" w:hAnsi="Arial" w:cs="Arial"/>
        </w:rPr>
      </w:pPr>
      <w:r>
        <w:rPr>
          <w:rFonts w:cs="Arial" w:ascii="Arial" w:hAnsi="Arial"/>
        </w:rPr>
        <w:t xml:space="preserve">2.1 Lähiöprojektin tehtävät </w:t>
        <w:tab/>
        <w:tab/>
        <w:tab/>
        <w:t xml:space="preserve"> </w:t>
        <w:tab/>
        <w:t xml:space="preserve"> 5</w:t>
      </w:r>
    </w:p>
    <w:p>
      <w:pPr>
        <w:pStyle w:val="Normal"/>
        <w:ind w:left="1304" w:hanging="0"/>
        <w:rPr>
          <w:rFonts w:ascii="Arial" w:hAnsi="Arial" w:cs="Arial"/>
        </w:rPr>
      </w:pPr>
      <w:r>
        <w:rPr>
          <w:rFonts w:cs="Arial" w:ascii="Arial" w:hAnsi="Arial"/>
        </w:rPr>
        <w:t xml:space="preserve">2.2 Lähiöprojektin organisointi </w:t>
        <w:tab/>
        <w:tab/>
        <w:tab/>
        <w:tab/>
        <w:t xml:space="preserve"> 5</w:t>
      </w:r>
    </w:p>
    <w:p>
      <w:pPr>
        <w:pStyle w:val="Normal"/>
        <w:ind w:left="1304" w:hanging="0"/>
        <w:rPr>
          <w:rFonts w:ascii="Arial" w:hAnsi="Arial" w:cs="Arial"/>
        </w:rPr>
      </w:pPr>
      <w:r>
        <w:rPr>
          <w:rFonts w:cs="Arial" w:ascii="Arial" w:hAnsi="Arial"/>
        </w:rPr>
      </w:r>
    </w:p>
    <w:p>
      <w:pPr>
        <w:pStyle w:val="Footer"/>
        <w:rPr>
          <w:rFonts w:ascii="Arial" w:hAnsi="Arial" w:cs="Arial"/>
        </w:rPr>
      </w:pPr>
      <w:r>
        <w:rPr>
          <w:rFonts w:cs="Arial" w:ascii="Arial" w:hAnsi="Arial"/>
        </w:rPr>
        <w:t>3. Lähiöprojektin toiminta vuonna 2004</w:t>
        <w:tab/>
        <w:tab/>
        <w:tab/>
        <w:tab/>
        <w:t xml:space="preserve"> 6</w:t>
        <w:tab/>
        <w:tab/>
        <w:tab/>
      </w:r>
    </w:p>
    <w:p>
      <w:pPr>
        <w:pStyle w:val="Normal"/>
        <w:ind w:left="1304" w:hanging="0"/>
        <w:rPr>
          <w:rFonts w:ascii="Arial" w:hAnsi="Arial" w:cs="Arial"/>
        </w:rPr>
      </w:pPr>
      <w:r>
        <w:rPr>
          <w:rFonts w:cs="Arial" w:ascii="Arial" w:hAnsi="Arial"/>
        </w:rPr>
        <w:t xml:space="preserve">3.1  Lähiöiden omaleimaisuutta tunnetuksi </w:t>
        <w:tab/>
        <w:tab/>
        <w:tab/>
        <w:t xml:space="preserve"> 6</w:t>
      </w:r>
    </w:p>
    <w:p>
      <w:pPr>
        <w:pStyle w:val="Normal"/>
        <w:ind w:left="1304" w:hanging="0"/>
        <w:rPr>
          <w:rFonts w:ascii="Arial" w:hAnsi="Arial" w:cs="Arial"/>
        </w:rPr>
      </w:pPr>
      <w:r>
        <w:rPr>
          <w:rFonts w:cs="Arial" w:ascii="Arial" w:hAnsi="Arial"/>
        </w:rPr>
        <w:t xml:space="preserve">3.2  Täydennysrakentamisella monipuolisuutta  </w:t>
        <w:tab/>
        <w:tab/>
        <w:tab/>
        <w:t xml:space="preserve"> 6                </w:t>
      </w:r>
    </w:p>
    <w:p>
      <w:pPr>
        <w:pStyle w:val="Normal"/>
        <w:ind w:left="1304" w:hanging="0"/>
        <w:rPr/>
      </w:pPr>
      <w:r>
        <w:rPr>
          <w:rFonts w:cs="Arial" w:ascii="Arial" w:hAnsi="Arial"/>
        </w:rPr>
        <w:t>3.3  Peruskorjaustoiminta</w:t>
        <w:tab/>
        <w:tab/>
        <w:tab/>
        <w:tab/>
        <w:t xml:space="preserve"> 7</w:t>
      </w:r>
    </w:p>
    <w:p>
      <w:pPr>
        <w:pStyle w:val="Normal"/>
        <w:ind w:left="1304" w:hanging="0"/>
        <w:rPr>
          <w:rFonts w:ascii="Arial" w:hAnsi="Arial" w:cs="Arial"/>
        </w:rPr>
      </w:pPr>
      <w:r>
        <w:rPr>
          <w:rFonts w:cs="Arial" w:ascii="Arial" w:hAnsi="Arial"/>
        </w:rPr>
        <w:t>3.4  Ympäristön ja palvelutilojen parantaminen</w:t>
        <w:tab/>
        <w:tab/>
        <w:tab/>
        <w:t xml:space="preserve"> 8</w:t>
      </w:r>
    </w:p>
    <w:p>
      <w:pPr>
        <w:pStyle w:val="Normal"/>
        <w:ind w:left="1304" w:hanging="0"/>
        <w:rPr>
          <w:rFonts w:ascii="Arial" w:hAnsi="Arial" w:cs="Arial"/>
        </w:rPr>
      </w:pPr>
      <w:r>
        <w:rPr>
          <w:rFonts w:cs="Arial" w:ascii="Arial" w:hAnsi="Arial"/>
        </w:rPr>
        <w:t>3.5  Alueellista kumppanuutta ja asukasyhteistyötä</w:t>
        <w:tab/>
        <w:tab/>
        <w:t>12</w:t>
      </w:r>
    </w:p>
    <w:p>
      <w:pPr>
        <w:pStyle w:val="Footer"/>
        <w:ind w:left="1304" w:hanging="0"/>
        <w:rPr>
          <w:rFonts w:ascii="Arial" w:hAnsi="Arial" w:cs="Arial"/>
        </w:rPr>
      </w:pPr>
      <w:r>
        <w:rPr>
          <w:rFonts w:cs="Arial" w:ascii="Arial" w:hAnsi="Arial"/>
        </w:rPr>
        <w:t xml:space="preserve">3.6  Projektialueiden EU-ohjelmat </w:t>
        <w:tab/>
        <w:tab/>
        <w:tab/>
        <w:tab/>
        <w:t>17</w:t>
      </w:r>
    </w:p>
    <w:p>
      <w:pPr>
        <w:pStyle w:val="Footer"/>
        <w:ind w:left="1304" w:hanging="0"/>
        <w:rPr>
          <w:rFonts w:ascii="Arial" w:hAnsi="Arial" w:cs="Arial"/>
        </w:rPr>
      </w:pPr>
      <w:r>
        <w:rPr>
          <w:rFonts w:cs="Arial" w:ascii="Arial" w:hAnsi="Arial"/>
        </w:rPr>
        <w:t>3.7 Tiedotus ja kokemusten vaihto</w:t>
        <w:tab/>
        <w:tab/>
        <w:tab/>
        <w:tab/>
        <w:t>18</w:t>
      </w:r>
    </w:p>
    <w:p>
      <w:pPr>
        <w:pStyle w:val="Normal"/>
        <w:ind w:left="1304" w:hanging="0"/>
        <w:rPr>
          <w:rFonts w:ascii="Arial" w:hAnsi="Arial" w:cs="Arial"/>
        </w:rPr>
      </w:pPr>
      <w:r>
        <w:rPr>
          <w:rFonts w:cs="Arial" w:ascii="Arial" w:hAnsi="Arial"/>
        </w:rPr>
      </w:r>
    </w:p>
    <w:p>
      <w:pPr>
        <w:pStyle w:val="Footer"/>
        <w:rPr>
          <w:rFonts w:ascii="Arial" w:hAnsi="Arial" w:cs="Arial"/>
        </w:rPr>
      </w:pPr>
      <w:r>
        <w:rPr>
          <w:rFonts w:cs="Arial" w:ascii="Arial" w:hAnsi="Arial"/>
        </w:rPr>
        <w:t>4. Resursointi lähiöprojektialueille vuonna 2004</w:t>
        <w:tab/>
        <w:tab/>
        <w:tab/>
        <w:tab/>
        <w:t>18</w:t>
      </w:r>
    </w:p>
    <w:p>
      <w:pPr>
        <w:pStyle w:val="Footer"/>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4.1 Kaupungin resursointi</w:t>
        <w:tab/>
        <w:tab/>
        <w:tab/>
        <w:tab/>
        <w:t>18</w:t>
      </w:r>
    </w:p>
    <w:p>
      <w:pPr>
        <w:pStyle w:val="Normal"/>
        <w:ind w:left="1304" w:hanging="0"/>
        <w:rPr>
          <w:rFonts w:ascii="Arial" w:hAnsi="Arial" w:cs="Arial"/>
        </w:rPr>
      </w:pPr>
      <w:r>
        <w:rPr>
          <w:rFonts w:cs="Arial" w:ascii="Arial" w:hAnsi="Arial"/>
        </w:rPr>
        <w:t>4.2 Valtion asuntorahaston tuet</w:t>
        <w:tab/>
        <w:tab/>
        <w:tab/>
        <w:tab/>
        <w:t>20</w:t>
      </w:r>
    </w:p>
    <w:p>
      <w:pPr>
        <w:pStyle w:val="Normal"/>
        <w:ind w:left="1304" w:hanging="0"/>
        <w:rPr>
          <w:rFonts w:ascii="Arial" w:hAnsi="Arial" w:cs="Arial"/>
        </w:rPr>
      </w:pPr>
      <w:r>
        <w:rPr>
          <w:rFonts w:cs="Arial" w:ascii="Arial" w:hAnsi="Arial"/>
        </w:rPr>
        <w:t xml:space="preserve">4.3 EU:n tuet </w:t>
        <w:tab/>
        <w:tab/>
        <w:tab/>
        <w:tab/>
        <w:t xml:space="preserve"> </w:t>
        <w:tab/>
        <w:t>21</w:t>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LIITTEE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Liite 1</w:t>
        <w:tab/>
        <w:t xml:space="preserve">Lähiöprojektin johtoryhmän jäsenet </w:t>
      </w:r>
    </w:p>
    <w:p>
      <w:pPr>
        <w:pStyle w:val="Normal"/>
        <w:rPr>
          <w:rFonts w:ascii="Arial" w:hAnsi="Arial" w:cs="Arial"/>
        </w:rPr>
      </w:pPr>
      <w:r>
        <w:rPr>
          <w:rFonts w:cs="Arial" w:ascii="Arial" w:hAnsi="Arial"/>
        </w:rPr>
        <w:t xml:space="preserve">Liite 2 </w:t>
        <w:tab/>
        <w:t xml:space="preserve">Hallintokuntien investoinnit ja lähiörahaston rahoitus lähiöprojektialueilla </w:t>
      </w:r>
    </w:p>
    <w:p>
      <w:pPr>
        <w:pStyle w:val="Footer"/>
        <w:rPr>
          <w:rFonts w:ascii="Arial" w:hAnsi="Arial" w:cs="Arial"/>
        </w:rPr>
      </w:pPr>
      <w:r>
        <w:rPr>
          <w:rFonts w:cs="Arial" w:ascii="Arial" w:hAnsi="Arial"/>
        </w:rPr>
        <w:tab/>
        <w:t>2000-2004</w:t>
      </w:r>
      <w:r>
        <w:br w:type="page"/>
      </w:r>
    </w:p>
    <w:p>
      <w:pPr>
        <w:pStyle w:val="Footer"/>
        <w:rPr>
          <w:rFonts w:ascii="Arial" w:hAnsi="Arial" w:cs="Arial"/>
        </w:rPr>
      </w:pPr>
      <w:r>
        <w:rPr>
          <w:rFonts w:cs="Arial" w:ascii="Arial" w:hAnsi="Arial"/>
        </w:rPr>
      </w:r>
    </w:p>
    <w:p>
      <w:pPr>
        <w:pStyle w:val="Footer"/>
        <w:rPr>
          <w:rFonts w:ascii="Arial" w:hAnsi="Arial" w:cs="Arial"/>
        </w:rPr>
      </w:pPr>
      <w:r>
        <w:rPr>
          <w:rFonts w:eastAsia="Arial" w:cs="Arial" w:ascii="Arial" w:hAnsi="Arial"/>
        </w:rPr>
        <w:t xml:space="preserve"> </w:t>
      </w:r>
      <w:r>
        <w:rPr>
          <w:rFonts w:cs="Arial" w:ascii="Arial" w:hAnsi="Arial"/>
        </w:rPr>
        <w:t xml:space="preserve">1. TIIVISTELMÄ </w:t>
      </w:r>
    </w:p>
    <w:p>
      <w:pPr>
        <w:pStyle w:val="Footer"/>
        <w:ind w:left="1304" w:hanging="0"/>
        <w:rPr>
          <w:rFonts w:ascii="Arial" w:hAnsi="Arial" w:cs="Arial"/>
        </w:rPr>
      </w:pPr>
      <w:r>
        <w:rPr>
          <w:rFonts w:cs="Arial" w:ascii="Arial" w:hAnsi="Arial"/>
        </w:rPr>
      </w:r>
    </w:p>
    <w:p>
      <w:pPr>
        <w:pStyle w:val="Footer"/>
        <w:ind w:left="1304" w:hanging="0"/>
        <w:rPr/>
      </w:pPr>
      <w:r>
        <w:rPr/>
      </w:r>
    </w:p>
    <w:p>
      <w:pPr>
        <w:pStyle w:val="Footer"/>
        <w:ind w:left="1304" w:hanging="0"/>
        <w:rPr/>
      </w:pPr>
      <w:r>
        <w:rPr>
          <w:rFonts w:cs="Arial" w:ascii="Arial" w:hAnsi="Arial"/>
        </w:rPr>
        <w:t xml:space="preserve">Kaupunginhallituksen 15.12.2003 päätöksen mukaisesti projektin toiminta jatkui vuonna 2004 entisillä alueilla Myllypurossa, Kontulassa, Kivikossa, Vesalassa, Pihlajistossa ja Pihlajamäessä ja edellisen toimintakauden tehtävien mukaisesti.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Asuinrakennuskanta on projektin toiminta-alueilla pääosin julkisivujen osalta peruskorjattu. Kaupungin kiinteistöyhtiöissä valmistaudutaan jo seuraavaan korjauskierrokseen eli putkistojen uusimiseen. Palvelutilojen peruskorjauksessa, julkisen kaupunkitilan ja viheralueiden parantamisessa hallintokuntien investoinnit olivat noin 6,6 M€ eli yli 1 M€ edellisvuotta suuremmat. Kustannuksiltaan suurimmat hankkeet olivat koulujen peruskorjauksia. Lisäksi Myllypurossa ja Kontulassa saatiin lähiörahaston turvin toteutettua hankkeita, joiden merkitys on suuri koko alueen kaupunkikuvalle tai jotka viimeistelevät ja liittävät yhdeksi kokonaisuudeksi aikaisempia parannustoimia. Vuonna 2004 saatiin myös kaksi uutta taideteosta Myllypuroon. Kontulassa ja Myllypurossa rakennuskannan ja ympäristön laatu onkin nyt viimeisten kunnostusten ansiosta näkyvästi parantunut. Pihlajamäessä suunnittelu on edistynyt, mutta toteutukset olivat pienempiä hankkeita.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Ostoskeskusten kehittäminen on ollut edelleen ajankohtaista vuonna 2004.  Kontulassa käynnistyi ostoskeskusalueen suunnittelu, jossa tutkitaan mm. täydennysrakentamista ja liikenneolojen parantamista. Paikalliset tahot osallistuivat aktiivisesti ideointiin. Myös Pihlajamäessä ostoskeskusalueen suunnittelu edistyi.</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Asukastoiminnan aktivoituminen näkyi selvästi monella projektialueella. Aiheita vireään toimintaa tarjosivat kunnallisvaalien lisäksi alueiden 40-vuotisjuhlien vietto lukuisin eri tapahtumin ja asukkaiden tahto vaikuttaa palveluiden muutoksiin. Urban II-ohjelman tuella on ollut suuri merkitys paikallisten tapahtumien aikaansaamisessa ja kaupunkikulttuurihankkeissa.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Asukkaiden osallistuminen suunnitteluun on sujunut myönteisessä ilmapiirissä ja asukkailta ja paikallisilta tahoilta onkin saatu lukuisia ideoita ja ehdotuksia alueiden kehittämiseksi, myös täydennysrakentamiseen. Erityisenä osallisuusteemana oli Kontulassa ja Pihlajamäessä "lasten ja nuorten vuoro vaikuttaa 2004". Lasten ja nuorten osallistuminen kytkettiin Kontulan keskustan suunnitteluun ja Pihlajamäen Nuorisopuisto-hankkeeseen.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Lähiöasemien käyttö jatkui vilkkaana. Pihlajistossa asukastila Mestan toiminta siirrettiin kumppanuusperiaatteella toimivaan nuorisoasiankeskuksen kerhotilaan. Myllypuron ja Kontulan aluetyö jatkui aikaisempien vuosien tapaan toimimalla kumppanina ja yhteyksien solmijoina asukastahojen, järjestöjen ja kaupungin viranomaisten kesken. Yhteistyötä eri tahojen kesken on ollut mm. maahanmuuttajien kotouttamisessa. Myllypuron perhetyössä jatkettiin murrosikäisten tyttöjen ja poikien pienryhmätoimintaa, Pihlajamäessä perhetyön hankkeita toteutettiin yhteistyössä koulujen ja nuorisotoimen kanssa. Vesalassa perhetyö ja muu asukaskäyttö päättyi ns. toimintakeskuksen tiloissa ja tilankäyttäjille etsittiin korvaavia toimintapaikkoja. </w:t>
      </w:r>
    </w:p>
    <w:p>
      <w:pPr>
        <w:pStyle w:val="Footer"/>
        <w:ind w:left="1304" w:hanging="0"/>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Footer"/>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LÄHIÖPROJEKTIN TEHTÄVÄT JA ORGANISOI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Lähiöprojektin tehtäv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isuunnitelma kaudelle 2005-2007</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projektin  uusi projektikausi alkoi, kun kaupunginhallitus päätti 15.12.2003 jatkaa 1.1.2004 alkaen lähiöprojektia Pihlajamäessä ja Pihlajistossa sekä nykyisillä EU:n Urban II-ohjelman alueilla Myllypurossa, Kontulassa, Kivikossa ja Vesalassa kaupunginhallituksen 24.1.2000 (108 §) päättämin tehtävin. </w:t>
      </w:r>
    </w:p>
    <w:p>
      <w:pPr>
        <w:pStyle w:val="TextBodyIndent"/>
        <w:ind w:left="2608" w:hanging="0"/>
        <w:rPr>
          <w:rFonts w:ascii="Arial" w:hAnsi="Arial" w:cs="Arial"/>
        </w:rPr>
      </w:pPr>
      <w:r>
        <w:rPr>
          <w:rFonts w:cs="Arial"/>
        </w:rPr>
      </w:r>
    </w:p>
    <w:p>
      <w:pPr>
        <w:pStyle w:val="TextBodyIndent"/>
        <w:rPr/>
      </w:pPr>
      <w:r>
        <w:rPr/>
        <w:t>Samalla kaupunginhallitus kehotti lähiöprojektia esittämään 31.12.2004 mennessä kaupunginhallitukselle vuoden 2007 loppuun ulottuvan projektisuunnitelman, missä tarkennetaan lähiöprojektin toimintateemat ja niiden soveltaminen alueittain. Projektisuunnitelman tulee sisältää esitykset uudesta tai uusista projektialueista sekä aikataulusta, jonka mukaisesti nykyisten projektialueiden toiminta siirretään hallintokuntien normaaliksi toiminnaksi.</w:t>
      </w:r>
    </w:p>
    <w:p>
      <w:pPr>
        <w:pStyle w:val="TextBodyIndent"/>
        <w:ind w:left="0" w:hanging="0"/>
        <w:rPr/>
      </w:pPr>
      <w:r>
        <w:rPr/>
      </w:r>
    </w:p>
    <w:p>
      <w:pPr>
        <w:pStyle w:val="TextBodyIndent"/>
        <w:rPr/>
      </w:pPr>
      <w:r>
        <w:rPr/>
        <w:t xml:space="preserve">Lähiöprojektin projektisuunnitelma jätettiin kirjaamoon 1.12.2004 kaupunginhallituksen hyväksyttäväksi alkuvuonna 2005. </w:t>
      </w:r>
    </w:p>
    <w:p>
      <w:pPr>
        <w:pStyle w:val="TextBodyIndent"/>
        <w:rPr/>
      </w:pPr>
      <w:r>
        <w:rPr/>
      </w:r>
    </w:p>
    <w:p>
      <w:pPr>
        <w:pStyle w:val="TextBodyIndent"/>
        <w:ind w:left="0" w:hanging="0"/>
        <w:rPr/>
      </w:pPr>
      <w:r>
        <w:rPr/>
        <w:t>Projektin tehtävät vuonna 2004</w:t>
      </w:r>
    </w:p>
    <w:p>
      <w:pPr>
        <w:pStyle w:val="Normal"/>
        <w:ind w:left="1304" w:hanging="0"/>
        <w:rPr>
          <w:rFonts w:ascii="Arial" w:hAnsi="Arial" w:cs="Arial"/>
        </w:rPr>
      </w:pPr>
      <w:r>
        <w:rPr>
          <w:rFonts w:cs="Arial" w:ascii="Arial" w:hAnsi="Arial"/>
        </w:rPr>
      </w:r>
    </w:p>
    <w:p>
      <w:pPr>
        <w:pStyle w:val="TextBodyIndent"/>
        <w:rPr/>
      </w:pPr>
      <w:r>
        <w:rPr/>
        <w:t xml:space="preserve">Vuonna 2004 projekti toimi kaupunginhallituksen 24.1.2000 päättämin tehtävien mukaisesti. Lähiöprojektin tarkoituksena on alueellisin toimenpitein tasapainottaa alueiden välisiä eroja. Lähiöprojektin toiminta-ajatuksena on voimistaa lähiöiden myönteistä kehitystä suuntaamalla niihin eri kaupungin hallintokuntien resursseja ja tukemalla asukkaitten omaa panosta. Projekti pyrkii lähiöiden vahvistamiseen fyysisen ja sosiaalisen kehittämisen keinoin.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Lähiöprojektin tehtävänä on </w:t>
      </w:r>
    </w:p>
    <w:p>
      <w:pPr>
        <w:pStyle w:val="Normal"/>
        <w:tabs>
          <w:tab w:val="clear" w:pos="1304"/>
          <w:tab w:val="left" w:pos="360" w:leader="none"/>
        </w:tabs>
        <w:ind w:left="1304" w:hanging="0"/>
        <w:rPr/>
      </w:pPr>
      <w:r>
        <w:rPr>
          <w:rFonts w:cs="Arial" w:ascii="Arial" w:hAnsi="Arial"/>
          <w:color w:val="000000"/>
          <w:lang w:eastAsia="fi-FI"/>
        </w:rPr>
        <w:t>- määritellä lähiöiden yleiset kehittämislinjat, laatia aluekohtaiset kehittämisohjelmat, organisoida kehittämistoimia ja valmistella esitykset kaupungin rahoitukseen</w:t>
      </w:r>
    </w:p>
    <w:p>
      <w:pPr>
        <w:pStyle w:val="Normal"/>
        <w:tabs>
          <w:tab w:val="clear" w:pos="1304"/>
          <w:tab w:val="left" w:pos="360" w:leader="none"/>
        </w:tabs>
        <w:ind w:left="1304" w:hanging="0"/>
        <w:rPr/>
      </w:pPr>
      <w:r>
        <w:rPr>
          <w:rFonts w:cs="Arial" w:ascii="Arial" w:hAnsi="Arial"/>
          <w:color w:val="000000"/>
          <w:lang w:eastAsia="fi-FI"/>
        </w:rPr>
        <w:t>- huolehtia, että valtion määrärahat lähiöiden asuinrakennusten peruskorjaukseen sekä muuhun lähiöiden kehittämiseen tulevat anotuksi ja käytetyksi</w:t>
      </w:r>
    </w:p>
    <w:p>
      <w:pPr>
        <w:pStyle w:val="Normal"/>
        <w:tabs>
          <w:tab w:val="clear" w:pos="1304"/>
          <w:tab w:val="left" w:pos="360" w:leader="none"/>
        </w:tabs>
        <w:ind w:left="1304" w:hanging="0"/>
        <w:rPr/>
      </w:pPr>
      <w:r>
        <w:rPr>
          <w:rFonts w:cs="Arial" w:ascii="Arial" w:hAnsi="Arial"/>
          <w:color w:val="000000"/>
          <w:lang w:eastAsia="fi-FI"/>
        </w:rPr>
        <w:t>- huolehtia EU:lta saatavien avustusten anomisesta lähiöiden korjaamiseen ja kehittämiseen</w:t>
      </w:r>
    </w:p>
    <w:p>
      <w:pPr>
        <w:pStyle w:val="Normal"/>
        <w:tabs>
          <w:tab w:val="clear" w:pos="1304"/>
          <w:tab w:val="left" w:pos="360" w:leader="none"/>
        </w:tabs>
        <w:ind w:left="1304" w:hanging="0"/>
        <w:rPr/>
      </w:pPr>
      <w:r>
        <w:rPr>
          <w:rFonts w:cs="Arial" w:ascii="Arial" w:hAnsi="Arial"/>
          <w:color w:val="000000"/>
          <w:lang w:eastAsia="fi-FI"/>
        </w:rPr>
        <w:t>- raportoida vuosittain kaupunginhallitukselle lähiöiden korjaamisen ja kehittämisen edistymisestä sekä ohjelmoinnista.</w:t>
      </w:r>
    </w:p>
    <w:p>
      <w:pPr>
        <w:pStyle w:val="Normal"/>
        <w:rPr>
          <w:rFonts w:ascii="Arial" w:hAnsi="Arial" w:cs="Arial"/>
          <w:color w:val="000000"/>
          <w:lang w:eastAsia="fi-FI"/>
        </w:rPr>
      </w:pPr>
      <w:r>
        <w:rPr>
          <w:rFonts w:cs="Arial" w:ascii="Arial" w:hAnsi="Arial"/>
          <w:color w:val="000000"/>
          <w:lang w:eastAsia="fi-FI"/>
        </w:rPr>
      </w:r>
    </w:p>
    <w:p>
      <w:pPr>
        <w:pStyle w:val="Normal"/>
        <w:rPr>
          <w:rFonts w:ascii="Arial" w:hAnsi="Arial" w:cs="Arial"/>
        </w:rPr>
      </w:pPr>
      <w:r>
        <w:rPr>
          <w:rFonts w:cs="Arial" w:ascii="Arial" w:hAnsi="Arial"/>
        </w:rPr>
        <w:t xml:space="preserve">2.1. Lähiöprojektin organisointi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Kaupunginjohtaja asetti 15.5.2001 lähiöprojektille johtoryhmän, jonka tehtävänä on johtaa lähiöprojektia kaupunginhallituksen 24.1.2000 tekemässä päätöksessä mainituin tehtävin.  Projektin johtoryhmän puheenjohtajaksi kaupunginhallitus nimesi kaupunginpuutarhuri Eeva Kuuluvaisen rakennusvirastosta (johtoryhmän jäsenet liite 1).  Kehittämishankkeita alueilla koordinoi projektiryhmä sekä aluetyötä tekevien hallintokuntien yhteistyötä koordinoi nk. lähiöasemien ohjausryhmä.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LÄHIÖPROJEKTIN TOIMINTA VUONNA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Lähiöiden omaleimaisuutta tunnetuksi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Lähiöprojektin tavoitteena on ollut lähiöiden julkisuuskuvan parantaminen tuomalla tunnetuksi ja kehittämällä alueiden omaleimaisia piirteit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ihlajamäen arkkitehtonisten arvojen säilyttämiseksi laadittiin vuonna 2004 rakennusvalvontaviraston ja kaupunkisuunnitteluviraston yhteistyönä korjausrakentamisen ohjeita, jotka tulevat palvelemaan taloyhtiöitä konkreettisissa korjaustilanteissa. Työ jatkuu ensi vuonna. Pihaparannusohjeeksi laadittiin kunnostussuunnitelma esimerkkipihalle Maasälväntie 5-9.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Lähiöasumisen arvoja on luonnonläheisyys. Edistääkseen ympäristön hoitoa ja mielikuvaa lähiöistä puutarhakaupunginosina lähiöprojekti lahjoitti Kontulan 40-vuotispäivän kunniaksi jokaiselle taloyhtiölle rakennusta kohti kukkivan pensaan taimen ja Myllypuron Kiinteistöyhtiölle 40-vuotisjuhlan kunniaksi 2004 kukkasipulia talotoimikuntien istutettavaksi.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Myllypurosta tehtiin myös postikorttisarja, joka esittelee Myllypuroa monipuolisena ja luonnonläheisenä asuinalueena sekä nostaa esiin alueen erityspalveluja. Korttisarjan tavoitteena on tuoda esiin Myllypuron vähemmän tunnettuja puolia.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Täydennysrakentamisella monipuolisuutta</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Myllypuron keskustassa puretun päiväkodin tontille kaavoitettiin asuinkortteli. Uuden palvelukeskuksen toteuttamisesta käydään kiinteistöpoliittisia neuvotteluja. Metrosairaalan ja mahdollisen oppilaitoksen osalta tilanne ei ole ratkennut. Vanhusten palvelutalo Hely-kodilla on vireillä lisärakentamishanke.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Täydennysrakentamisen suunnittelu jatkui myös Kehä I:n itäpuolisella alueella. Energialaitoksen varikkoalueelle ja pientaloalueiden reunoille suunnitellaan täydentävää asuntorakentamista ja toimitiloj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Myllypuron eteläosan uuden pientaloalueen "Puisen kaupunkikylän" asemakaavaa on valmisteltu suunnittelukilpailun pohjalta. Samassa yhteydessä on kaavoitettu myös läheisen liikuntapuiston alue. </w:t>
      </w:r>
    </w:p>
    <w:p>
      <w:pPr>
        <w:pStyle w:val="Normal"/>
        <w:ind w:left="1304" w:hanging="0"/>
        <w:rPr>
          <w:rFonts w:ascii="Arial" w:hAnsi="Arial" w:cs="Arial"/>
          <w:color w:val="FF0000"/>
        </w:rPr>
      </w:pPr>
      <w:r>
        <w:rPr>
          <w:rFonts w:cs="Arial" w:ascii="Arial" w:hAnsi="Arial"/>
          <w:color w:val="FF0000"/>
        </w:rPr>
      </w:r>
    </w:p>
    <w:p>
      <w:pPr>
        <w:pStyle w:val="Normal"/>
        <w:ind w:left="1304" w:hanging="0"/>
        <w:rPr/>
      </w:pPr>
      <w:r>
        <w:rPr>
          <w:rFonts w:cs="Arial" w:ascii="Arial" w:hAnsi="Arial"/>
        </w:rPr>
        <w:t xml:space="preserve">Kontulassa valmistui vuonna 2004 turvakoti, asuinkerrostalo senioreille ja kerrostalo Keinutie 10. Tanhuantiellä on rakenteilla kaksi asuinrakennusta. Rakennussuunnittelu on käynnissä Kontulankaaren ja Kivikonkaaren risteysalueen kolmen rakennuksen ryhmäst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ontulan keskustan alueen kaavoitus alkoi keväällä 2004 erityisen laajana asukasyhteistyönä ja ideointina. Alueella tutkitaan täydennysrakentamisen lisäksi liikenteen ja pysäköinnin parantamista. (kts. myös kohta ostoskeskusten kehittäminen)</w:t>
      </w:r>
    </w:p>
    <w:p>
      <w:pPr>
        <w:pStyle w:val="Normal"/>
        <w:ind w:left="1304" w:hanging="0"/>
        <w:rPr>
          <w:rFonts w:ascii="Arial" w:hAnsi="Arial" w:cs="Arial"/>
        </w:rPr>
      </w:pPr>
      <w:r>
        <w:rPr>
          <w:rFonts w:cs="Arial" w:ascii="Arial" w:hAnsi="Arial"/>
        </w:rPr>
      </w:r>
    </w:p>
    <w:p>
      <w:pPr>
        <w:pStyle w:val="Normal"/>
        <w:ind w:left="1304" w:hanging="0"/>
        <w:rPr>
          <w:rFonts w:ascii="Arial" w:hAnsi="Arial" w:cs="Arial"/>
          <w:color w:val="FF0000"/>
        </w:rPr>
      </w:pPr>
      <w:r>
        <w:rPr>
          <w:rFonts w:cs="Arial" w:ascii="Arial" w:hAnsi="Arial"/>
        </w:rPr>
        <w:t xml:space="preserve">Myllypuron länsireunalla Hallainvuorentien alue on valmis, samoin Kivikon pohjoisosan rakentaminen on loppusuoralla. Pihlajiston eteläpuolisessa Viikinmäessä rakentaminen jatkuu vilkkaana.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3  Peruskorjaustoimi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tion peruskorjauksen tukimuodot muuttuvat</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Valtion peruskorjaustukeen tuli merkittäviä muutoksia vuoden 2004 aikana. Lähiöprojektin kannalta merkittävintä on, että korjausavustukset eivät ole tietyille alueille suunnattuja, vaan kohdistuvat tiettyihin toimenpiteisiin, kuten energiansäästöön, ja koskevat kaikkia asunto-osakeyhtiöitä. Vuonna 2004 vanhat projektialueet saattoivat vielä hakea aikaisemman tuen mukaista 10 %:n avustu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uskorjaus projektialueilla</w:t>
      </w:r>
    </w:p>
    <w:p>
      <w:pPr>
        <w:pStyle w:val="Normal"/>
        <w:ind w:left="1304" w:hanging="0"/>
        <w:rPr>
          <w:rFonts w:ascii="Arial" w:hAnsi="Arial" w:cs="Arial"/>
        </w:rPr>
      </w:pPr>
      <w:r>
        <w:rPr>
          <w:rFonts w:cs="Arial" w:ascii="Arial" w:hAnsi="Arial"/>
        </w:rPr>
      </w:r>
    </w:p>
    <w:p>
      <w:pPr>
        <w:pStyle w:val="Normal"/>
        <w:ind w:left="1304" w:hanging="0"/>
        <w:rPr>
          <w:rFonts w:ascii="Arial" w:hAnsi="Arial" w:cs="Arial"/>
          <w:sz w:val="18"/>
        </w:rPr>
      </w:pPr>
      <w:r>
        <w:rPr>
          <w:rFonts w:cs="Arial" w:ascii="Arial" w:hAnsi="Arial"/>
        </w:rPr>
        <w:t xml:space="preserve">Lähiöprojektialueiden kaupungin kiinteistöyhtiöiden julkisivut on jo peruskorjattu. Kiinteistöjen ylläpitoon liittyviä kunnostuksia, esim. kattokorjauksia ja keittiöremontteja tehtiin vuosikorjausbudjetoinneilla. Kontulassa ja Myllypurossa valmistaudutaan uuteen vaiheeseen eli putkistojen uusimiseen. Kontulan Ostostiellä suunnittelu on meneillään. Putkistojen uusimiset tulevat kestämään useita vuosia.  </w:t>
      </w:r>
    </w:p>
    <w:p>
      <w:pPr>
        <w:pStyle w:val="Normal"/>
        <w:ind w:left="1304" w:hanging="0"/>
        <w:rPr>
          <w:rFonts w:ascii="Arial" w:hAnsi="Arial" w:cs="Arial"/>
          <w:sz w:val="18"/>
        </w:rPr>
      </w:pPr>
      <w:r>
        <w:rPr>
          <w:rFonts w:cs="Arial" w:ascii="Arial" w:hAnsi="Arial"/>
          <w:sz w:val="18"/>
        </w:rPr>
      </w:r>
    </w:p>
    <w:p>
      <w:pPr>
        <w:pStyle w:val="Normal"/>
        <w:ind w:left="1304" w:hanging="0"/>
        <w:rPr/>
      </w:pPr>
      <w:r>
        <w:rPr>
          <w:rFonts w:cs="Arial" w:ascii="Arial" w:hAnsi="Arial"/>
        </w:rPr>
        <w:t xml:space="preserve">Lähiöprojektialueiden asunto-osakeyhtiöt jättivät vuonna 2003 ennätysmäisen runsaasti korjausavustushakemuksia, noin 13,9 M€:n korjauskustannuksiin. Korjaushankkeita toteutettiin kuitenkin huomattavasti vähemmän, noin 3,2 M€:n arvosta. Vuonna 2004 asunto-osakeyhtiöiden aktiivisuus avustusten hakemisessa oli edelleen suurta. Hakemuksia jätettiin peruskorjauksista, joiden yhteiskustannukset ovat noin 10 M€. Näitä kaikkia ei ole toteutettu vuoden 2004 aikan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Toteutettujen peruskorjausten kustannusten perusteella voidaan todeta, että 1960-luvun alueilla asuinrakennuskannan julkisivuihin painottuva korjausvaihe on suoritettu eikä seuraava putkistoihin painottuva kierros ole vielä alkanut. </w:t>
      </w:r>
    </w:p>
    <w:p>
      <w:pPr>
        <w:pStyle w:val="Normal"/>
        <w:ind w:left="1304" w:hanging="0"/>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ind w:left="1304" w:hanging="0"/>
        <w:rPr>
          <w:rFonts w:ascii="Arial" w:hAnsi="Arial" w:cs="Arial"/>
          <w:sz w:val="18"/>
        </w:rPr>
      </w:pPr>
      <w:r>
        <w:rPr>
          <w:rFonts w:cs="Arial" w:ascii="Arial" w:hAnsi="Arial"/>
          <w:sz w:val="18"/>
        </w:rPr>
        <w:t xml:space="preserve">Asunto-osakeyhtiöiden korjaustoiminta / korjauskustannukset </w:t>
      </w:r>
    </w:p>
    <w:p>
      <w:pPr>
        <w:pStyle w:val="Normal"/>
        <w:ind w:left="1304" w:hanging="0"/>
        <w:rPr>
          <w:rFonts w:ascii="Arial" w:hAnsi="Arial" w:cs="Arial"/>
          <w:sz w:val="18"/>
        </w:rPr>
      </w:pPr>
      <w:r>
        <w:rPr>
          <w:rFonts w:cs="Arial" w:ascii="Arial" w:hAnsi="Arial"/>
          <w:sz w:val="18"/>
        </w:rPr>
      </w:r>
    </w:p>
    <w:tbl>
      <w:tblPr>
        <w:tblW w:w="9497" w:type="dxa"/>
        <w:jc w:val="left"/>
        <w:tblInd w:w="137" w:type="dxa"/>
        <w:tblLayout w:type="fixed"/>
        <w:tblCellMar>
          <w:top w:w="0" w:type="dxa"/>
          <w:left w:w="70" w:type="dxa"/>
          <w:bottom w:w="0" w:type="dxa"/>
          <w:right w:w="70" w:type="dxa"/>
        </w:tblCellMar>
      </w:tblPr>
      <w:tblGrid>
        <w:gridCol w:w="1418"/>
        <w:gridCol w:w="1559"/>
        <w:gridCol w:w="1276"/>
        <w:gridCol w:w="1275"/>
        <w:gridCol w:w="1276"/>
        <w:gridCol w:w="1276"/>
        <w:gridCol w:w="1417"/>
      </w:tblGrid>
      <w:tr>
        <w:trPr>
          <w:trHeight w:val="450" w:hRule="atLeast"/>
        </w:trPr>
        <w:tc>
          <w:tcPr>
            <w:tcW w:w="1418" w:type="dxa"/>
            <w:tcBorders>
              <w:top w:val="single" w:sz="4" w:space="0" w:color="000000"/>
              <w:left w:val="single" w:sz="4"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rPr>
            </w:pPr>
            <w:r>
              <w:rPr>
                <w:rFonts w:cs="Arial" w:ascii="Arial" w:hAnsi="Arial"/>
              </w:rPr>
            </w:r>
          </w:p>
        </w:tc>
        <w:tc>
          <w:tcPr>
            <w:tcW w:w="1559" w:type="dxa"/>
            <w:tcBorders>
              <w:top w:val="single" w:sz="4"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keskim./vuosi M€</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996-99</w:t>
            </w:r>
          </w:p>
        </w:tc>
        <w:tc>
          <w:tcPr>
            <w:tcW w:w="1276" w:type="dxa"/>
            <w:tcBorders>
              <w:top w:val="single" w:sz="4"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toteutunut M€</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 xml:space="preserve">2000 </w:t>
            </w:r>
          </w:p>
        </w:tc>
        <w:tc>
          <w:tcPr>
            <w:tcW w:w="1275" w:type="dxa"/>
            <w:tcBorders>
              <w:top w:val="single" w:sz="4"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toteutunut M€</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001</w:t>
            </w:r>
          </w:p>
        </w:tc>
        <w:tc>
          <w:tcPr>
            <w:tcW w:w="1276" w:type="dxa"/>
            <w:tcBorders>
              <w:top w:val="single" w:sz="4"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toteutunut M€</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002</w:t>
            </w:r>
          </w:p>
        </w:tc>
        <w:tc>
          <w:tcPr>
            <w:tcW w:w="1276" w:type="dxa"/>
            <w:tcBorders>
              <w:top w:val="single" w:sz="4" w:space="0" w:color="000000"/>
              <w:bottom w:val="single" w:sz="6"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toteutunut M€</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003</w:t>
            </w:r>
          </w:p>
        </w:tc>
        <w:tc>
          <w:tcPr>
            <w:tcW w:w="1417" w:type="dxa"/>
            <w:tcBorders>
              <w:top w:val="single" w:sz="4" w:space="0" w:color="000000"/>
              <w:bottom w:val="single" w:sz="6"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lang w:eastAsia="fi-FI"/>
              </w:rPr>
            </w:pPr>
            <w:r>
              <w:rPr>
                <w:rFonts w:cs="Arial" w:ascii="Arial" w:hAnsi="Arial"/>
                <w:sz w:val="18"/>
                <w:lang w:eastAsia="fi-FI"/>
              </w:rPr>
              <w:t>hakemus M€</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lang w:eastAsia="fi-FI"/>
              </w:rPr>
              <w:t>2004</w:t>
            </w:r>
          </w:p>
        </w:tc>
      </w:tr>
      <w:tr>
        <w:trPr/>
        <w:tc>
          <w:tcPr>
            <w:tcW w:w="1418"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Pihlajamäki</w:t>
            </w:r>
          </w:p>
        </w:tc>
        <w:tc>
          <w:tcPr>
            <w:tcW w:w="1559"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82</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69</w:t>
            </w:r>
          </w:p>
        </w:tc>
        <w:tc>
          <w:tcPr>
            <w:tcW w:w="1275"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83</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34</w:t>
            </w:r>
          </w:p>
        </w:tc>
        <w:tc>
          <w:tcPr>
            <w:tcW w:w="127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0,19</w:t>
            </w:r>
          </w:p>
        </w:tc>
        <w:tc>
          <w:tcPr>
            <w:tcW w:w="141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4,68</w:t>
            </w:r>
          </w:p>
        </w:tc>
      </w:tr>
      <w:tr>
        <w:trPr/>
        <w:tc>
          <w:tcPr>
            <w:tcW w:w="1418"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Pihlajisto</w:t>
            </w:r>
          </w:p>
        </w:tc>
        <w:tc>
          <w:tcPr>
            <w:tcW w:w="1559"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44</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89</w:t>
            </w:r>
          </w:p>
        </w:tc>
        <w:tc>
          <w:tcPr>
            <w:tcW w:w="1275"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89</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14</w:t>
            </w:r>
          </w:p>
        </w:tc>
        <w:tc>
          <w:tcPr>
            <w:tcW w:w="127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0,55</w:t>
            </w:r>
          </w:p>
        </w:tc>
        <w:tc>
          <w:tcPr>
            <w:tcW w:w="141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1,24</w:t>
            </w:r>
          </w:p>
        </w:tc>
      </w:tr>
      <w:tr>
        <w:trPr/>
        <w:tc>
          <w:tcPr>
            <w:tcW w:w="1418"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Myllypuro</w:t>
            </w:r>
          </w:p>
        </w:tc>
        <w:tc>
          <w:tcPr>
            <w:tcW w:w="1559"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58</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87</w:t>
            </w:r>
          </w:p>
        </w:tc>
        <w:tc>
          <w:tcPr>
            <w:tcW w:w="1275"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67</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66</w:t>
            </w:r>
          </w:p>
        </w:tc>
        <w:tc>
          <w:tcPr>
            <w:tcW w:w="127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1,28</w:t>
            </w:r>
          </w:p>
        </w:tc>
        <w:tc>
          <w:tcPr>
            <w:tcW w:w="141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1,21</w:t>
            </w:r>
          </w:p>
        </w:tc>
      </w:tr>
      <w:tr>
        <w:trPr/>
        <w:tc>
          <w:tcPr>
            <w:tcW w:w="1418"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Kontula</w:t>
            </w:r>
          </w:p>
        </w:tc>
        <w:tc>
          <w:tcPr>
            <w:tcW w:w="1559"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56</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4,64</w:t>
            </w:r>
          </w:p>
        </w:tc>
        <w:tc>
          <w:tcPr>
            <w:tcW w:w="1275"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3,95</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2,16</w:t>
            </w:r>
          </w:p>
        </w:tc>
        <w:tc>
          <w:tcPr>
            <w:tcW w:w="127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1,02</w:t>
            </w:r>
          </w:p>
        </w:tc>
        <w:tc>
          <w:tcPr>
            <w:tcW w:w="141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2,54</w:t>
            </w:r>
          </w:p>
        </w:tc>
      </w:tr>
      <w:tr>
        <w:trPr/>
        <w:tc>
          <w:tcPr>
            <w:tcW w:w="1418"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Vesala</w:t>
            </w:r>
          </w:p>
        </w:tc>
        <w:tc>
          <w:tcPr>
            <w:tcW w:w="1559" w:type="dxa"/>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02</w:t>
            </w:r>
          </w:p>
        </w:tc>
        <w:tc>
          <w:tcPr>
            <w:tcW w:w="1275"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07</w:t>
            </w:r>
          </w:p>
        </w:tc>
        <w:tc>
          <w:tcPr>
            <w:tcW w:w="1276" w:type="dxa"/>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0,00</w:t>
            </w:r>
          </w:p>
        </w:tc>
        <w:tc>
          <w:tcPr>
            <w:tcW w:w="1276"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0,11</w:t>
            </w:r>
          </w:p>
        </w:tc>
        <w:tc>
          <w:tcPr>
            <w:tcW w:w="1417"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0,38</w:t>
            </w:r>
          </w:p>
        </w:tc>
      </w:tr>
      <w:tr>
        <w:trPr/>
        <w:tc>
          <w:tcPr>
            <w:tcW w:w="1418" w:type="dxa"/>
            <w:tcBorders>
              <w:top w:val="single" w:sz="6"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yhteensä</w:t>
            </w:r>
          </w:p>
        </w:tc>
        <w:tc>
          <w:tcPr>
            <w:tcW w:w="1559"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5,40</w:t>
            </w:r>
          </w:p>
        </w:tc>
        <w:tc>
          <w:tcPr>
            <w:tcW w:w="1276"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8,11</w:t>
            </w:r>
          </w:p>
        </w:tc>
        <w:tc>
          <w:tcPr>
            <w:tcW w:w="1275"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7,41</w:t>
            </w:r>
          </w:p>
        </w:tc>
        <w:tc>
          <w:tcPr>
            <w:tcW w:w="1276"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4,30</w:t>
            </w:r>
          </w:p>
        </w:tc>
        <w:tc>
          <w:tcPr>
            <w:tcW w:w="1276" w:type="dxa"/>
            <w:tcBorders>
              <w:top w:val="single" w:sz="6"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eastAsia="Arial" w:cs="Arial" w:ascii="Arial" w:hAnsi="Arial"/>
                <w:sz w:val="18"/>
              </w:rPr>
              <w:t xml:space="preserve">  </w:t>
            </w:r>
            <w:r>
              <w:rPr>
                <w:rFonts w:cs="Arial" w:ascii="Arial" w:hAnsi="Arial"/>
                <w:sz w:val="18"/>
              </w:rPr>
              <w:t>3,15</w:t>
            </w:r>
          </w:p>
        </w:tc>
        <w:tc>
          <w:tcPr>
            <w:tcW w:w="1417" w:type="dxa"/>
            <w:tcBorders>
              <w:top w:val="single" w:sz="6"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sz w:val="18"/>
              </w:rPr>
            </w:pPr>
            <w:r>
              <w:rPr>
                <w:rFonts w:cs="Arial" w:ascii="Arial" w:hAnsi="Arial"/>
                <w:sz w:val="18"/>
              </w:rPr>
              <w:t>10,05</w:t>
            </w:r>
          </w:p>
        </w:tc>
      </w:tr>
      <w:tr>
        <w:trPr/>
        <w:tc>
          <w:tcPr>
            <w:tcW w:w="1418" w:type="dxa"/>
            <w:tcBorders>
              <w:top w:val="single" w:sz="6"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559"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5"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6"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276" w:type="dxa"/>
            <w:tcBorders>
              <w:top w:val="single" w:sz="6"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c>
          <w:tcPr>
            <w:tcW w:w="1417" w:type="dxa"/>
            <w:tcBorders>
              <w:top w:val="single" w:sz="6"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object w:dxaOrig="1024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5pt;height:332.1pt" filled="f" o:ole="">
            <v:imagedata r:id="rId3" o:title=""/>
          </v:shape>
          <o:OLEObject Type="Embed" ProgID="Excel.Sheet.12" ShapeID="ole_rId2" DrawAspect="Content" ObjectID="_137757835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ksityiset vuokratalot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Lähiöprojektialueilla on yhteensä 100 yksityisten omistamaa vuokrataloa, joista 63 on rakennettu 1980-luvulla eivätkä ne ole korjaustarpeessa. 1960-70-luvulta on 37 rakennusta. Peruskorjauksia on nyt tehty enenevässä määrin myös tässä rakennuskannassa. Merkittäviä julkisivukorjauksia on tehty noin 30 rakennuksessa. Korjausten kustannustietoja ei kaupungilla ole, koska yksityiset omistajat eivät saa kaupungin kautta haettavaa valtion korjausavustu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ontulassa julkisivukorjauksia tehtiin vuonna 2004 Kansa/Sato Oy:n Porttikuja 11 ja Sato Oy:n omistamassa Kontulankaari 4:ssä. Myllypurossa korjauskohteena oli Hengitysliitto Helin kiinteistön sisätilat Myllypadontie 3:ssa. Pihlajamäessä Kansan Konkurssipesä on korjannut Maasälväntie 5:n parvekkeita sekä Sato Oy Graniittitie 5-13:ssa osin julkisivuja ja ikkunoi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ltion asuntorahaston ja kaupungin hissiavustus yhteensä on 60 % uusien hissien rakentamiskustannuksista. Vuosina 2000-2003 lähiöprojektialueilla rakennettiin 24 uutta hissiä, mutta vuonna 2004 uusia hissiavustuksia ei haettu. Kontulan Koy ja Myllypurossa Kunta-alan ammattiliitto suunnittelevat hissien rakentamista. </w:t>
      </w:r>
    </w:p>
    <w:p>
      <w:pPr>
        <w:pStyle w:val="Normal"/>
        <w:ind w:left="1304" w:hanging="0"/>
        <w:rPr/>
      </w:pPr>
      <w:r>
        <w:rPr>
          <w:rFonts w:cs="Arial" w:ascii="Arial" w:hAnsi="Arial"/>
        </w:rPr>
        <w:t xml:space="preserve">Kaupunginkansliassa toimii hissiasiamies markkinoimassa hissien rakentam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4. Ympäristön ja palvelutilojen parantaminen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Vuonna 2004 hallintokuntien investointibudjetit olivat erittäin niukat, mikä tuntui myös lähiöprojektialueilla. Aikaisemmin aloitetut tai lähiörahaston tukea saaneet hankkeet edistyivät, mutta uusia parannuskohteita ei aloitettu.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Oheisissa taulukoissa ja kaavioissa on esitetty vuosien 2000-2004 investoinnit hallintokunnittain ja alueittain eriteltynä. Investointeihin sisältyy palvelutilojen uudisrakentaminen ja peruskorjaus sekä katu-, puisto- ja liikunta-alueiden parantaminen. (Kivikon uudisrakentaminen ei sisälly oheisiin kustannuksii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uonna 2004 hallintokunnat ovat investoineet julkisten palvelutilojen perusparannukseen ja ympäristön parantamiseen arviolta yhteensä 6,6 M€.  Hallintokuntien investoinnit olivat siis yli 1 M€ edellisvuotta suuremmat.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rahaston rahoitus vuonna 2004 oli arviolta yhteensä 2,4 M€. </w:t>
      </w:r>
    </w:p>
    <w:p>
      <w:pPr>
        <w:pStyle w:val="Normal"/>
        <w:ind w:left="1304" w:hanging="0"/>
        <w:rPr>
          <w:rFonts w:ascii="Arial" w:hAnsi="Arial" w:cs="Arial"/>
          <w:sz w:val="20"/>
        </w:rPr>
      </w:pPr>
      <w:r>
        <w:rPr>
          <w:rFonts w:cs="Arial" w:ascii="Arial" w:hAnsi="Arial"/>
          <w:sz w:val="20"/>
        </w:rPr>
      </w:r>
    </w:p>
    <w:p>
      <w:pPr>
        <w:pStyle w:val="Normal"/>
        <w:ind w:left="1304" w:hanging="0"/>
        <w:rPr>
          <w:rFonts w:ascii="Arial" w:hAnsi="Arial" w:cs="Arial"/>
          <w:sz w:val="20"/>
        </w:rPr>
      </w:pPr>
      <w:r>
        <w:rPr>
          <w:rFonts w:cs="Arial" w:ascii="Arial" w:hAnsi="Arial"/>
          <w:sz w:val="20"/>
        </w:rPr>
        <w:t xml:space="preserve">Investoinnit hallintokunnittain (ilman lähiörahaston rahoitusta) </w:t>
      </w:r>
    </w:p>
    <w:p>
      <w:pPr>
        <w:pStyle w:val="Normal"/>
        <w:ind w:left="1304" w:hanging="0"/>
        <w:rPr>
          <w:rFonts w:ascii="Arial" w:hAnsi="Arial" w:cs="Arial"/>
          <w:sz w:val="20"/>
        </w:rPr>
      </w:pPr>
      <w:r>
        <w:rPr>
          <w:rFonts w:cs="Arial" w:ascii="Arial" w:hAnsi="Arial"/>
          <w:sz w:val="20"/>
        </w:rPr>
      </w:r>
    </w:p>
    <w:tbl>
      <w:tblPr>
        <w:tblW w:w="7796" w:type="dxa"/>
        <w:jc w:val="left"/>
        <w:tblInd w:w="1271" w:type="dxa"/>
        <w:tblLayout w:type="fixed"/>
        <w:tblCellMar>
          <w:top w:w="0" w:type="dxa"/>
          <w:left w:w="70" w:type="dxa"/>
          <w:bottom w:w="0" w:type="dxa"/>
          <w:right w:w="70" w:type="dxa"/>
        </w:tblCellMar>
      </w:tblPr>
      <w:tblGrid>
        <w:gridCol w:w="2693"/>
        <w:gridCol w:w="993"/>
        <w:gridCol w:w="992"/>
        <w:gridCol w:w="1134"/>
        <w:gridCol w:w="1134"/>
        <w:gridCol w:w="85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llintoku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2004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rveysviras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siaaliviras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6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tusviras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 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 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orisoasiainkesk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ikennelai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kennusviras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9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 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ikuntaviras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idemuse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inteistöviras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hteensä</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1 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2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 610</w:t>
            </w:r>
          </w:p>
        </w:tc>
      </w:tr>
    </w:tbl>
    <w:p>
      <w:pPr>
        <w:pStyle w:val="Normal"/>
        <w:rPr>
          <w:rFonts w:ascii="Arial" w:hAnsi="Arial" w:cs="Arial"/>
        </w:rPr>
      </w:pPr>
      <w:r>
        <w:rPr>
          <w:rFonts w:cs="Arial" w:ascii="Arial" w:hAnsi="Arial"/>
        </w:rPr>
      </w:r>
    </w:p>
    <w:p>
      <w:pPr>
        <w:pStyle w:val="Normal"/>
        <w:ind w:left="1304" w:hanging="0"/>
        <w:rPr/>
      </w:pPr>
      <w:r>
        <w:rPr>
          <w:rFonts w:cs="Arial" w:ascii="Arial" w:hAnsi="Arial"/>
        </w:rPr>
        <w:t xml:space="preserve">Hallintokuntien investointien määrässä kiinnittää huomiota vuoden 2002 poikkeuksellisen suuret investoinnit. Tämä johtui siitä, että aikaisempien vuosien aikana suunniteltuja hankkeita käynnistyi itäisillä alueilla usean hallintokunnan toimesta. Hankkeiden käynnistyminen vaatii aikaa, sillä joidenkin hankkeiden suunnittelu oli alkanut jo projektin ensimmäisellä kaudella. Vuoden 2003 aikana investointien määrässä näkyy kaupungin talouden kiristyminen. </w:t>
      </w:r>
    </w:p>
    <w:p>
      <w:pPr>
        <w:pStyle w:val="Normal"/>
        <w:rPr>
          <w:rFonts w:ascii="Arial" w:hAnsi="Arial" w:cs="Arial"/>
        </w:rPr>
      </w:pPr>
      <w:r>
        <w:rPr>
          <w:rFonts w:cs="Arial" w:ascii="Arial" w:hAnsi="Arial"/>
        </w:rPr>
      </w:r>
    </w:p>
    <w:p>
      <w:pPr>
        <w:pStyle w:val="Normal"/>
        <w:rPr/>
      </w:pPr>
      <w:r>
        <w:rPr>
          <w:rFonts w:cs="Arial" w:ascii="Arial" w:hAnsi="Arial"/>
          <w:sz w:val="20"/>
        </w:rPr>
        <w:tab/>
        <w:t>Hallintokuntien investoinnit ja lähiörahaston tuki alueittain vuosina 2000 - 2004 (Kuvio liite 2)</w:t>
      </w:r>
    </w:p>
    <w:p>
      <w:pPr>
        <w:pStyle w:val="Normal"/>
        <w:rPr>
          <w:rFonts w:ascii="Arial" w:hAnsi="Arial" w:cs="Arial"/>
          <w:sz w:val="20"/>
        </w:rPr>
      </w:pPr>
      <w:r>
        <w:rPr>
          <w:rFonts w:cs="Arial" w:ascii="Arial" w:hAnsi="Arial"/>
          <w:sz w:val="20"/>
        </w:rPr>
      </w:r>
    </w:p>
    <w:tbl>
      <w:tblPr>
        <w:tblW w:w="7271" w:type="dxa"/>
        <w:jc w:val="left"/>
        <w:tblInd w:w="1229" w:type="dxa"/>
        <w:tblLayout w:type="fixed"/>
        <w:tblCellMar>
          <w:top w:w="0" w:type="dxa"/>
          <w:left w:w="70" w:type="dxa"/>
          <w:bottom w:w="0" w:type="dxa"/>
          <w:right w:w="70" w:type="dxa"/>
        </w:tblCellMar>
      </w:tblPr>
      <w:tblGrid>
        <w:gridCol w:w="2452"/>
        <w:gridCol w:w="992"/>
        <w:gridCol w:w="851"/>
        <w:gridCol w:w="992"/>
        <w:gridCol w:w="992"/>
        <w:gridCol w:w="99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 €</w:t>
            </w:r>
          </w:p>
          <w:p>
            <w:pPr>
              <w:pStyle w:val="Normal"/>
              <w:rPr>
                <w:rFonts w:ascii="Arial" w:hAnsi="Arial" w:cs="Arial"/>
                <w:sz w:val="20"/>
              </w:rPr>
            </w:pPr>
            <w:r>
              <w:rPr>
                <w:rFonts w:cs="Arial" w:ascii="Arial" w:hAnsi="Arial"/>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004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hlajamäki-Pihlaji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1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lähiörahaston tu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4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llypu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9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 2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3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lähiörahaston tu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u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 0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 6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lähiörahaston tu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1 3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sa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 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lähiörahaston tu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Yhteensä hallintokunn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1 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 6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hteensä lähiöraha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44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ikki yhteens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 2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1 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6 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9 054</w:t>
            </w:r>
          </w:p>
        </w:tc>
      </w:tr>
    </w:tbl>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ä investoinneilla on saatu aikaan vuonna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ula</w:t>
      </w:r>
    </w:p>
    <w:p>
      <w:pPr>
        <w:pStyle w:val="Normal"/>
        <w:ind w:left="1304" w:hanging="0"/>
        <w:rPr/>
      </w:pPr>
      <w:r>
        <w:rPr>
          <w:rFonts w:cs="Arial" w:ascii="Arial" w:hAnsi="Arial"/>
        </w:rPr>
        <w:t xml:space="preserve">Näyttävää tulosta ympäristön laadun parantamiseksi on saatu aikaan Kontulantien eteläpuolisella alueella. Rakennusviraston vuonna 2004 pääosin lähiörahaston tuella toteuttamat Emännänpuiston, Kontulan Asukaspuiston ja Naapuritien kääntöpaikan kunnostukset viimeistelevät laajan viheraluekokonaisuuden, josta aikaisemmin oli  jo kunnostettu Kelkkapuisto, liikuntapuisto ja koulujen pihat. Kokonaisuutta täydentävät vielä uusi senioriasuntojen talo ja pari rakenteilla olevaa uutta asuinrakennu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Emännänpuiston parannus nostaa esiin puronvarsiluontoa ja yhdistää viheralueiden eri osat toisiinsa. Kontulan asukaspuisto täydentää päiväkoti Kontulan pihaparannusta ja tarjoaa yhteisen tapaamispaikan Asukastupaa käyttäville lapsiperheille ja vanhusten palvelutalon Kontulan Helykodin asukkaille. Naapurintien kääntöpaikan parannuksella ratkaistiin kirkon ja päiväkodin pysäköinnin ja saattoliikenteen ongelmi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Sosiaaliviraston panos aluekokonaisuuden kehittämiseen vuonna 2004 oli päiväkoti Kontulan pihaparannus, jonka suunnittelu tehtiin yhteistyössä henkilökunnan ja lasten kanssa. Lähiörahaston tuella kunnostettiin tyhjäksi jääneen päiväkoti Tanhua kehitysvammaisten toimintakeskukseksi. Toiminta siirtyi Mellunmäen ostoskeskuksen pienistä ja puutteellisista tiloista. Tanhuan toimintakeskus sijaitsee Kontulan liikuntapuiston laidall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aajan viheralueen kunnostuksen, hienovaraisen täydennysrakentamisen ja asuinrakennusten peruskorjausten ansiosta Kontulan eteläosa on lähiöprojektin toiminnan aikana kokenut huomattavan muodon muutoksen ja laadun kohotuksen.  Kontulantien pohjoispuolella ympäristön laadun parannus on myös ollut merkittävää, mutta siellä on vielä toteuttamatta Vesalan kenttäalueen peruskorjaus, jonka rahoitus on siirtynyt säästöjen takia. Vuoden 2004 aikana liikuntavirasto on tehnyt pieniä kunnostuksia ja rakentanut uuden huoltorakennuksen palaneen tilalle.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Sosiaalivirasto suunnittelee Kontulan vanhustenkeskuksen purkamista ja korvaamista uudisrakennuksella. Samassa yhteydessä suunnitellaan myös pientä täydennysrakentami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ontulan ostoskeskuksessa sijaitsevan Kontulan nuorisotalon peruskorjaus on meneillään kiinteistöviraston rahoituksella. Nuorisotoimi on kunnostanut ostoskeskuksen alla väestönsuojassa sijaitsevaa skeittihallia, joka on jo ylikuormitettu kovan käytön takia. Väestönsuojassa olisi runsaasti tilaa skeittipaikan laajennukseen, mutta hoito ja valvonta vaatisivat silloin lisää henkilöst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hlajamäki</w:t>
      </w:r>
    </w:p>
    <w:p>
      <w:pPr>
        <w:pStyle w:val="Normal"/>
        <w:ind w:left="1304" w:hanging="0"/>
        <w:rPr/>
      </w:pPr>
      <w:r>
        <w:rPr>
          <w:rFonts w:cs="Arial" w:ascii="Arial" w:hAnsi="Arial"/>
        </w:rPr>
        <w:t xml:space="preserve">Liikuntavirasto rakentaa lähiörahaston tuella Pikkukosken uimarannalle sauna- ja huoltorakennusta. Saunatiloissa käytetään hyväksi Pihlajamäestä puretun vanhan asuinrakennuksen hirsiä. Rakennuksen suunnittelun ja hirsiosan rakentamisen tekivät Helsingin teknillisen korkeakoulun Puustudion opiskelijat.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ihlajamäessä ja Pihlajistossa opetusvirasto kunnosti vuonna 2004 koulujen pihoja. Salaojitus ja kuivatusjärjestelyt ovat tarpeellisia, mutta erittäin kalliita eivätkä niihin käytetyt investoinnit ole pihoilla helposti nähtäviss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allioisessa Pihlajamäessä liikkumista helpottavat uudet Vuolukiventien portaat, jotka rakennettiin lähiörahaston tuella. Ympäristöparannusten suunnittelu on edistynyt vuoden 2004 aikana. Rakennusvirasto suunnitteli Kiillepuiston parannuksen ja lähiöprojektin toimeksiannosta tehtiin ideasuunnitelma ostoskeskusalueen julkisen kaupunkitilan parantamiseksi.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Nuorisoasiainkeskuksen, rakennusviraston, kaupunkisuunnitteluviraston ja lähiöprojektin yhteistyönä suunnitellaan Pihlajamäen skeittipaikka-alueen kehittämistä nuorisopuistoksi. Suunnittelu tapahtuu tiiviissä vuorovaikutuksessa nuorten kanssa. Hesan Nuorten Ääni-kampanja (opetusviraston ja nuorisoasiainkeskuksen osallisuushanke) järjestää vuosittain Nuorten avoimet foorumit - tapahtuman, jossa nuoret kohtaavat poliitikkoja ja kaupungin virkamiesjohtoa. Syksyn 2004 Avoimissa Foorumeissa nuoret esittivät nuorisopuiston rakentamista Pihlajamäkeen. Toiveena on uudenlainen nuorisopuisto ja Tyttöjen puisto. Nuorisopuiston ideointia on tehty mm. koulujen ja nuorisotalojen Tulevaisuusversta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llypuro</w:t>
      </w:r>
    </w:p>
    <w:p>
      <w:pPr>
        <w:pStyle w:val="Normal"/>
        <w:ind w:left="1304" w:hanging="0"/>
        <w:rPr/>
      </w:pPr>
      <w:r>
        <w:rPr>
          <w:rFonts w:cs="Arial" w:ascii="Arial" w:hAnsi="Arial"/>
        </w:rPr>
        <w:t xml:space="preserve">Myllypurossa saatiin vuonna 2004 toteutettua Orpaanportaan ja pääosa Myllynsiiven raittien ja niihin liittyvien puistojen peruskorjauksista. Kunnostustyör jatkauvat vielä vuonna 2005. Rakennusvirasto sai hankkeisiin lähiörahaston tukea. Myllypuron julkisten alueiden ilme, erityisesti kirkon ympäristö, on selvästi kohentunut ympäristöparannusten ja uuden päiväkodin ansiosta.  </w:t>
      </w:r>
    </w:p>
    <w:p>
      <w:pPr>
        <w:pStyle w:val="Normal"/>
        <w:ind w:left="1304" w:hanging="0"/>
        <w:rPr>
          <w:rFonts w:ascii="Arial" w:hAnsi="Arial" w:cs="Arial"/>
        </w:rPr>
      </w:pPr>
      <w:r>
        <w:rPr>
          <w:rFonts w:cs="Arial" w:ascii="Arial" w:hAnsi="Arial"/>
        </w:rPr>
      </w:r>
    </w:p>
    <w:p>
      <w:pPr>
        <w:pStyle w:val="Leipteksti2"/>
        <w:rPr/>
      </w:pPr>
      <w:r>
        <w:rPr/>
        <w:t xml:space="preserve">Opetusvirasto on peruskorjannut vuonna 2004 Myllypuron yläasteen julkisivuja. Koulun peruskorjaus on tärkeä hanke myllypurolaisten lapsiperheiden ja koko alueen vetovoiman kannalta. Julkisivukorjauksen viivästyminen on heijastunut myös pihakunnostukseen, jonka suunnittelukaan ei ole edennyt. Ratkaisematta on edelleen, miten tulevaisuudessa tulisi käyttää entistä lukion rakennusta, jota nyt on käytetty väliaikaisena evakkokoulun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Myllypuroon saatiin vuonna 2004 kaksi uutta taideteosta. Metroaseman aukiolle Liikuntamyllyn eteen taidemuseo pystytti Riikka Purosen teoksen "Sirenan kielet". Teokseen saa koskea, ja sen "myllyjä" pyörittämällä kuuluu sen sisältä soittoa. Toinen teos on Urban II-ohjelman tuella Orpaanportaan varrelle pystytetty Valtteri Kivelän ja Pauli Ahopellon "Saattajat". Teos on kolmas pelastuslaitoksen väestönsuojan sisäänkäyntien yhteyteen pystytetty ympäristöteos, joiden toteutus alkoi yhteistyöstä taidekoulu Maan kanssa. (Tarkempia tietoja teoksista Urban II-ohjelman yhteisötaiteilijoiden Urban Art Walk-sivuilla www. kolumbus.fi/taidekul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sala</w:t>
      </w:r>
    </w:p>
    <w:p>
      <w:pPr>
        <w:pStyle w:val="Normal"/>
        <w:ind w:left="1304" w:hanging="0"/>
        <w:rPr/>
      </w:pPr>
      <w:r>
        <w:rPr>
          <w:rFonts w:cs="Arial" w:ascii="Arial" w:hAnsi="Arial"/>
        </w:rPr>
        <w:t xml:space="preserve">Rakennusvirasto on Vesalassa vuonna 2004 suunnitellut Aarrepuiston peruskorjausta. Suunnittelun aikana todettiin, että alueen vanhaa puustoa joudutaan huonokuntoisena ja vaarallisena rajusti poistamaan ja uudistamaan. Tästä syystä puistoparannuksen toteutus tulee olemaan arvioitua kalliimpaa.  </w:t>
      </w:r>
    </w:p>
    <w:p>
      <w:pPr>
        <w:pStyle w:val="Normal"/>
        <w:ind w:left="1304" w:hanging="0"/>
        <w:rPr>
          <w:rFonts w:ascii="Arial" w:hAnsi="Arial" w:cs="Arial"/>
        </w:rPr>
      </w:pPr>
      <w:r>
        <w:rPr>
          <w:rFonts w:cs="Arial" w:ascii="Arial" w:hAnsi="Arial"/>
        </w:rPr>
      </w:r>
    </w:p>
    <w:p>
      <w:pPr>
        <w:pStyle w:val="Normal"/>
        <w:rPr/>
      </w:pPr>
      <w:r>
        <w:rPr>
          <w:rFonts w:cs="Arial" w:ascii="Arial" w:hAnsi="Arial"/>
        </w:rPr>
        <w:t xml:space="preserve">Lähiöiden ostoskeskusten kehittämishankkei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oko kaupunkia koskevana lähiöiden kehittämiskysymyksenä lähiöprojekti on pitänyt taantuvien ostoskeskusten kehittämistä. Projektialueilla jatkuivat vuonna 2004  ostoskeskusten kehittämishankkeet, joissa on mukana erilaisia toimijatahoja. </w:t>
      </w:r>
    </w:p>
    <w:p>
      <w:pPr>
        <w:pStyle w:val="Leipteksti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llypuron uusi palvelukeskus </w:t>
      </w:r>
    </w:p>
    <w:p>
      <w:pPr>
        <w:pStyle w:val="Leipteksti2"/>
        <w:rPr>
          <w:rFonts w:ascii="Arial" w:hAnsi="Arial" w:cs="Arial"/>
        </w:rPr>
      </w:pPr>
      <w:r>
        <w:rPr>
          <w:rFonts w:cs="Arial"/>
        </w:rPr>
      </w:r>
    </w:p>
    <w:p>
      <w:pPr>
        <w:pStyle w:val="Normal"/>
        <w:ind w:left="1304" w:hanging="0"/>
        <w:rPr/>
      </w:pPr>
      <w:r>
        <w:rPr>
          <w:rFonts w:cs="Arial" w:ascii="Arial" w:hAnsi="Arial"/>
        </w:rPr>
        <w:t xml:space="preserve">Myllypuron uuden palvelukeskuksen suunnittelukilpailun pohjalta on tehty asemakaavan muutos. Palvelukeskuksen toteuttamiseksi kiinteistövirasto ja ostoskeskusyhtiö ja tilojen omistajat käyvät neuvotteluja. Asemakaavat ovat myös valmiit Myllypuron keskusta-alueen uutta asuntorakentamista varten. </w:t>
      </w:r>
    </w:p>
    <w:p>
      <w:pPr>
        <w:pStyle w:val="Leipteksti2"/>
        <w:rPr>
          <w:rFonts w:ascii="Arial" w:hAnsi="Arial" w:cs="Arial"/>
        </w:rPr>
      </w:pPr>
      <w:r>
        <w:rPr>
          <w:rFonts w:cs="Arial"/>
        </w:rPr>
      </w:r>
    </w:p>
    <w:p>
      <w:pPr>
        <w:pStyle w:val="Leipteksti2"/>
        <w:ind w:left="0" w:hanging="0"/>
        <w:rPr/>
      </w:pPr>
      <w:r>
        <w:rPr/>
        <w:t>Kontulan keskuksen kehittäminen</w:t>
      </w:r>
    </w:p>
    <w:p>
      <w:pPr>
        <w:pStyle w:val="Leipteksti2"/>
        <w:ind w:left="0" w:hanging="0"/>
        <w:rPr/>
      </w:pPr>
      <w:r>
        <w:rPr/>
      </w:r>
    </w:p>
    <w:p>
      <w:pPr>
        <w:pStyle w:val="Normal"/>
        <w:ind w:left="1304" w:hanging="0"/>
        <w:rPr>
          <w:rFonts w:ascii="Arial" w:hAnsi="Arial" w:cs="Arial"/>
        </w:rPr>
      </w:pPr>
      <w:r>
        <w:rPr>
          <w:rFonts w:cs="Arial" w:ascii="Arial" w:hAnsi="Arial"/>
        </w:rPr>
        <w:t xml:space="preserve">Kontulan ostoskeskusalueen suunnittelu käynnistyi talvella 2004. Alueen kehittämistarpeita ja parannusehdotuksia on ideoitu laajassa vuorovaikutuksessa yrittäjien, asukkaiden, kaupungin hallintokuntien ja muiden toimijoiden kanssa. Asukasyhteistyö sisälsi kevään 2004 aikana useita asukastilaisuuksia ja kokouksia, kaavakävelyn ja erityisteemana lasten ja nuorten osallistumisen suunnitteluun. Kevään aikana saatiinkin runsaasti asukkaiden ja yrittäjien ideoita täydennysrakentamisesta ja muusta kehittämisestä. Ostoskeskuksen turvallisuus ja päihteiden käyttäjien aiheuttamat häiriöt nousivat vahvasti esiin nuorten mielipiteissä. Osallistumisprosessista tarkemmin seuraavilla internet-sivuilla:  </w:t>
      </w:r>
      <w:r>
        <w:rPr>
          <w:rFonts w:cs="Arial" w:ascii="Arial" w:hAnsi="Arial"/>
          <w:u w:val="single"/>
        </w:rPr>
        <w:t xml:space="preserve">www. hel.fi/ksv/lasten ja nuorten vuoro vaikuttaa </w:t>
      </w:r>
      <w:r>
        <w:rPr>
          <w:rFonts w:cs="Arial" w:ascii="Arial" w:hAnsi="Arial"/>
        </w:rPr>
        <w:t xml:space="preserve"> ja  </w:t>
      </w:r>
      <w:r>
        <w:rPr>
          <w:rFonts w:cs="Arial" w:ascii="Arial" w:hAnsi="Arial"/>
          <w:u w:val="single"/>
        </w:rPr>
        <w:t xml:space="preserve">www.hel.fi/lahioprojekti/Kontula/keskus.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ontulan ostoskeskuksen yrittäjäyhdistys osallistuu alueen kehittämiseen Urban II-ohjelman tuella. Yrittäjien tavoitteena on parantaa ostoskeskuksen viihtyisyyttä ja lisätä vetovoimaa lapsiperheiden ostospaikkana. Ostoskeskusyhtiöt ovat myös tehneet hakemuksen Urban-tuesta ympäristön kunnostukseen, opastuksen ja valaistuksen parantamiseen.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ihlajamäen ostoskeskuksen kehittämine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projektin toimesta tehtiin yleissuunnitelma Pihlajamäen ostoskeskuksen julkisen kaupunkitilan parantamiseksi. Suunnitelmassa esitetään parannuksia liikenne- ja pysäköintijärjestelyihin sekä aukion rakentamista länsipäätyyn. Kaupunkisuunnitteluvirastossa on myös tutkittu vaihtoehtoisia täydennysrakentamisen mahdollisuuksia ostoskeskuksen ja Pihlajamäentien välisellä alueella. Lähiöprojekti on tukenut myös Malmin seurakunnan diakoniatyön "Ostarin onni" - projektia, joka pyrkii lieventämään Pihlajamäen ostoskeskuksen sosiaalisia häiriöitä. </w:t>
      </w:r>
    </w:p>
    <w:p>
      <w:pPr>
        <w:pStyle w:val="Normal"/>
        <w:ind w:left="1304" w:hanging="0"/>
        <w:rPr>
          <w:rFonts w:ascii="Arial" w:hAnsi="Arial" w:cs="Arial"/>
        </w:rPr>
      </w:pPr>
      <w:r>
        <w:rPr>
          <w:rFonts w:cs="Arial" w:ascii="Arial" w:hAnsi="Arial"/>
        </w:rPr>
      </w:r>
    </w:p>
    <w:p>
      <w:pPr>
        <w:pStyle w:val="Normal"/>
        <w:ind w:left="1304" w:hanging="0"/>
        <w:rPr>
          <w:rFonts w:ascii="Arial" w:hAnsi="Arial" w:cs="Arial"/>
          <w:color w:val="FF0000"/>
        </w:rPr>
      </w:pPr>
      <w:r>
        <w:rPr>
          <w:rFonts w:cs="Arial" w:ascii="Arial" w:hAnsi="Arial"/>
          <w:color w:val="FF0000"/>
        </w:rPr>
      </w:r>
    </w:p>
    <w:p>
      <w:pPr>
        <w:pStyle w:val="Leipteksti2"/>
        <w:ind w:left="0" w:hanging="0"/>
        <w:rPr/>
      </w:pPr>
      <w:r>
        <w:rPr/>
        <w:t>3.5.  Alueellista kumppanuutta ja asukasyhteistyötä</w:t>
      </w:r>
    </w:p>
    <w:p>
      <w:pPr>
        <w:pStyle w:val="Leipteksti2"/>
        <w:ind w:left="0" w:hanging="0"/>
        <w:rPr/>
      </w:pPr>
      <w:r>
        <w:rPr/>
      </w:r>
    </w:p>
    <w:p>
      <w:pPr>
        <w:pStyle w:val="Normal"/>
        <w:rPr>
          <w:rFonts w:ascii="Arial" w:hAnsi="Arial" w:cs="Arial"/>
        </w:rPr>
      </w:pPr>
      <w:r>
        <w:rPr>
          <w:rFonts w:cs="Arial" w:ascii="Arial" w:hAnsi="Arial"/>
        </w:rPr>
        <w:t xml:space="preserve">Asukastoiminta </w:t>
      </w:r>
    </w:p>
    <w:p>
      <w:pPr>
        <w:pStyle w:val="Normal"/>
        <w:ind w:left="1304" w:hanging="0"/>
        <w:rPr>
          <w:rFonts w:ascii="Arial" w:hAnsi="Arial" w:cs="Arial"/>
        </w:rPr>
      </w:pPr>
      <w:r>
        <w:rPr>
          <w:rFonts w:cs="Arial" w:ascii="Arial" w:hAnsi="Arial"/>
        </w:rPr>
      </w:r>
    </w:p>
    <w:p>
      <w:pPr>
        <w:pStyle w:val="Footer"/>
        <w:ind w:left="1304" w:hanging="0"/>
        <w:rPr/>
      </w:pPr>
      <w:r>
        <w:rPr>
          <w:rFonts w:cs="Arial" w:ascii="Arial" w:hAnsi="Arial"/>
        </w:rPr>
        <w:t xml:space="preserve">Asukastoiminnan aktivoituminen näkyi selvästi monella projektialueella. Aiheita vireään toimintaa tarjosivat kunnallisvaalien lisäksi alueiden 40-vuotisjuhlien vietto lukuisin eri tapahtumin ja asukkaiden tahto vaikuttaa palveluiden muutoksiin.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 xml:space="preserve">Kontulassa ja Myllypurossa Urban-ohjelman tuella on ollut suuri merkitys paikallisten tapahtumien aikaansaamisessa ja kaupunkikulttuurihankkeissa. Myllypuropäivänä 18.9 oli tarjolla runsaasti ohjelmaa, mm. peruskorjatun raitin ja ympäristötaideteoksen "Saattajat"  avajaiset pidettiin Orpaanportaalla. Järjestäjinä olivat alueen yhdistykset ja viranomaistoimijat. Myllypuron kiinteistöt oy ja vuokralaistoimikunta juhlivat talojen 40-vuotismerkkipäivää 25.8.  Kontulassa alueen toimijat Kontula Seuran ja FC Kontun johdolla rakensivat laajan kokonaisuuden tapahtumia ja tilaisuuksia koko 40-vuotisjuhlavuodelle. </w:t>
      </w:r>
    </w:p>
    <w:p>
      <w:pPr>
        <w:pStyle w:val="Normal"/>
        <w:ind w:left="1304" w:hanging="0"/>
        <w:rPr>
          <w:rFonts w:ascii="Arial" w:hAnsi="Arial" w:cs="Arial"/>
        </w:rPr>
      </w:pPr>
      <w:r>
        <w:rPr>
          <w:rFonts w:cs="Arial" w:ascii="Arial" w:hAnsi="Arial"/>
        </w:rPr>
      </w:r>
    </w:p>
    <w:p>
      <w:pPr>
        <w:pStyle w:val="Footer"/>
        <w:ind w:left="1304" w:hanging="0"/>
        <w:rPr/>
      </w:pPr>
      <w:r>
        <w:rPr>
          <w:rFonts w:cs="Arial" w:ascii="Arial" w:hAnsi="Arial"/>
        </w:rPr>
        <w:t xml:space="preserve">Myllypuro-Seura ja sen jäsenyhdistykset järjestivät mielenilmauksen 24.5. puolustaakseen terveysaseman ja neuvolan jäämistä Myllypuroon. Näin tapahtuikin.  Myllypuron Työttömät ry täytti pyöreät 10 vuotta helmikuuss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Myllypuron ala-asteella vietettiin ylipormestarin asukasiltaa 9.11. Asukkaita oli runsaasti paikalla ja heitä kiinnosti ostoskeskuksen tilalle suunniteltu uusi palvelukeskus, palveluiden laadukkuuden turvaaminen ja erityisasumisen tilanne alueell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ihlajistossa avattiin nuorisoasiainkeskuksen uudistuneet kerhotilat syyskuun lopussa. Pihlajamäessä erityisesti koululaiset ja nuoret osallistuivat useisiin nuorten työpajoihin suunnittelemaan Pihlajamäen/Savelan nuorisopuistoa. Myös asukastilaisuus järjestettiin syksyllä.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ähiöasemien käyttö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projektin lähiöasemat sijaitsevat Kontulassa, Myllypurossa ja Pihlajamäessä. Ne tarjoavat ilmaiseksi tilat monenlaisiin tilaisuuksiin ja kokoontumisiin alueen toimijoille. Alueiden toimijoiden aktiivisuus on näkynyt myös siinä, että lähiöasemien tilat ovat hyvin varattuja. Hyvistä kokoontumistiloista on pulaa.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Kontulan lähiöaseman uuden kävijälaskurin mukaan on voitu todeta, että kävijöitä on luultua enemmän: keskimäärin käyntikertoja noin 2700 kuukaudessa. Nettitupa oli edelleen suosittu käyntikohde. Sosiaaliviraston työllistämä henkilö antoi opastusta koneiden käytöss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Myllypuron lähiöaseman yhteydessä toimivan lehtisalin kävijämäärä vuonna 2004 oli noin 45 000. Yhteisissä tiloissa järjestettiin noin 20 taidenäyttelyä ja esillä oli myös alueen suunnitelmia. Lehtisalin kolmen tietokoneen käyttöaste oli yli 90 %. Lähiöaseman neuvottelutilassa oli yli 250 käyttökerta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ihlajamäen lähiöasemalla jatkuivat atk-kurssit.  Pihlajiston asukastilan Mestan toiminta siirtyi syksyllä 2004 uuteen alueen kumppanuustilaan aivan viereen, Pihlajiston kerhohuoneeseen, Kertsiin. Kerhohuoneen toiminnasta vastaa nuorisoasiainkeskus. Tilaa käyttäjiin kuuluivat vuonna 2004 myös mm. nuoret koulujudon harrastajat, MLL sekä kodinhoitajat.  Vakinaisia kävijöitä oli päivittäin 70-1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uetyö </w:t>
      </w:r>
    </w:p>
    <w:p>
      <w:pPr>
        <w:pStyle w:val="Normal"/>
        <w:ind w:left="1304" w:hanging="0"/>
        <w:rPr/>
      </w:pPr>
      <w:r>
        <w:rPr>
          <w:rFonts w:cs="Arial" w:ascii="Arial" w:hAnsi="Arial"/>
        </w:rPr>
        <w:t xml:space="preserve">Kontulan ja Myllypuron aluetyössä lähiötyöntekijät jatkoivat hyviksi ja tarpeellisiksi koettuja toimintoja. Yhteistyötä tehtiin yhdistysten ja järjestöjen kanssa järjestämällä erilaisia asukastilaisuuksia. Aluetyön tekijät tuntevat ja tietävät alueen toimijoita ja edistävät verkottumista erilaisten tilaisuuksien toteuttamiseksi. Alueiden tapahtumista on kerrottu edellä asukastoiminnan kohdassa.  Asukasyhdistysten toiminta oli vilkasta ja aluetyö pyrki vastaamaan parhaansa mukaan esitettyihin yhteistyöhankkeisiin, joskus hyvinkin lyhyellä varoitusajall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otouttamistyötä jatkettiin sekä Kontulassa, Myllypurossa että Pihlajamäessä ja Pihlajistossa. Työn tavoitteena oli vahvistaa alueen maahanmuuttajien kielitaitoa ja integroitumista asuinalueelleen. Myllypurossa käynnistyi  viranomaisverkosto kehittämään alueen somalimaahanmuuttajatyötä. Useat entiset ryhmät jatkoivat kokoontumisia ja uusia syntyi (suomenkielen kurssit, naisten kahvila, 60+ -kerho, yksinhuoltajien ryhmä, käsityökerho, läksykerho). </w:t>
      </w:r>
    </w:p>
    <w:p>
      <w:pPr>
        <w:pStyle w:val="Normal"/>
        <w:ind w:left="1304" w:hanging="0"/>
        <w:rPr>
          <w:rFonts w:ascii="Arial" w:hAnsi="Arial" w:eastAsia="Arial" w:cs="Arial"/>
        </w:rPr>
      </w:pPr>
      <w:r>
        <w:rPr>
          <w:rFonts w:eastAsia="Arial" w:cs="Arial" w:ascii="Arial" w:hAnsi="Arial"/>
        </w:rPr>
        <w:t xml:space="preserve"> </w:t>
      </w:r>
    </w:p>
    <w:p>
      <w:pPr>
        <w:pStyle w:val="Normal"/>
        <w:ind w:left="1304" w:hanging="0"/>
        <w:rPr/>
      </w:pPr>
      <w:r>
        <w:rPr>
          <w:rFonts w:cs="Arial" w:ascii="Arial" w:hAnsi="Arial"/>
        </w:rPr>
        <w:t xml:space="preserve">Myllypurossa jatkettiin myös työtä talotoimikuntien kerhotilojen käytön ja toiminnan monipuolistamiseksi ohjaamalla kerhoja hakemaan tukea Urban-ohjelman Sateenkaari - hankkeesta.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starin onni - projekti Pihlajamäessä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Malmin seurakunta, sosiaalivirasto ja lähiöprojekti aloittivat Pihlajamäessä keväällä 2002 Ostarin onni - projektin, jolla etsitään keinoja ostoskeskuksessa oleskelevien päihteidenkäyttäjien tuomiin häiriöihin. Projektityöntekijä on tukihenkilönä, yhteistyössä toimivat sosiaalityöntekijä ja terveydenhoitaja, joihin asiakkaat ovat enenevässä määrin ottaneet yhteyttä erilaisissa asioissa. Luottamus on kasvanut, mitä erityisesti syksyllä tehty Kuusamon matka edisti. Kuusamon matkaan osallistui 19 ja Porvoon Pellingin yön yli leirille osallistui 13, neljälle eri lähiöliikunnan retkelle osallistui yhteensä 57 onnilaista. Ohjelmassa on ollut myös Kiasmassa käynti sekä konsertin järjestäminen Pihlajamäen nuorisotalolla. Maanantaiaamun aamupalalle ja keskiviikon päiväkahville osallistui keskimäärin 30 henkeä kerrallaan. Ostarin onni -projekti jatkaa nykyisellään vielä ensi vuoden. </w:t>
      </w:r>
    </w:p>
    <w:p>
      <w:pPr>
        <w:pStyle w:val="Normal"/>
        <w:ind w:left="1304" w:hanging="0"/>
        <w:rPr>
          <w:rFonts w:ascii="Arial" w:hAnsi="Arial" w:cs="Arial"/>
        </w:rPr>
      </w:pPr>
      <w:r>
        <w:rPr>
          <w:rFonts w:cs="Arial" w:ascii="Arial" w:hAnsi="Arial"/>
        </w:rPr>
      </w:r>
    </w:p>
    <w:p>
      <w:pPr>
        <w:pStyle w:val="Normal"/>
        <w:tabs>
          <w:tab w:val="clear" w:pos="1304"/>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ind w:left="1304" w:hanging="0"/>
        <w:rPr>
          <w:rFonts w:ascii="Arial" w:hAnsi="Arial" w:cs="Arial"/>
          <w:spacing w:val="-2"/>
        </w:rPr>
      </w:pPr>
      <w:r>
        <w:rPr>
          <w:rFonts w:cs="Arial" w:ascii="Arial" w:hAnsi="Arial"/>
          <w:spacing w:val="-2"/>
        </w:rPr>
        <w:t>Helsingin yliopiston Kasvatustieteen laitokselle on jätetty pro gradu työ "Kahvia, pullaa ja mukavia muistoja – entä muuta? Arviointitutkimus diakonisesta päihdetyön projektista Ostarin Onni",  tekijänä Eila Sainio. Kirjoittaja toteaa, että "merkittävintä projektin vaikuttavuudessa on yhteisöllisyys. Se estää syrjäytymistä tarjoamalla ihmisarvon vahvistumiselle perustan ja tukemalla asiakkaiden arkiselviytymistä. Tutkimus osoittaa vaihtoehtoisen päihdetyön tarpeellisuuden. Ostarin Onni –projektin malli on tuloksiltaan hyvä ja kustannuksiltaan edullinen, joten vastaavia projekteja kannattaisi perustaa muihinkin lähiöihin."</w:t>
      </w:r>
    </w:p>
    <w:p>
      <w:pPr>
        <w:pStyle w:val="Normal"/>
        <w:tabs>
          <w:tab w:val="clear" w:pos="1304"/>
          <w:tab w:val="left" w:pos="0" w:leader="none"/>
          <w:tab w:val="left" w:pos="890" w:leader="none"/>
          <w:tab w:val="left" w:pos="2186" w:leader="none"/>
          <w:tab w:val="left" w:pos="3482" w:leader="none"/>
          <w:tab w:val="left" w:pos="4778" w:leader="none"/>
          <w:tab w:val="left" w:pos="6074" w:leader="none"/>
          <w:tab w:val="left" w:pos="7370" w:leader="none"/>
          <w:tab w:val="left" w:pos="8666" w:leader="none"/>
          <w:tab w:val="left" w:pos="9360" w:leader="none"/>
        </w:tabs>
        <w:suppressAutoHyphens w:val="true"/>
        <w:spacing w:lineRule="atLeast" w:line="240"/>
        <w:ind w:left="2608" w:hanging="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Perhetyö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erhetyötä käytetään lastensuojelun avohuollon tukitoimena, mutta perhetyössä tuetaan myös perheitä, jotka eivät ole lastensuojelun asiakkaita, vaan tarvitsevat jostakin syystä tukea arjesta selviytymiseen. Perhetyötä tehdään yksilö/ perhekohtaisesti tai ryhmätyöpainotteisesti. Perhekohtaisen työn tärkeä osa on verkostotyö eli yhteistyö viranomaisten ja muiden tahojen kanssa.  Uudenlaisten alueellisten lastensuojelun työmuotojen mallintaminen osaksi sosiaaliviraston peruspalveluja jatkui Heikki Waris-instituutin vetämässä ryhmätyön arviointiryhmäss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projektin toimintarahalla jatkettiin hyviksi koettuja hankkeita myös vuonna 2004. Myllypuron perhetyöntekijä jatkoi toimintaa yläasteen tyttöjen ryhmän kanssa. Tyttöjen kohdalla arvioitiin riskit joutua vaikeuksiin murrosiässä, minkä vuoksi ryhmä perustettiin ennaltaehkäisemään ja ylittämään murrosiän "karikot".  Tarkoituksena on jatkaa tiiviitä viikoittaisia kokoontumisia peruskoulun loppumiseen asti.  </w:t>
      </w:r>
    </w:p>
    <w:p>
      <w:pPr>
        <w:pStyle w:val="Normal"/>
        <w:ind w:left="1304" w:hanging="0"/>
        <w:rPr/>
      </w:pPr>
      <w:r>
        <w:rPr>
          <w:rFonts w:cs="Arial" w:ascii="Arial" w:hAnsi="Arial"/>
        </w:rPr>
        <w:t xml:space="preserve">Aiempina vuosina toteutetusta ryhmästä valmistui Elina Katariina Pekkarisen sosiaalityön pro Gradu toukokuussa 2004 "Tyttöryhmän dialoginen prosessi. Fenomenologinen lähestymistapa." Kirjoittaja toteaa pro gradussa lopuksi että nuorten tarpeisiin räätälöityjä palveluja tulisi olla tarjolla syrjäytymisen ehkäisemiseksi ja että "Vertaissuhteisiin perustuva lastensuojelun avohuollon ryhmätoiminta on yksi mahdollinen palvelumuoto, jonka kehittämistä ja vakiinnuttamista tulee jatka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Mellunkylän sosiaalipalvelutoimiston sosiaaliohjaaja työskenteli Vesalan alueen toimijoiden tukemiseksi ja verkottamiseksi. Vesalan toimintakeskuksen toiminta jatkui vanhassa tilassa lokakuun loppuun asti, minkä jälkeen siellä kokoontuneet ryhmät sekä Suomen kasvatus- ja perheneuvontaliiton Perhepyykki-projekti siirtyivät uusiin tiloihin Kontulaan.  Suunnitelmat asukastilan saamiseksi entisen Vesalan asukastalon tiloihin eivät edenneet toteutukseen asti.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Pihlajamäen - Pihlajiston alueilla sosiaalitoimen perhetyötä tehtiin tiiviissä yhteistyössä päiväkotien, nuorisotoimen ja koulujen kanssa erityistä tukea tarvitsevien lasten ja nuorten parissa. Uutena yhteistapahtumana järjestettiin nuorisotalolla taiteiden yö alueen lapsiperheille. Perhetyön asiakkaille tarjottiin myös mahdollisuus osallistua Issikka-vaellukselle; elämyspedagogiikka on tärkeä osa perheiden myönteiseen muutokseen tähtäävää työskentelyä.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asten turvataitohanketta on valmistettu vuoden aikana ja Pihlajamäessä ja Pihlajistossa mukaan ovat aluksi tulossa Maasalvän ja Salpausselän leikkipuistot. Tavoitteena on vahvistaa lasten itsesuojelutaitoa antamalla turvakasvatusopetusta ensin neuvolassa, sitten päiväkodissa ja kouluissa osana työntekijöiden omaa työtä.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ähiöliikunta </w:t>
      </w:r>
    </w:p>
    <w:p>
      <w:pPr>
        <w:pStyle w:val="Normal"/>
        <w:rPr>
          <w:rFonts w:ascii="Arial" w:hAnsi="Arial" w:cs="Arial"/>
        </w:rPr>
      </w:pPr>
      <w:r>
        <w:rPr>
          <w:rFonts w:cs="Arial" w:ascii="Arial" w:hAnsi="Arial"/>
        </w:rPr>
        <w:tab/>
      </w:r>
    </w:p>
    <w:p>
      <w:pPr>
        <w:pStyle w:val="Normal"/>
        <w:ind w:left="1304" w:hanging="0"/>
        <w:rPr/>
      </w:pPr>
      <w:r>
        <w:rPr>
          <w:rFonts w:cs="Arial" w:ascii="Arial" w:hAnsi="Arial"/>
        </w:rPr>
        <w:t xml:space="preserve">Lähiöliikunnassa järjestettiin vuoden 2004 aikana erilaisia tapahtumia ja tempauksia, joissa tuotiin esiin liikunnan merkitystä kansanterveyden ylläpitäjänä. Lähiöliikunta osallistui Itä-Helsingin terveysasemien Terve Itä -tempaukseen Tallinnanaukiolla, jossa n. 300 asiakasta kulki rastiperiaatteella mittaus- ja neuvontapisteestä toiseen, viimeisenä oli liikuntaneuvon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ivikon Kivimottiksen Itämaisen tanssin ryhmä osallistui Helsinki-päivään Kleopatra-vaunun kera. Maahanmuuttajien pyöräilyopetukseen osallistui 9 henkilöä, joista kaksi oppi pyöräilemään. Helsingin työvoimapalvelun kanssa lähiöliikunta aloitti ryhmän, jossa asiakkaat joka toinen viikko saavat liikuntatietoutta ja tutustua liikuntalajeihi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Itä-Helsingissä hiljaisen vauhdin hölkkä -klubin lenkki-illat jatkuivat, 9 juoksi maratonin kesällä. Uusia "ei pitkään aikaan liikkuneita" on liittynyt klubiin. Myllypuron lähiöliikunnassa alkoi syyskaudella viisi uutta nuorten ja lasten liikuntaryhmää. Ryhmissä on mukana lapsia ja nuoria, jotka eivät aiemmin ole harrastaneet liikuntaa. Liikunnan lajivalikoimaa lisättiin Koillis-Helsingissä melonnalla, kun Pikkukosken uimarannalle saatiin kuusi kajakkia sekä varastotila. Melontaretkiäkin järjestettiin Vantaanjoen tulvien hellittyä. Sauvojen lainausta laajennettiin Jakomäen kirjastoo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liikuntaohjelmaan sisältyi vuonna 2004 noin 40 eri liikuntalajia. Pienryhmiä oli parisenkymmentä, ja kokonaiskäyntimääriä eri lajeissa ja ryhmissä yli 46 000 (Myllypuro, Kontula, Kurkimäki, Pihlajamäki, Pihlajisto). Retkiä liikunta-alueille järjestettiin 7 kerta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Urban II-ohjelmaan sisältyviä hankkeita on selostettu ohjelman toimintakertomuksess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ähiöliikunnan asiakaskysely</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liikunnan asiakaskysely toteutettiin Kontulan, Pihlajamäen, Vuosaaren ja Maunula/Haagan alueilla sekä maahanmuuttajaliikunnassa (Raportti lähiöliikunnan asiakaskyselystä syksyllä 2003, Hannele Haverinen).  Yhteensä vastauksia saatiin 473 kpl. Tavoitteena oli selvittää, liikkuiko lähiöliikunnassa tavoitteiden mukaisia asiakkaita: maahanmuuttajia, työttömiä, perhetyön asiakkaita ja vanhuksia. Vastaukista voidaan todeta, että lähiöliikunta on tavoittanut oikeat ryhmät. Vastanneista 36 % oli maahanmuuttajia, työttömien osuus oli 15 % ja vanhusten 44 %. </w:t>
      </w:r>
    </w:p>
    <w:p>
      <w:pPr>
        <w:pStyle w:val="BodyText2"/>
        <w:rPr>
          <w:rFonts w:ascii="Arial" w:hAnsi="Arial" w:cs="Arial"/>
        </w:rPr>
      </w:pPr>
      <w:r>
        <w:rPr>
          <w:rFonts w:cs="Arial"/>
        </w:rPr>
      </w:r>
    </w:p>
    <w:p>
      <w:pPr>
        <w:pStyle w:val="BodyText2"/>
        <w:rPr/>
      </w:pPr>
      <w:r>
        <w:rPr/>
        <w:t xml:space="preserve">Vastaukset tukevat lähiöliikuttajien terveys- ja liikuntavalistusta siten, että asiakkaat ovat oppineet säännöllisen liikunnan merkityksen, sillä yli puolet ilmoitti liikkuvansa yli kaksi kertaa viikossa.  Lähiliikuntapaikkojen merkitys korostui, sillä liikkumaan tultiin alle 3 km:n etäisyydeltä (82 % vastaajista). Tärkeimmäksi syyksi osallistumiseen ilmoitettiin terveydenhoito, 81 % koki lähiöliikunnan vaikuttaneen terveyteensä myönteisesti. Kaupungin muiden hallintokuntien kanssa tehtävällä yhteistyöllä oikeanlaisia asiakasryhmiä saadaan liikkeelle, n. 45 % vastanneista oli tullut mukaan sitä kautta. </w:t>
      </w:r>
    </w:p>
    <w:p>
      <w:pPr>
        <w:pStyle w:val="BodyText2"/>
        <w:rPr/>
      </w:pPr>
      <w:r>
        <w:rPr/>
      </w:r>
    </w:p>
    <w:p>
      <w:pPr>
        <w:pStyle w:val="BodyText2"/>
        <w:rPr/>
      </w:pPr>
      <w:r>
        <w:rPr/>
        <w:t xml:space="preserve">Lähiöliikuntatoiminta sai asiakaskyselyssä kiitosta. Ohjaajat koettiin ammattitaitoisina ja kannustavina; osallistuminen koettiin helppona, koska ennakkoilmoittautumista ei tarvita, toiminta on lähellä ja liikuntavälineitä saa lainaksi. Lähiöliikuntapassin edullisuus tuotiin myös esiin sekä lähiöliikunnan suvaitseva ilmapiiri. </w:t>
      </w:r>
    </w:p>
    <w:p>
      <w:pPr>
        <w:pStyle w:val="BodyText2"/>
        <w:rPr/>
      </w:pPr>
      <w:r>
        <w:rPr/>
      </w:r>
    </w:p>
    <w:p>
      <w:pPr>
        <w:pStyle w:val="Normal"/>
        <w:rPr>
          <w:rFonts w:ascii="Arial" w:hAnsi="Arial" w:cs="Arial"/>
        </w:rPr>
      </w:pPr>
      <w:r>
        <w:rPr>
          <w:rFonts w:cs="Arial" w:ascii="Arial" w:hAnsi="Arial"/>
        </w:rPr>
        <w:t xml:space="preserve">Lähiöarkkitehdit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Osana Kontulan keskustan asemakaavan valmistelutyötä alueella järjestettiin useita yleisötilaisuuksia eri asukasryhmien, yrittäjien ja julkisten palvelujen edustajille. Tähän valmistelutyöhön liitettiin osaksi myös kaupungin lapsi- ja perhepoliittisen ohjelman vuoden 2004 teema "lasten ja nuorten vuoro vaikuttaa",  jossa vastuussa olivat kaupunkisuunnitteluvirasto ja nuorisoasiainkeskus. Kontulan viidestä koulusta osallistui kustakin yksi luokka (eri ikäisiä lapsia) tarrakartta-arviointiin ostoskeskusalueen hyvistä ja huonoista paikoista. Arvioinnin tuloksista koottiin kirjastoon näyttely, joka samalla oli yksi Kontulan 40-vuotisjuhlatapahtumi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isäksi osana nuorisoasiainkeskuksen Hesan Nuorten Ääni-kampanjaa järjestettiin koulujen oppilaskuntien kanssa tulevaisuusverstaat, joissa koululaiset ottivat kantaa ostoskeskusalueeseen. Koululaiset toivat esille hyvin voimakkaasti ostoskeskuksen turvattomuuden. Aihetta käsiteltiin ja parannusesityksiä etsittiin nuorten ja virkamiesten yhteispalaverissa 1.12.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arkkitehti on myös vetänyt nuorisoasiainkeskuksen kanssa yhteistyönä Kontulan skeittihallin sisäänkäynnin maamerkin / taideteoksen suunnittelua. Hallin käyttäjät valitsivat nuoren skeittarin ja taideopiskelijan kahdesta ehdotuksesta parhaan, joka pystytetään paikalleen vuoden 2005 aluss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Myllypurossa oli vuoden 2004 aikana useita täydennysrakentamis- ja kaavoitushankkeita sekä ympäristön parannushankkeita, ja lähiöarkkitehti tiedotti niiden  etenemisestä Myllypuron asukkaille. Myllypurossa järjestettiin yhteistyössä hissiprojektin kanssa "hissineuvola", jota varten lähiöarkkitehti luonnosteli hissien ratkaisuvaihtoehtoja kaikkiin hissittömiin taloihin. Lähiöarkkitehti toimitti myös Myllypuron juhlavuoden kunniaksi painetun postikorttisarjan.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Pihlajamäessä jatkui alueen suojeluun tähtäävien selvitysten ja suunnitelmien laadinta. Aikaisemman maisemainventoinnin pohjalta laadittiin suunnitelma tyypillisen metsäpihan (Maasälväntie 5-9) parannuksesta ja hoidosta. Laadittavana olevaa suojelukaavaa täydentämään aloitettiin korjausrakentamisohjeiden laadinta, jossa  konsulttityönä on selvitelty 1960-luvun betonirakenteiden korjausongelmia ja korjaustapoja. Lähiöarkkitehti laati myös erilaisia pienehköjä hankesuunnitelmia, esim. Pikkukosken kajakkivajoista ja Pihlajiston kerhotilan kunnostuksesta ja osallistui ympäristötaideteos "Aarnivalkean" toteutukseen taitelija Ritva Harlen kanssa. Lähiöarkkitehti kokosi Pihlajamäen alueen hankkeista joka kotiin jaetun tiedottee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kiintuneen käytännön mukaisesti lähiöarkkitehdit osallistuivat lukuisiin suunnitteluryhmiin ja asukastilaisuuksii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6.  Projektialueiden EU-ohjelmat </w:t>
      </w:r>
    </w:p>
    <w:p>
      <w:pPr>
        <w:pStyle w:val="Heading1"/>
        <w:ind w:left="0" w:hanging="0"/>
        <w:rPr>
          <w:rFonts w:ascii="Arial" w:hAnsi="Arial" w:cs="Arial"/>
          <w:i w:val="false"/>
          <w:i w:val="false"/>
        </w:rPr>
      </w:pPr>
      <w:r>
        <w:rPr>
          <w:rFonts w:cs="Arial"/>
          <w:i w:val="false"/>
        </w:rPr>
      </w:r>
    </w:p>
    <w:p>
      <w:pPr>
        <w:pStyle w:val="Heading1"/>
        <w:ind w:left="0" w:hanging="0"/>
        <w:rPr>
          <w:i w:val="false"/>
          <w:i w:val="false"/>
        </w:rPr>
      </w:pPr>
      <w:r>
        <w:rPr>
          <w:i w:val="false"/>
        </w:rPr>
        <w:t xml:space="preserve">Urban II-ohjelma Helsingissä 2001-2006 </w:t>
      </w:r>
    </w:p>
    <w:p>
      <w:pPr>
        <w:pStyle w:val="Normal"/>
        <w:rPr>
          <w:i/>
          <w:i/>
        </w:rPr>
      </w:pPr>
      <w:r>
        <w:rPr>
          <w:i/>
        </w:rPr>
      </w:r>
    </w:p>
    <w:p>
      <w:pPr>
        <w:pStyle w:val="TextBody"/>
        <w:ind w:left="1304" w:hanging="0"/>
        <w:rPr/>
      </w:pPr>
      <w:r>
        <w:rPr>
          <w:rFonts w:cs="Arial" w:ascii="Arial" w:hAnsi="Arial"/>
        </w:rPr>
        <w:t xml:space="preserve">EU:n Urban II-yhteisöaloiteohjelmaa toteuttavat Helsingin ja Vantaan kaupungit yhdessä. Ohjelma-alueena on Helsingissä Myllypuro, Kontula, Kurkimäki, Kivikko ja Vesala ja Vantaalla Länsimäki ja Hakunila. Myös viereisiä työpaikka- ja virkistysalueita kuuluu ohjelma-alueeseen. Helsingin ohjelma-alue poikkeaa lähiöprojektin kohdealueesta Kurkimäen ja työpaikka-alueiden osalta. </w:t>
      </w:r>
    </w:p>
    <w:p>
      <w:pPr>
        <w:pStyle w:val="TextBody"/>
        <w:ind w:left="1304" w:hanging="0"/>
        <w:rPr>
          <w:rFonts w:ascii="Arial" w:hAnsi="Arial" w:cs="Arial"/>
        </w:rPr>
      </w:pPr>
      <w:r>
        <w:rPr>
          <w:rFonts w:cs="Arial" w:ascii="Arial" w:hAnsi="Arial"/>
        </w:rPr>
      </w:r>
    </w:p>
    <w:p>
      <w:pPr>
        <w:pStyle w:val="TextBody"/>
        <w:ind w:left="1304" w:hanging="0"/>
        <w:rPr/>
      </w:pPr>
      <w:r>
        <w:rPr>
          <w:rFonts w:cs="Arial" w:ascii="Arial" w:hAnsi="Arial"/>
        </w:rPr>
        <w:t>Urban II-ohjelman toteuttamista raportoidaan kaupunginhallitukselle omana toimintakertomuksena. Siinä selostetaan tarkemmin ohjelmaan sisältyviä hankkeita.</w:t>
      </w:r>
    </w:p>
    <w:p>
      <w:pPr>
        <w:pStyle w:val="TextBody"/>
        <w:ind w:left="1304" w:hanging="0"/>
        <w:rPr>
          <w:rFonts w:ascii="Arial" w:hAnsi="Arial" w:cs="Arial"/>
        </w:rPr>
      </w:pPr>
      <w:r>
        <w:rPr>
          <w:rFonts w:cs="Arial" w:ascii="Arial" w:hAnsi="Arial"/>
        </w:rPr>
      </w:r>
    </w:p>
    <w:p>
      <w:pPr>
        <w:pStyle w:val="TextBody"/>
        <w:rPr>
          <w:rFonts w:ascii="Arial" w:hAnsi="Arial" w:cs="Arial"/>
        </w:rPr>
      </w:pPr>
      <w:r>
        <w:rPr>
          <w:rFonts w:cs="Arial" w:ascii="Arial" w:hAnsi="Arial"/>
        </w:rPr>
        <w:t>Urbact - ohjelman SecurCity verkosto</w:t>
      </w:r>
    </w:p>
    <w:p>
      <w:pPr>
        <w:pStyle w:val="TextBody"/>
        <w:rPr>
          <w:rFonts w:ascii="Arial" w:hAnsi="Arial" w:cs="Arial"/>
        </w:rPr>
      </w:pPr>
      <w:r>
        <w:rPr>
          <w:rFonts w:cs="Arial" w:ascii="Arial" w:hAnsi="Arial"/>
        </w:rPr>
      </w:r>
    </w:p>
    <w:p>
      <w:pPr>
        <w:pStyle w:val="TextBody"/>
        <w:ind w:left="1304" w:hanging="0"/>
        <w:rPr/>
      </w:pPr>
      <w:r>
        <w:rPr>
          <w:rFonts w:cs="Arial" w:ascii="Arial" w:hAnsi="Arial"/>
        </w:rPr>
        <w:t xml:space="preserve">Vuonna 2004 käynnistynyt EU:n Urbact - yhteisöaloiteohjelma on tarkoitettu eri Urban-ohjelmissa mukana oleville kaupungeille kokemusten vaihtoon erilaisissa teemaverkostoissa. Ohjelma kestää vuoden 2006 puoliväliin. Ranskalla on koko ohjelman vetovastuu ja hallinnointi. Helsingin kaupunki osallistuu Urbact-ohjelman kolmeen eri teemaverkostoon: Manchesterin vetämään "The Information Society", Malmön vetämään "Young people - from exclusion to inclusion" ja Rotterdamin vetämään "SecurCity" - verkostoon. Lähiöprojekti osallistuu SecurCity-verkostoon. </w:t>
      </w:r>
    </w:p>
    <w:p>
      <w:pPr>
        <w:pStyle w:val="TextBody"/>
        <w:ind w:left="1304" w:hanging="0"/>
        <w:rPr>
          <w:rFonts w:ascii="Arial" w:hAnsi="Arial" w:cs="Arial"/>
        </w:rPr>
      </w:pPr>
      <w:r>
        <w:rPr>
          <w:rFonts w:cs="Arial" w:ascii="Arial" w:hAnsi="Arial"/>
        </w:rPr>
      </w:r>
    </w:p>
    <w:p>
      <w:pPr>
        <w:pStyle w:val="Normal"/>
        <w:ind w:left="1304" w:hanging="0"/>
        <w:rPr/>
      </w:pPr>
      <w:r>
        <w:rPr>
          <w:rFonts w:cs="Arial" w:ascii="Arial" w:hAnsi="Arial"/>
        </w:rPr>
        <w:t xml:space="preserve">SecurCity verkoston aiheena on rikollisuuden vähentäminen ja turvallisuuden lisääminen. Verkosto jakaantuu viiteen eri työryhmään, joista Helsinki osallistuu kahteen. Näiden työryhmien aiheina ovat "Youth crime and education" ja "Fear of crime, disorder and environment". Verkoston kokousten teemoina ovat olleet kaupunkien turvallisuusstrategiat, nuorisorikollisuuden ehkäisy, kaupallisten keskustojen turvallisuus sekä rikollisuuden pelko ja ympäristön hoito turvallisuusnäkökulmasta. Kokouksissa on esitelty myös helsinkiläisiä hankkeita. </w:t>
      </w:r>
    </w:p>
    <w:p>
      <w:pPr>
        <w:pStyle w:val="Normal"/>
        <w:ind w:left="1304" w:hanging="0"/>
        <w:rPr>
          <w:rFonts w:ascii="Arial" w:hAnsi="Arial" w:cs="Arial"/>
        </w:rPr>
      </w:pPr>
      <w:r>
        <w:rPr>
          <w:rFonts w:cs="Arial" w:ascii="Arial" w:hAnsi="Arial"/>
        </w:rPr>
      </w:r>
    </w:p>
    <w:p>
      <w:pPr>
        <w:pStyle w:val="TextBody"/>
        <w:ind w:left="1304" w:hanging="0"/>
        <w:rPr/>
      </w:pPr>
      <w:r>
        <w:rPr>
          <w:rFonts w:cs="Arial" w:ascii="Arial" w:hAnsi="Arial"/>
        </w:rPr>
        <w:t xml:space="preserve">SecurCity verkostoon liittyy vertaileva kaupunkien turvallisuustilanteen tutkimus. Sen suorittaa Rotterdamin Erasmus yliopisto, jonka tutkijat tekivät syyskuussa 2004 Helsingissä turvallisuuteen liittyvien avainosapuolien haastattelut.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3.7. Tiedotus ja kokemusten vaihto </w:t>
      </w:r>
    </w:p>
    <w:p>
      <w:pPr>
        <w:pStyle w:val="Footer"/>
        <w:rPr>
          <w:rFonts w:ascii="Arial" w:hAnsi="Arial" w:cs="Arial"/>
        </w:rPr>
      </w:pPr>
      <w:r>
        <w:rPr>
          <w:rFonts w:cs="Arial" w:ascii="Arial" w:hAnsi="Arial"/>
        </w:rPr>
      </w:r>
    </w:p>
    <w:p>
      <w:pPr>
        <w:pStyle w:val="Normal"/>
        <w:ind w:left="1304" w:hanging="0"/>
        <w:rPr/>
      </w:pPr>
      <w:r>
        <w:rPr>
          <w:rFonts w:cs="Arial" w:ascii="Arial" w:hAnsi="Arial"/>
        </w:rPr>
        <w:t xml:space="preserve">Lähiöprojektin toiminta on saanut julkisuutta erityisesti paikallisissa tiedotusvälineissä. Lähiöprojekti on tukenut asukkaiden toimittamaa Pihlajisto-lehteä. Lisäksi Pihlajamäessä jaettiin joka kotiin tiedote hankkeista. Vuoden 2003 toimintakertomus julkaistiin neliväripainoksena. Juhlavuositapahtumiensa ansiosta erityisesti Kontula oli usein esillä paikallisissa ja valtakunnallisissa tiedotusvälineissä. Lähiöprojekti julkaisi Myllypuron juhlavuoden kunniaksi postikorttisarjan, jossa kuvataan monipuolisesti perinteistä ja uutta Myllypuroa. </w:t>
      </w:r>
    </w:p>
    <w:p>
      <w:pPr>
        <w:pStyle w:val="TextBody"/>
        <w:ind w:left="1304" w:hanging="0"/>
        <w:rPr>
          <w:rFonts w:ascii="Arial" w:hAnsi="Arial" w:cs="Arial"/>
        </w:rPr>
      </w:pPr>
      <w:r>
        <w:rPr>
          <w:rFonts w:cs="Arial" w:ascii="Arial" w:hAnsi="Arial"/>
        </w:rPr>
      </w:r>
    </w:p>
    <w:p>
      <w:pPr>
        <w:pStyle w:val="Normal"/>
        <w:ind w:left="1304" w:hanging="0"/>
        <w:rPr/>
      </w:pPr>
      <w:r>
        <w:rPr>
          <w:rFonts w:cs="Arial" w:ascii="Arial" w:hAnsi="Arial"/>
        </w:rPr>
        <w:t>Lähiöprojektin kotisivujen ajankohtaisuutisten tuottamista on lisätty, uusia ajankohtaisia tietoja ja tapahtumia on toimitettu lähes viikoittain. (</w:t>
      </w:r>
      <w:hyperlink r:id="rId4">
        <w:r>
          <w:rPr>
            <w:rStyle w:val="InternetLink"/>
            <w:rFonts w:cs="Arial" w:ascii="Arial" w:hAnsi="Arial"/>
          </w:rPr>
          <w:t>www.hel.fi/lahioprojekti</w:t>
        </w:r>
      </w:hyperlink>
      <w:r>
        <w:rPr>
          <w:rFonts w:cs="Arial" w:ascii="Arial" w:hAnsi="Arial"/>
        </w:rPr>
        <w:t xml:space="preserve">). </w:t>
      </w:r>
    </w:p>
    <w:p>
      <w:pPr>
        <w:pStyle w:val="TextBodyIndent"/>
        <w:tabs>
          <w:tab w:val="clear" w:pos="1304"/>
          <w:tab w:val="left" w:pos="1080" w:leader="none"/>
        </w:tabs>
        <w:ind w:left="0" w:hanging="0"/>
        <w:rPr>
          <w:rFonts w:ascii="Arial" w:hAnsi="Arial" w:cs="Arial"/>
        </w:rPr>
      </w:pPr>
      <w:r>
        <w:rPr>
          <w:rFonts w:cs="Arial"/>
        </w:rPr>
      </w:r>
    </w:p>
    <w:p>
      <w:pPr>
        <w:pStyle w:val="Normal"/>
        <w:ind w:left="1304" w:hanging="0"/>
        <w:rPr/>
      </w:pPr>
      <w:r>
        <w:rPr>
          <w:rFonts w:cs="Arial" w:ascii="Arial" w:hAnsi="Arial"/>
        </w:rPr>
        <w:t xml:space="preserve">Kotisivujen käyttö on lisääntynyt, kun vertaillaan vuosien 2003 ja 2004 syyskuun kävijätilastoja. Kotisivujen yksittäisiä sivuja avattiin päivittäin noin 8 000 kertaa, kun vastaava luku viime vuonna oli noin 4 000. Vuoden 2003 syyskuussa sivuilla oli noin 1 500 (keskimäärin 49 päivässä) käyntiä (visits) ja vuoden 2004 syyskuussa käyntejä oli noin 2 300 (keskimäärin 77 päivässä).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Kansainvälisiä kontakteja lähiöprojektilla on ollut Urbact-ohjelman SecurCity-verkoston kautta. Lisäksi  lähiöprojektin toimintaa esiteltiin mm. Barcelonan kaupungin ja Katalonian maakunnan edustajille. Opintomatkoilla projektin henkilöt ovat tutustuneet mm. Torinon kaupunkiuudistukseen ja Ivrean rakennussuojeluun, Madridin sosiaali- ja maahanmuuttajatyöhön sekä Rotterdamin täydennysrakentamiseen.  </w:t>
      </w:r>
    </w:p>
    <w:p>
      <w:pPr>
        <w:pStyle w:val="Normal"/>
        <w:rPr>
          <w:rFonts w:ascii="Arial" w:hAnsi="Arial" w:cs="Arial"/>
          <w:lang w:val="en-US" w:eastAsia="en-US"/>
        </w:rPr>
      </w:pPr>
      <w:r>
        <w:rPr>
          <w:rFonts w:cs="Arial" w:ascii="Arial" w:hAnsi="Arial"/>
          <w:lang w:val="en-US" w:eastAsia="en-US"/>
        </w:rPr>
      </w:r>
    </w:p>
    <w:p>
      <w:pPr>
        <w:pStyle w:val="Normal"/>
        <w:ind w:left="1304" w:hanging="0"/>
        <w:rPr>
          <w:rFonts w:ascii="Arial" w:hAnsi="Arial" w:cs="Arial"/>
          <w:lang w:val="en-US" w:eastAsia="en-US"/>
        </w:rPr>
      </w:pPr>
      <w:r>
        <w:rPr>
          <w:rFonts w:cs="Arial" w:ascii="Arial" w:hAnsi="Arial"/>
          <w:lang w:val="en-US" w:eastAsia="en-US"/>
        </w:rPr>
      </w:r>
    </w:p>
    <w:p>
      <w:pPr>
        <w:pStyle w:val="TextBodyIndent"/>
        <w:tabs>
          <w:tab w:val="clear" w:pos="1304"/>
          <w:tab w:val="left" w:pos="1080" w:leader="none"/>
        </w:tabs>
        <w:ind w:left="0" w:hanging="0"/>
        <w:rPr/>
      </w:pPr>
      <w:r>
        <w:rPr/>
        <w:t>4.  RESURSOINTI LÄHIÖPROJEKTIALUEILLE VUONNA 2004</w:t>
      </w:r>
    </w:p>
    <w:p>
      <w:pPr>
        <w:pStyle w:val="TextBodyIndent"/>
        <w:tabs>
          <w:tab w:val="clear" w:pos="1304"/>
          <w:tab w:val="left" w:pos="1080" w:leader="none"/>
        </w:tabs>
        <w:ind w:left="0" w:hanging="0"/>
        <w:rPr/>
      </w:pPr>
      <w:r>
        <w:rPr/>
      </w:r>
    </w:p>
    <w:p>
      <w:pPr>
        <w:pStyle w:val="TextBodyIndent"/>
        <w:tabs>
          <w:tab w:val="clear" w:pos="1304"/>
          <w:tab w:val="left" w:pos="1080" w:leader="none"/>
        </w:tabs>
        <w:ind w:left="0" w:hanging="0"/>
        <w:rPr/>
      </w:pPr>
      <w:r>
        <w:rPr/>
        <w:t xml:space="preserve">4.1. Kaupungin resursointi </w:t>
      </w:r>
    </w:p>
    <w:p>
      <w:pPr>
        <w:pStyle w:val="TextBodyIndent"/>
        <w:tabs>
          <w:tab w:val="clear" w:pos="1304"/>
          <w:tab w:val="left" w:pos="1080" w:leader="none"/>
        </w:tabs>
        <w:ind w:left="0" w:hanging="0"/>
        <w:rPr/>
      </w:pPr>
      <w:r>
        <w:rPr/>
      </w:r>
    </w:p>
    <w:p>
      <w:pPr>
        <w:pStyle w:val="TextBodyIndent"/>
        <w:tabs>
          <w:tab w:val="clear" w:pos="1304"/>
          <w:tab w:val="left" w:pos="1080" w:leader="none"/>
        </w:tabs>
        <w:ind w:left="0" w:hanging="0"/>
        <w:rPr/>
      </w:pPr>
      <w:r>
        <w:rPr/>
        <w:t>Hallintokuntien resursointi</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projekti on hallintokuntien yhteistyöprojekti, jonka resursointi, kuten henkilöstön palkkaus ja investoinnit kohdealueilla tapahtuvat hallintokuntien talousarvioiden puitteiss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Hallintokuntia on pyydetty arvioimaan vuonna 2004 projektialueille suuntaamansa erityiset käyttö- ja investointimäärärahat sekä EU-tuet. Saatujen tietojen mukaan hallintokuntien investoinnit ja käyttömäärärahat lähiöprojektialueille olivat vuonna 2004 noin 7,4 M€ </w:t>
      </w:r>
      <w:bookmarkStart w:id="0" w:name="OLE_LINK1"/>
      <w:r>
        <w:rPr>
          <w:rFonts w:cs="Arial" w:ascii="Arial" w:hAnsi="Arial"/>
        </w:rPr>
        <w:t xml:space="preserve">ilman hallintokunnille myönnettyä lähiörahaston rahoitusta. </w:t>
      </w:r>
      <w:bookmarkEnd w:id="0"/>
    </w:p>
    <w:p>
      <w:pPr>
        <w:pStyle w:val="TextBodyIndent"/>
        <w:tabs>
          <w:tab w:val="clear" w:pos="1304"/>
          <w:tab w:val="left" w:pos="1080" w:leader="none"/>
        </w:tabs>
        <w:rPr>
          <w:rFonts w:ascii="Arial" w:hAnsi="Arial" w:cs="Arial"/>
        </w:rPr>
      </w:pPr>
      <w:r>
        <w:rPr>
          <w:rFonts w:cs="Arial"/>
        </w:rPr>
      </w:r>
    </w:p>
    <w:p>
      <w:pPr>
        <w:pStyle w:val="TextBodyIndent"/>
        <w:tabs>
          <w:tab w:val="clear" w:pos="1304"/>
          <w:tab w:val="left" w:pos="1080" w:leader="none"/>
        </w:tabs>
        <w:rPr/>
      </w:pPr>
      <w:r>
        <w:rPr/>
        <w:t xml:space="preserve">Hallintokuntien investoinnit julkisten palvelutilojen rakentamiseen, peruskorjaukseen ja ympäristön parantamiseen olivat noin 6,61 M€. </w:t>
      </w:r>
    </w:p>
    <w:p>
      <w:pPr>
        <w:pStyle w:val="TextBodyIndent"/>
        <w:tabs>
          <w:tab w:val="clear" w:pos="1304"/>
          <w:tab w:val="left" w:pos="1080" w:leader="none"/>
        </w:tabs>
        <w:rPr/>
      </w:pPr>
      <w:r>
        <w:rPr/>
        <w:t xml:space="preserve">Kivikon investointikustannukset eivät ole mukana, koska kyseessä on uuden alueen rakentaminen eikä perusparantaminen.   </w:t>
      </w:r>
    </w:p>
    <w:p>
      <w:pPr>
        <w:pStyle w:val="TextBodyIndent"/>
        <w:tabs>
          <w:tab w:val="clear" w:pos="1304"/>
          <w:tab w:val="left" w:pos="1080" w:leader="none"/>
        </w:tabs>
        <w:rPr/>
      </w:pPr>
      <w:r>
        <w:rPr/>
      </w:r>
    </w:p>
    <w:p>
      <w:pPr>
        <w:pStyle w:val="TextBodyIndent"/>
        <w:tabs>
          <w:tab w:val="clear" w:pos="1304"/>
          <w:tab w:val="left" w:pos="1080" w:leader="none"/>
        </w:tabs>
        <w:rPr>
          <w:color w:val="FF0000"/>
        </w:rPr>
      </w:pPr>
      <w:r>
        <w:rPr/>
        <w:t xml:space="preserve">Hallintokuntien käyttömenot koostuvat ennen kaikkea projektin hallintoa ja aluetyötä tekevien henkilöiden palkoista sekä eri hallintokuntien työntekijöiden osallistumisesta projektiin. Käyttömenot olivat vuonna 2004 noin 0,75 M€.  </w:t>
      </w:r>
    </w:p>
    <w:p>
      <w:pPr>
        <w:pStyle w:val="TextBodyIndent"/>
        <w:tabs>
          <w:tab w:val="clear" w:pos="1304"/>
          <w:tab w:val="left" w:pos="1080" w:leader="none"/>
        </w:tabs>
        <w:ind w:left="0" w:hanging="0"/>
        <w:rPr>
          <w:color w:val="FF0000"/>
        </w:rPr>
      </w:pPr>
      <w:r>
        <w:rPr>
          <w:color w:val="FF0000"/>
        </w:rPr>
      </w:r>
    </w:p>
    <w:p>
      <w:pPr>
        <w:pStyle w:val="TextBodyIndent"/>
        <w:tabs>
          <w:tab w:val="clear" w:pos="1304"/>
          <w:tab w:val="left" w:pos="1080" w:leader="none"/>
        </w:tabs>
        <w:ind w:left="0" w:hanging="0"/>
        <w:rPr/>
      </w:pPr>
      <w:r>
        <w:rPr/>
        <w:t xml:space="preserve">Lähiöprojektin toimintaraha </w:t>
      </w:r>
    </w:p>
    <w:p>
      <w:pPr>
        <w:pStyle w:val="TextBodyIndent"/>
        <w:tabs>
          <w:tab w:val="clear" w:pos="1304"/>
          <w:tab w:val="left" w:pos="1080" w:leader="none"/>
        </w:tabs>
        <w:rPr/>
      </w:pPr>
      <w:r>
        <w:rPr/>
      </w:r>
    </w:p>
    <w:p>
      <w:pPr>
        <w:pStyle w:val="TextBodyIndent"/>
        <w:tabs>
          <w:tab w:val="clear" w:pos="1304"/>
          <w:tab w:val="left" w:pos="1080" w:leader="none"/>
        </w:tabs>
        <w:rPr/>
      </w:pPr>
      <w:r>
        <w:rPr/>
        <w:t xml:space="preserve">Lähiöprojektin toimintaraha vuonna 2004 oli 479 000 €. Toimintaraha on budjetoitu rakennusvirastoon ja rahojen käyttöoikeus sekä taloushallinto ja kirjanpito on delegoitu kaupunginkanslian ohjeistuksella suoraan hallintokuntiin (kaupunkisuunnitteluvirasto, liikuntavirasto, rakennusvalvontavirasto sekä sosiaalivirasto) käytettäväksi jalkautettujen työntekijöiden toimintaan, alueellisten lähiöasemien tila- ja toimintakustannuksiin, hallinto-, seuranta-, tiedotus- ja henkilöstömenoihin sekä pieniin ympäristönparannus- ja asukasyhteistyöhankkeisiin ja niiden suunnitteluun. Lähiöasemien ohjausryhmä vastaa toimintarahojen käytön suunnittelusta ja seurannasta. </w:t>
      </w:r>
    </w:p>
    <w:p>
      <w:pPr>
        <w:pStyle w:val="TextBodyIndent"/>
        <w:tabs>
          <w:tab w:val="clear" w:pos="1304"/>
          <w:tab w:val="left" w:pos="1080" w:leader="none"/>
        </w:tabs>
        <w:rPr/>
      </w:pPr>
      <w:r>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200.25pt" filled="f" o:ole="">
            <v:imagedata r:id="rId6" o:title=""/>
          </v:shape>
          <o:OLEObject Type="Embed" ProgID="Excel.Sheet.12" ShapeID="ole_rId5" DrawAspect="Content" ObjectID="_771107680" r:id="rId5"/>
        </w:object>
      </w:r>
    </w:p>
    <w:p>
      <w:pPr>
        <w:pStyle w:val="TextBodyIndent"/>
        <w:tabs>
          <w:tab w:val="clear" w:pos="1304"/>
          <w:tab w:val="left" w:pos="1080" w:leader="none"/>
        </w:tabs>
        <w:rPr/>
      </w:pPr>
      <w:r>
        <w:rPr/>
      </w:r>
    </w:p>
    <w:p>
      <w:pPr>
        <w:pStyle w:val="TextBodyIndent"/>
        <w:tabs>
          <w:tab w:val="clear" w:pos="1304"/>
          <w:tab w:val="left" w:pos="1080" w:leader="none"/>
        </w:tabs>
        <w:rPr/>
      </w:pPr>
      <w:r>
        <w:rPr/>
        <w:t xml:space="preserve">Toimintarahasta toteutettiin Pihlajamäen 60-luvun rakennuskannan julkisivurakenteiden selvitystyö (6 000 €), Pihlajamäen nuorisopuiston yleissuunnitelman laatimistyö (6 000 €), Pihlajiston kerhohuoneen remontti (n. 10 000 €), Pihlajamäen ympäristö- ja yhteisötaideteoksen Aarnivalkean  suunnittelu ja toteutus (11 600 €), Myllypuron korttisarja (n. 4 500 €), Pihlajamäen ostoskeskuksen ympäristösuunnitelma (5 700 €), lähiöiden kehittämisstrategioiden selvitystyö (3 600 €), Maasälväntien pihakorjaussuunnitelma (6 200 €) sekä Suomen liikennekasvatuksen opetusmateriaalia lähiöprojektialueiden kouluihin (3 400 €).  </w:t>
      </w:r>
    </w:p>
    <w:p>
      <w:pPr>
        <w:pStyle w:val="TextBodyIndent"/>
        <w:tabs>
          <w:tab w:val="clear" w:pos="1304"/>
          <w:tab w:val="left" w:pos="1080" w:leader="none"/>
        </w:tabs>
        <w:rPr/>
      </w:pPr>
      <w:r>
        <w:rPr/>
      </w:r>
    </w:p>
    <w:p>
      <w:pPr>
        <w:pStyle w:val="TextBodyIndent"/>
        <w:tabs>
          <w:tab w:val="clear" w:pos="1304"/>
          <w:tab w:val="left" w:pos="1080" w:leader="none"/>
        </w:tabs>
        <w:rPr/>
      </w:pPr>
      <w:r>
        <w:rPr/>
        <w:t xml:space="preserve">Vuoden 2004 aikana lähiöprojektin edustajat osallistuivat EU:n Urbact SecurCityn työryhmien kokouksiin, joista aiheutuvat kustannukset ovat n. 8000 euroa. Kokouksiin on osallistunut kaupunkisuunnitteluviraston, rakennusvalvontaviraston, rakennusviraston sekä sosiaaliviraston henkilökuntaa. Securcityn kustannuksista Urbact-ohjelma maksaa takaisin 50 % kirjanpitoa ja laskutositteita vastaan.   </w:t>
      </w:r>
    </w:p>
    <w:p>
      <w:pPr>
        <w:pStyle w:val="Leipteksti2"/>
        <w:ind w:left="0" w:hanging="0"/>
        <w:rPr/>
      </w:pPr>
      <w:r>
        <w:rPr/>
      </w:r>
    </w:p>
    <w:p>
      <w:pPr>
        <w:pStyle w:val="Leipteksti2"/>
        <w:ind w:left="0" w:hanging="0"/>
        <w:rPr/>
      </w:pPr>
      <w:r>
        <w:rPr/>
        <w:t xml:space="preserve">Lähiörahaston rahoitus projektialueilla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Helsingin kaupunginvaltuusto päätti 20.6.2001 § 206 perustaa lähiörahaston. Rahaston tarkoituksena on Helsingin lähiöiden arvostuksen nostaminen parantamalla lähiöiden viihtyvyyttä ja toiminnallisuutta ja ikääntyvien kaupunkilaisten palvelumahdollisuuksia. Rahaston hallinnosta vastaa kaupunginhallitus ja rahastoa hoitaa kaupunginkansli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Kaupunginhallitus on päättänyt 19.8.2002 § 1044 ja 24.11.2003 § 1342 lähiörahaston varojen käytöstä. Päätöksiin sisältyi myös lähiöprojektin esittämiä hankkeita. Lähiörahaston rahoitusta käytettiin vuoden 2004 aikana lähiöprojektin alueilla jo aiempina vuosina aloitettuun Myllypuron pääraittien ja puistojen kunnostamiseen, e- kauppaselvitykseen osana Myllypuron palvelukeskuksen suunnittelua, kehitysvammaisten toimintakeskuksen siirtoon Kontulaan lopetetun päiväkoti Tanhuan tiloihin,  Kontulan asukaspuiston ja Emännänpuiston kunnostamiseen, Pihlajamäen, Pihlajiston ja muita alueita palvelevan Pikkukosken uimarannan sauna- ja huoltorakennukseen ja Pihlajiston portaiden kunnostukseen. Yhteensä kustannukset vuonna 2004 olivat noin 2,4 M€.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Kaupunginhallitus päätti 20.12.2004 § 1595 lähiörahaston varojen käytöstä.  Yhteensä 2,9 M€ myönnettiin lähiöprojektin alueilla leikkipuisto Kiikun suunnitteluun ja  rakentamiseen, Kontulan Metroaseman peruskorjauksen 2. vaiheen suunnitteluun ja rakentamiseen,  Aarrepuiston suunnitteluun ja rakentamiseen, Pikkukosken alueen puistojen suunnitteluun ja rakentamiseen ja kevyen liikenteen sillan suunnitteluun, Kiillepuiston rakentamiseen, Pihlajamäen ostoskeskuksen julkisen kaupunkitilan parantamiseen, Pihlajamäen nuorisopuiston kehittämiseen, Myllypuron yläasteen koulun pihan rakentamiseen, Myllypuron pääraittien kunnostukseen sekä maahanmuuttajien luku- ja kirjoitustaitokursseille Itä-Helsingiss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haisen tuen hankkeet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Sosiaaliviraston varhaisen tuen, ns. positiivisen diskriminaation, kehittämishankkeita on jatkunut Itä-Helsingissä. Näiden hankkeiden kustannukset olivat vuonna 2004 yhteensä noin 290 000 €.  Kontulan, Kivikon ja Myllypuron päiväkodeissa hankkeilla on kehitetty alueen moniammatillista yhteistyötä sekä vanhemmuutta tukevia toimintoja.  </w:t>
      </w:r>
    </w:p>
    <w:p>
      <w:pPr>
        <w:pStyle w:val="Normal"/>
        <w:ind w:left="1304" w:hanging="0"/>
        <w:rPr>
          <w:rFonts w:ascii="Arial" w:hAnsi="Arial" w:cs="Arial"/>
        </w:rPr>
      </w:pPr>
      <w:r>
        <w:rPr>
          <w:rFonts w:cs="Arial" w:ascii="Arial" w:hAnsi="Arial"/>
        </w:rPr>
      </w:r>
    </w:p>
    <w:p>
      <w:pPr>
        <w:pStyle w:val="Normal"/>
        <w:ind w:left="1304" w:hanging="0"/>
        <w:rPr>
          <w:rFonts w:ascii="Arial" w:hAnsi="Arial" w:cs="Arial"/>
          <w:color w:val="FF0000"/>
        </w:rPr>
      </w:pPr>
      <w:r>
        <w:rPr>
          <w:rFonts w:cs="Arial" w:ascii="Arial" w:hAnsi="Arial"/>
        </w:rPr>
        <w:t xml:space="preserve">Opetusviraston panos positiivisen diskriminaation hankkeisiin tapahtui pääasiassa vuosina 2002 ja 2003 ja oli yhteensä noin 1,2 M€.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t xml:space="preserve">Kaupungin resursointi yhteensä lähiöprojektialueille. </w:t>
      </w:r>
    </w:p>
    <w:p>
      <w:pPr>
        <w:pStyle w:val="Normal"/>
        <w:ind w:left="1304" w:hanging="0"/>
        <w:rPr>
          <w:rFonts w:ascii="Arial" w:hAnsi="Arial" w:cs="Arial"/>
          <w:color w:val="FF0000"/>
        </w:rPr>
      </w:pPr>
      <w:r>
        <w:rPr>
          <w:rFonts w:cs="Arial" w:ascii="Arial" w:hAnsi="Arial"/>
          <w:color w:val="FF0000"/>
        </w:rPr>
      </w:r>
    </w:p>
    <w:p>
      <w:pPr>
        <w:pStyle w:val="TextBodyIndent"/>
        <w:tabs>
          <w:tab w:val="clear" w:pos="1304"/>
          <w:tab w:val="left" w:pos="1080" w:leader="none"/>
        </w:tabs>
        <w:ind w:left="1080" w:hanging="0"/>
        <w:rPr>
          <w:sz w:val="20"/>
        </w:rPr>
      </w:pPr>
      <w:r>
        <w:rPr>
          <w:sz w:val="20"/>
        </w:rPr>
        <w:t>Kaupungin resursointi lähiöprojektialueille vuosina 2000-2004, 1000 €</w:t>
      </w:r>
    </w:p>
    <w:p>
      <w:pPr>
        <w:pStyle w:val="TextBodyIndent"/>
        <w:tabs>
          <w:tab w:val="clear" w:pos="1304"/>
          <w:tab w:val="left" w:pos="1080" w:leader="none"/>
        </w:tabs>
        <w:ind w:left="1080" w:hanging="0"/>
        <w:rPr>
          <w:sz w:val="20"/>
        </w:rPr>
      </w:pPr>
      <w:r>
        <w:rPr>
          <w:sz w:val="20"/>
        </w:rPr>
      </w:r>
    </w:p>
    <w:tbl>
      <w:tblPr>
        <w:tblW w:w="8080" w:type="dxa"/>
        <w:jc w:val="left"/>
        <w:tblInd w:w="1129" w:type="dxa"/>
        <w:tblLayout w:type="fixed"/>
        <w:tblCellMar>
          <w:top w:w="0" w:type="dxa"/>
          <w:left w:w="70" w:type="dxa"/>
          <w:bottom w:w="0" w:type="dxa"/>
          <w:right w:w="70" w:type="dxa"/>
        </w:tblCellMar>
      </w:tblPr>
      <w:tblGrid>
        <w:gridCol w:w="2694"/>
        <w:gridCol w:w="850"/>
        <w:gridCol w:w="851"/>
        <w:gridCol w:w="850"/>
        <w:gridCol w:w="851"/>
        <w:gridCol w:w="99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 xml:space="preserve">2004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 xml:space="preserve">yhteensä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pPr>
            <w:r>
              <w:rPr>
                <w:sz w:val="20"/>
              </w:rPr>
              <w:t>Hallintokuntien investoinni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 2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 7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1 10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5 2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6 6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40 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Hallintokuntien käyttömeno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68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pPr>
            <w:r>
              <w:rPr>
                <w:rFonts w:eastAsia="Arial"/>
                <w:sz w:val="20"/>
              </w:rPr>
              <w:t xml:space="preserve">      </w:t>
            </w:r>
            <w:r>
              <w:rPr>
                <w:sz w:val="20"/>
              </w:rPr>
              <w:t>78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65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 xml:space="preserve">756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3 4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Projektin toimintarah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0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47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 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Lähiörahast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snapToGrid w:val="false"/>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 44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3 9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Varhaisen tuen hankkee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snapToGrid w:val="false"/>
              <w:ind w:left="0"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snapToGrid w:val="false"/>
              <w:ind w:left="0"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1 1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51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1 9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Yhteensä</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3 2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6 9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rFonts w:eastAsia="Arial"/>
                <w:sz w:val="20"/>
              </w:rPr>
              <w:t xml:space="preserve"> </w:t>
            </w:r>
            <w:r>
              <w:rPr>
                <w:sz w:val="20"/>
              </w:rPr>
              <w:t>24 1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1304"/>
                <w:tab w:val="left" w:pos="1080" w:leader="none"/>
              </w:tabs>
              <w:ind w:left="0" w:hanging="0"/>
              <w:rPr>
                <w:sz w:val="20"/>
              </w:rPr>
            </w:pPr>
            <w:r>
              <w:rPr>
                <w:sz w:val="20"/>
              </w:rPr>
              <w:t>7 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fi-FI"/>
              </w:rPr>
            </w:pPr>
            <w:r>
              <w:rPr>
                <w:rFonts w:cs="Arial" w:ascii="Arial" w:hAnsi="Arial"/>
                <w:sz w:val="20"/>
                <w:lang w:eastAsia="fi-FI"/>
              </w:rPr>
              <w:t>10 5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fi-FI"/>
              </w:rPr>
            </w:pPr>
            <w:r>
              <w:rPr>
                <w:rFonts w:cs="Arial" w:ascii="Arial" w:hAnsi="Arial"/>
                <w:sz w:val="20"/>
                <w:lang w:eastAsia="fi-FI"/>
              </w:rPr>
              <w:t>52 792</w:t>
            </w:r>
          </w:p>
        </w:tc>
      </w:tr>
    </w:tbl>
    <w:p>
      <w:pPr>
        <w:pStyle w:val="TextBodyIndent"/>
        <w:tabs>
          <w:tab w:val="clear" w:pos="1304"/>
          <w:tab w:val="left" w:pos="1080" w:leader="none"/>
        </w:tabs>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Valtion asuntorahaston tuet  </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Valtion peruskorjauksen tukimuodot ovat muuttuneet, mutta vuonna 2004 lähiöprojektialueilla sijaitsevat asunto-osakeyhtiöt saivat vielä hakea korjausavustusta, joka on 10 % korjauskustannuksista. Hakemuksia jätettiinkin runsaasti; 10 M€:n korjauskustannuksiin. Sen sijaan toteutuneen korjaustoiminnan määrä on supistunut, koska projektilähiöiden asunto-osakeyhtiössä julkisivukorjaukset ovat jo suurelta osin tehty.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Lähiöprojektialueet ovat saaneet vuosina 2000-2003 asuntorahaston avustusta yhteensä noin 22,97 M€. Vuoden 2004 tietoa ei ole vielä käytettävissä.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3. EU:n tuet </w:t>
      </w:r>
    </w:p>
    <w:p>
      <w:pPr>
        <w:pStyle w:val="Footer"/>
        <w:rPr>
          <w:rFonts w:ascii="Arial" w:hAnsi="Arial" w:cs="Arial"/>
        </w:rPr>
      </w:pPr>
      <w:r>
        <w:rPr>
          <w:rFonts w:cs="Arial" w:ascii="Arial" w:hAnsi="Arial"/>
        </w:rPr>
      </w:r>
    </w:p>
    <w:p>
      <w:pPr>
        <w:pStyle w:val="Footer"/>
        <w:ind w:left="1304" w:hanging="0"/>
        <w:rPr/>
      </w:pPr>
      <w:r>
        <w:rPr>
          <w:rFonts w:cs="Arial" w:ascii="Arial" w:hAnsi="Arial"/>
        </w:rPr>
        <w:t xml:space="preserve">EU:n Urban II-ohjelman toteuttamisesta on kaupunginhallitukselle jätetty oma toimintakertomus vuodelta. Urban-ohjelmassa on vuoden 2004 loppuun mennessä käynnistynyt tai käynnistymässä  44 hanketta. Ohjelmahankkeiden rahoitus koostuu EU:n (26 %), valtion (33 %) ja kaupungin (41 %) rahoituksesta. Ohjelman kokonaisrahoituksen mukaisesti Helsingin kaupungin osuus on 5,5 M€. Seitsemällä eri hallintokunnalla on Urban-ohjelmaan sisältyviä hankkeita. </w:t>
      </w:r>
    </w:p>
    <w:p>
      <w:pPr>
        <w:pStyle w:val="Footer"/>
        <w:ind w:left="1304" w:hanging="0"/>
        <w:rPr>
          <w:rFonts w:ascii="Arial" w:hAnsi="Arial" w:cs="Arial"/>
        </w:rPr>
      </w:pPr>
      <w:r>
        <w:rPr>
          <w:rFonts w:cs="Arial" w:ascii="Arial" w:hAnsi="Arial"/>
        </w:rPr>
      </w:r>
    </w:p>
    <w:p>
      <w:pPr>
        <w:pStyle w:val="Footer"/>
        <w:ind w:left="1304" w:hanging="0"/>
        <w:rPr/>
      </w:pPr>
      <w:r>
        <w:rPr>
          <w:rFonts w:cs="Arial" w:ascii="Arial" w:hAnsi="Arial"/>
        </w:rPr>
        <w:t>14.12.2004 mennessä Urban II-ohjelman hankkeisiin oli sidottu yhteensä 10,7 M€. Vuoden 2004 loppuun mennessä Helsingin kaupunki oli saanut maksatuspyyntöjensä mukaisesti EU:lta noin 0,9 M€.  Valtionhallinto oli maksanut vastaavasti tukia suoraan hankkeille.</w:t>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lang w:val="en-US" w:eastAsia="en-US"/>
        </w:rPr>
      </w:pPr>
      <w:r>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tab/>
        <w:tab/>
        <w:tab/>
        <w:tab/>
        <w:tab/>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b/>
        <w:tab/>
        <w:tab/>
        <w:tab/>
        <w:tab/>
        <w:tab/>
        <w:tab/>
        <w:t>LIITE 1</w:t>
      </w:r>
    </w:p>
    <w:p>
      <w:pPr>
        <w:pStyle w:val="Normal"/>
        <w:tabs>
          <w:tab w:val="clear" w:pos="1304"/>
          <w:tab w:val="left" w:pos="8505" w:leader="none"/>
        </w:tabs>
        <w:rPr>
          <w:rFonts w:ascii="Arial" w:hAnsi="Arial" w:cs="Arial"/>
          <w:lang w:val="en-US" w:eastAsia="en-US"/>
        </w:rPr>
      </w:pPr>
      <w:r>
        <w:rPr>
          <w:rFonts w:cs="Arial" w:ascii="Arial" w:hAnsi="Arial"/>
          <w:lang w:val="en-US" w:eastAsia="en-US"/>
        </w:rPr>
        <w:t>Lähiöprojektin johtoryhmä vuonna 2004</w:t>
        <w:tab/>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1304" w:hanging="0"/>
        <w:rPr>
          <w:rFonts w:ascii="Arial" w:hAnsi="Arial" w:cs="Arial"/>
          <w:lang w:val="en-US" w:eastAsia="en-US"/>
        </w:rPr>
      </w:pPr>
      <w:r>
        <w:rPr>
          <w:rFonts w:cs="Arial" w:ascii="Arial" w:hAnsi="Arial"/>
          <w:lang w:val="en-US" w:eastAsia="en-US"/>
        </w:rPr>
        <w:t>Johtoryhmä</w:t>
        <w:tab/>
      </w:r>
    </w:p>
    <w:p>
      <w:pPr>
        <w:pStyle w:val="Normal"/>
        <w:rPr>
          <w:rFonts w:ascii="Arial" w:hAnsi="Arial" w:cs="Arial"/>
          <w:lang w:val="en-US" w:eastAsia="en-US"/>
        </w:rPr>
      </w:pPr>
      <w:r>
        <w:rPr>
          <w:rFonts w:cs="Arial" w:ascii="Arial" w:hAnsi="Arial"/>
          <w:lang w:val="en-US" w:eastAsia="en-US"/>
        </w:rPr>
      </w:r>
    </w:p>
    <w:p>
      <w:pPr>
        <w:pStyle w:val="Normal"/>
        <w:ind w:left="2608" w:hanging="0"/>
        <w:rPr>
          <w:rFonts w:ascii="Arial" w:hAnsi="Arial" w:cs="Arial"/>
          <w:lang w:val="en-US" w:eastAsia="en-US"/>
        </w:rPr>
      </w:pPr>
      <w:r>
        <w:rPr>
          <w:rFonts w:cs="Arial" w:ascii="Arial" w:hAnsi="Arial"/>
          <w:lang w:val="en-US" w:eastAsia="en-US"/>
        </w:rPr>
        <w:t>Kuuluvainen Eeva</w:t>
        <w:tab/>
        <w:t>Rakennusvirasto, puheenjohtaja</w:t>
      </w:r>
    </w:p>
    <w:p>
      <w:pPr>
        <w:pStyle w:val="Normal"/>
        <w:ind w:left="2608" w:hanging="0"/>
        <w:rPr>
          <w:rFonts w:ascii="Arial" w:hAnsi="Arial" w:cs="Arial"/>
          <w:lang w:val="en-US" w:eastAsia="en-US"/>
        </w:rPr>
      </w:pPr>
      <w:r>
        <w:rPr>
          <w:rFonts w:cs="Arial" w:ascii="Arial" w:hAnsi="Arial"/>
          <w:lang w:val="en-US" w:eastAsia="en-US"/>
        </w:rPr>
        <w:t>Lahti Anneli</w:t>
        <w:tab/>
        <w:tab/>
        <w:t>Kaupunkisuunnitteluvirasto</w:t>
      </w:r>
    </w:p>
    <w:p>
      <w:pPr>
        <w:pStyle w:val="Normal"/>
        <w:ind w:left="2608" w:hanging="0"/>
        <w:rPr>
          <w:rFonts w:ascii="Arial" w:hAnsi="Arial" w:cs="Arial"/>
          <w:lang w:val="en-US" w:eastAsia="en-US"/>
        </w:rPr>
      </w:pPr>
      <w:r>
        <w:rPr>
          <w:rFonts w:cs="Arial" w:ascii="Arial" w:hAnsi="Arial"/>
          <w:lang w:val="en-US" w:eastAsia="en-US"/>
        </w:rPr>
        <w:t>Allisto Antero</w:t>
        <w:tab/>
        <w:t xml:space="preserve">Kiinteistövirasto </w:t>
      </w:r>
    </w:p>
    <w:p>
      <w:pPr>
        <w:pStyle w:val="Normal"/>
        <w:ind w:left="2608" w:hanging="0"/>
        <w:rPr>
          <w:rFonts w:ascii="Arial" w:hAnsi="Arial" w:cs="Arial"/>
          <w:lang w:val="en-US" w:eastAsia="en-US"/>
        </w:rPr>
      </w:pPr>
      <w:r>
        <w:rPr>
          <w:rFonts w:cs="Arial" w:ascii="Arial" w:hAnsi="Arial"/>
          <w:lang w:val="en-US" w:eastAsia="en-US"/>
        </w:rPr>
        <w:t>Kankainen Kari</w:t>
        <w:tab/>
        <w:t>Opetusvirasto</w:t>
      </w:r>
    </w:p>
    <w:p>
      <w:pPr>
        <w:pStyle w:val="Normal"/>
        <w:ind w:left="2608" w:hanging="0"/>
        <w:rPr>
          <w:rFonts w:ascii="Arial" w:hAnsi="Arial" w:cs="Arial"/>
          <w:lang w:val="en-US" w:eastAsia="en-US"/>
        </w:rPr>
      </w:pPr>
      <w:r>
        <w:rPr>
          <w:rFonts w:cs="Arial" w:ascii="Arial" w:hAnsi="Arial"/>
          <w:lang w:val="en-US" w:eastAsia="en-US"/>
        </w:rPr>
        <w:t>Metsälä Raili</w:t>
        <w:tab/>
        <w:t>Sosiaalivirasto</w:t>
      </w:r>
    </w:p>
    <w:p>
      <w:pPr>
        <w:pStyle w:val="Normal"/>
        <w:ind w:left="2608" w:hanging="0"/>
        <w:rPr>
          <w:rFonts w:ascii="Arial" w:hAnsi="Arial" w:cs="Arial"/>
          <w:lang w:val="en-US" w:eastAsia="en-US"/>
        </w:rPr>
      </w:pPr>
      <w:r>
        <w:rPr>
          <w:rFonts w:cs="Arial" w:ascii="Arial" w:hAnsi="Arial"/>
          <w:lang w:val="en-US" w:eastAsia="en-US"/>
        </w:rPr>
        <w:t>Ojala Unto</w:t>
        <w:tab/>
        <w:tab/>
        <w:t>Sosiaalivirasto</w:t>
      </w:r>
    </w:p>
    <w:p>
      <w:pPr>
        <w:pStyle w:val="Normal"/>
        <w:ind w:left="2608" w:hanging="0"/>
        <w:rPr>
          <w:rFonts w:ascii="Arial" w:hAnsi="Arial" w:cs="Arial"/>
          <w:lang w:val="en-US" w:eastAsia="en-US"/>
        </w:rPr>
      </w:pPr>
      <w:r>
        <w:rPr>
          <w:rFonts w:cs="Arial" w:ascii="Arial" w:hAnsi="Arial"/>
          <w:lang w:val="en-US" w:eastAsia="en-US"/>
        </w:rPr>
        <w:t>Härkäpää Markus</w:t>
        <w:tab/>
        <w:t xml:space="preserve">Talous- ja suunnittelukeskus </w:t>
      </w:r>
    </w:p>
    <w:p>
      <w:pPr>
        <w:pStyle w:val="Normal"/>
        <w:ind w:left="2608" w:hanging="0"/>
        <w:rPr>
          <w:rFonts w:ascii="Arial" w:hAnsi="Arial" w:cs="Arial"/>
          <w:lang w:val="en-US" w:eastAsia="en-US"/>
        </w:rPr>
      </w:pPr>
      <w:r>
        <w:rPr>
          <w:rFonts w:cs="Arial" w:ascii="Arial" w:hAnsi="Arial"/>
          <w:lang w:val="en-US" w:eastAsia="en-US"/>
        </w:rPr>
        <w:t>Sauramo Vesa</w:t>
        <w:tab/>
        <w:t xml:space="preserve">Talous- ja suunnittelukeskus </w:t>
      </w:r>
    </w:p>
    <w:p>
      <w:pPr>
        <w:pStyle w:val="Normal"/>
        <w:ind w:left="2608" w:hanging="0"/>
        <w:rPr>
          <w:rFonts w:ascii="Arial" w:hAnsi="Arial" w:cs="Arial"/>
          <w:lang w:val="en-US" w:eastAsia="en-US"/>
        </w:rPr>
      </w:pPr>
      <w:r>
        <w:rPr>
          <w:rFonts w:cs="Arial" w:ascii="Arial" w:hAnsi="Arial"/>
          <w:lang w:val="en-US" w:eastAsia="en-US"/>
        </w:rPr>
        <w:t>Broman Eeva-Liisa</w:t>
        <w:tab/>
        <w:t>EU:n Urban II-ohjelma</w:t>
      </w:r>
    </w:p>
    <w:p>
      <w:pPr>
        <w:pStyle w:val="Normal"/>
        <w:ind w:left="2608" w:hanging="0"/>
        <w:rPr>
          <w:rFonts w:ascii="Arial" w:hAnsi="Arial" w:cs="Arial"/>
          <w:lang w:val="en-US" w:eastAsia="en-US"/>
        </w:rPr>
      </w:pPr>
      <w:r>
        <w:rPr>
          <w:rFonts w:cs="Arial" w:ascii="Arial" w:hAnsi="Arial"/>
          <w:lang w:val="en-US" w:eastAsia="en-US"/>
        </w:rPr>
      </w:r>
    </w:p>
    <w:p>
      <w:pPr>
        <w:pStyle w:val="Normal"/>
        <w:ind w:left="2608"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824" w:hanging="0"/>
        <w:rPr>
          <w:rFonts w:ascii="Arial" w:hAnsi="Arial" w:cs="Arial"/>
        </w:rPr>
      </w:pPr>
      <w:r>
        <w:rPr>
          <w:rFonts w:cs="Arial" w:ascii="Arial" w:hAnsi="Arial"/>
        </w:rPr>
      </w:r>
    </w:p>
    <w:p>
      <w:pPr>
        <w:pStyle w:val="Normal"/>
        <w:ind w:left="7824" w:hanging="0"/>
        <w:rPr/>
      </w:pPr>
      <w:r>
        <w:rPr>
          <w:rFonts w:cs="Arial" w:ascii="Arial" w:hAnsi="Arial"/>
        </w:rPr>
        <w:tab/>
        <w:t xml:space="preserve">LIIT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lintokuntien investoinnit ja lähiörahaston rahoitus lähiöprojektialueilla 2000-2004 </w:t>
      </w:r>
    </w:p>
    <w:p>
      <w:pPr>
        <w:pStyle w:val="Normal"/>
        <w:rPr>
          <w:rFonts w:ascii="Arial" w:hAnsi="Arial" w:cs="Arial"/>
        </w:rPr>
      </w:pPr>
      <w:r>
        <w:rPr>
          <w:rFonts w:cs="Arial" w:ascii="Arial" w:hAnsi="Arial"/>
        </w:rPr>
      </w:r>
    </w:p>
    <w:p>
      <w:pPr>
        <w:pStyle w:val="Normal"/>
        <w:rPr>
          <w:rFonts w:ascii="Arial" w:hAnsi="Arial" w:cs="Arial"/>
        </w:rPr>
      </w:pPr>
      <w:r>
        <w:rPr/>
        <w:object w:dxaOrig="7681" w:dyaOrig="11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85pt;height:568.05pt" filled="f" o:ole="">
            <v:imagedata r:id="rId8" o:title=""/>
          </v:shape>
          <o:OLEObject Type="Embed" ProgID="Excel.Sheet.12" ShapeID="ole_rId7" DrawAspect="Content" ObjectID="_1684929048" r:id="rId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2" w:type="dxa"/>
        <w:jc w:val="left"/>
        <w:tblInd w:w="0" w:type="dxa"/>
        <w:tblLayout w:type="fixed"/>
        <w:tblCellMar>
          <w:top w:w="0" w:type="dxa"/>
          <w:left w:w="70" w:type="dxa"/>
          <w:bottom w:w="0" w:type="dxa"/>
          <w:right w:w="70" w:type="dxa"/>
        </w:tblCellMar>
      </w:tblPr>
      <w:tblGrid>
        <w:gridCol w:w="2040"/>
        <w:gridCol w:w="1276"/>
        <w:gridCol w:w="736"/>
        <w:gridCol w:w="716"/>
        <w:gridCol w:w="1256"/>
        <w:gridCol w:w="716"/>
        <w:gridCol w:w="1256"/>
        <w:gridCol w:w="676"/>
      </w:tblGrid>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r>
        <w:trPr>
          <w:trHeight w:val="255" w:hRule="atLeast"/>
        </w:trPr>
        <w:tc>
          <w:tcPr>
            <w:tcW w:w="2040"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3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71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125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c>
          <w:tcPr>
            <w:tcW w:w="676" w:type="dxa"/>
            <w:tcBorders/>
            <w:vAlign w:val="bottom"/>
          </w:tcPr>
          <w:p>
            <w:pPr>
              <w:pStyle w:val="Normal"/>
              <w:snapToGrid w:val="false"/>
              <w:rPr>
                <w:rFonts w:ascii="Arial" w:hAnsi="Arial" w:cs="Arial"/>
                <w:sz w:val="20"/>
                <w:lang w:eastAsia="fi-FI"/>
              </w:rPr>
            </w:pPr>
            <w:r>
              <w:rPr>
                <w:rFonts w:cs="Arial" w:ascii="Arial" w:hAnsi="Arial"/>
                <w:sz w:val="20"/>
                <w:lang w:eastAsia="fi-FI"/>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134" w:right="567" w:gutter="0" w:header="567" w:top="62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ind w:right="360" w:hanging="0"/>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1304" w:hanging="0"/>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Leipteksti2">
    <w:name w:val="Leipäteksti 2"/>
    <w:basedOn w:val="Normal"/>
    <w:qFormat/>
    <w:pPr>
      <w:ind w:left="1304" w:hanging="0"/>
    </w:pPr>
    <w:rPr>
      <w:rFonts w:ascii="Arial" w:hAnsi="Arial" w:cs="Arial"/>
    </w:rPr>
  </w:style>
  <w:style w:type="paragraph" w:styleId="TextBodyIndent">
    <w:name w:val="Body Text Indent"/>
    <w:basedOn w:val="Normal"/>
    <w:pPr>
      <w:ind w:left="1304" w:hanging="0"/>
    </w:pPr>
    <w:rPr>
      <w:rFonts w:ascii="Arial" w:hAnsi="Arial" w:cs="Arial"/>
    </w:rPr>
  </w:style>
  <w:style w:type="paragraph" w:styleId="BodyText2">
    <w:name w:val="Body Text 2"/>
    <w:basedOn w:val="Normal"/>
    <w:qFormat/>
    <w:pPr>
      <w:ind w:left="130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hel.fi/lahioprojekti"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8:00Z</dcterms:created>
  <dc:creator>KSV</dc:creator>
  <dc:description/>
  <dc:language>en-US</dc:language>
  <cp:lastModifiedBy>Pirjo Ruotsalainen</cp:lastModifiedBy>
  <cp:lastPrinted>2004-12-22T14:17:00Z</cp:lastPrinted>
  <dcterms:modified xsi:type="dcterms:W3CDTF">2004-12-22T12:18:00Z</dcterms:modified>
  <cp:revision>2</cp:revision>
  <dc:subject/>
  <dc:title>Toimintakertomus 2002</dc:title>
</cp:coreProperties>
</file>