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n avaajan muisti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nka avata olemassa oleva tietoaineisto (tiedosto / rajapinta) Helsinki Region Infoshare (HRI) -palvelussa.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5"/>
        <w:gridCol w:w="4668"/>
        <w:gridCol w:w="852"/>
      </w:tblGrid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uvaus / tarkennus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hty</w:t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nko data avointa?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äyttääkö data seuraavat avoimuuden kriteerit?</w:t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 on avoimessa muodossa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im. csv, xls, xml, rajapinta … (Ei pdf, html.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 on julkista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ata ei saa sisältää esim. henkilötietoja eikä rikkoa tekijänoikeuksia. Mitkään sopimukset eivät estä datan avaamista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ata on lisensoitu uudelleenkäytön, myös kaupallisen, sallivalla lisenssillä.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HRI suosittelee käytettäväksi kansallista avoimen datan lisenssiä </w:t>
            </w:r>
            <w:hyperlink r:id="rId2" w:tgtFrame="_blank">
              <w:r>
                <w:rPr>
                  <w:rStyle w:val="InternetLink"/>
                  <w:sz w:val="20"/>
                </w:rPr>
                <w:t>Creative Commons 4.0:aa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an ilmoittaminen HRI:n katalogiin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an metatietojen kirjoittaminen ja ilmoittaminen HRI:hin.</w:t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lvitä jakelualusta ja aineiston latauslinkki / -linkit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a tallennetaan sen omistajan palvelimelle, ja HRI:hin ilmoitetaan vain datan latauslinkki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rjoita sanallinen, mahdollisimman tarkka kuvaus datasta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Yksityiskohtainen sanallinen kuvaus, mitä data pitää sisällään, miten se on tehty, mitä käyttäjän tulee huomioida ja tietää siitä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lvitä datan ylläpitäjän sähköpostiosoite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eluiten yleinen, ei henkilökohtainen, osoite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äätä datan päivitystiheys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uinka usein dataa päivitetään?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lmoita data ja sen tiedot (metadata) HRI:n katalogiin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inkki lomakkeeseen: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www.hri.fi/data/fi/submit-dat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RI-tiimi ottaa yhteyttä avaajaan vielä ennen avausta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Jatko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vaamisesta tiedottaminen ja datan ylläpito avaamisen jälkeen.</w:t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vaamisesta tiedottaminen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enelle ja missä avaamisesta on hyvä tiedottaa? HRI tiedottaa uusista avauksista Facebookissa ja Twitterissä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uutoksista tiedottaminen ja datan ylläpito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lmoita HRI:lle mahdollisista dataan tai metadataan tulevista muutoksista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lautteen kerääminen, keskustelu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uraa, millaisen vastaanoton data saa, kerää palautetta, keskustele esim. HRI:n sivuilla ja Facebookissa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n päivitys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Päivitä dataan uusimmat tiedot ilmoitetun päivitystiheyden mukaisesti esim. kerran vuodessa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Lisää tietoa ja ohjeita datan avaajalle: </w:t>
      </w:r>
      <w:hyperlink r:id="rId4">
        <w:r>
          <w:rPr>
            <w:rStyle w:val="InternetLink"/>
          </w:rPr>
          <w:t>https://www.hri.fi/fi/ohjeet/datan-avaajalle/</w:t>
        </w:r>
      </w:hyperlink>
      <w:r>
        <w:rPr/>
        <w:t xml:space="preserve"> </w:t>
      </w:r>
    </w:p>
    <w:p>
      <w:pPr>
        <w:pStyle w:val="Normal"/>
        <w:rPr/>
      </w:pPr>
      <w:r>
        <w:rPr/>
        <w:t>HRI-tiimi auttaa mielellään kaikissa kysymyksissä! Ota yhteyttä: hri@hel.fi</w:t>
      </w:r>
    </w:p>
    <w:sectPr>
      <w:type w:val="nextPage"/>
      <w:pgSz w:w="12240" w:h="15840"/>
      <w:pgMar w:left="482" w:right="482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4.0/deed.fi" TargetMode="External"/><Relationship Id="rId3" Type="http://schemas.openxmlformats.org/officeDocument/2006/relationships/hyperlink" Target="https://www.hri.fi/data/fi/submit-data" TargetMode="External"/><Relationship Id="rId4" Type="http://schemas.openxmlformats.org/officeDocument/2006/relationships/hyperlink" Target="https://www.hri.fi/fi/ohjeet/datan-avaajal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4:00Z</dcterms:created>
  <dc:creator>Kekkonen Hami</dc:creator>
  <dc:description/>
  <cp:keywords/>
  <dc:language>en-US</dc:language>
  <cp:lastModifiedBy>Lahti Tanja</cp:lastModifiedBy>
  <dcterms:modified xsi:type="dcterms:W3CDTF">2024-04-02T10:44:00Z</dcterms:modified>
  <cp:revision>2</cp:revision>
  <dc:subject/>
  <dc:title>Avaamisen muistilista.docx</dc:title>
</cp:coreProperties>
</file>