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UKN Keyword list</w:t>
      </w:r>
    </w:p>
    <w:p>
      <w:pPr>
        <w:pStyle w:val="Normal"/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Regeneration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Transport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Sustainability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PPP Public Private Partnership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Citizen participation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Governance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Evaluation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Benchmarking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Human resources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Globalisation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EU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Competitiveness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Social cohesion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Safety</w:t>
      </w:r>
    </w:p>
    <w:p>
      <w:pPr>
        <w:pStyle w:val="Normal"/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Description of keyword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Regeneration: the physical improvement of neighbourhoods or building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Transport: infrastructure, connectivity and mobility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Sustainability: all ecological aspects concerning the urban environment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PPP: all the initiatives in which market and government join hand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Citizen participation: the participation of civil society (both individual citizens and institutionalised actors) in the local decision making proces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Governance: the functioning of the (local) government organisation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Evaluation: the monitoring and evaluation of project process and result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Benchmarking: comparing the performance of cities and government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Human resources: skills and education in relation to the labour market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Globalisation: the process of dwindling importance of distance and border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EU: documents characterised by European Union involvement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Competitiveness: enabling and stimulating innovation and entrepreneurship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Social cohesion: social inclusion, integration and social participation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  <w:t>Safety: crime prevention and enforc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29:00Z</dcterms:created>
  <dc:creator>Klein</dc:creator>
  <dc:description/>
  <dc:language>en-US</dc:language>
  <cp:lastModifiedBy>salormi</cp:lastModifiedBy>
  <cp:lastPrinted>2005-11-24T10:33:00Z</cp:lastPrinted>
  <dcterms:modified xsi:type="dcterms:W3CDTF">2006-02-23T08:29:00Z</dcterms:modified>
  <cp:revision>2</cp:revision>
  <dc:subject/>
  <dc:title>Keyword list</dc:title>
</cp:coreProperties>
</file>