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41"/>
        <w:gridCol w:w="11"/>
        <w:gridCol w:w="1910"/>
        <w:gridCol w:w="641"/>
        <w:gridCol w:w="14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78510</wp:posOffset>
                  </wp:positionH>
                  <wp:positionV relativeFrom="paragraph">
                    <wp:posOffset>-425450</wp:posOffset>
                  </wp:positionV>
                  <wp:extent cx="2838450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>VÅRD- OCH SERVICEPLAN</w:t>
            </w:r>
            <w:r>
              <w:rPr>
                <w:rFonts w:cs="Arial" w:ascii="Arial" w:hAnsi="Arial"/>
                <w:lang w:val="sv-SE" w:eastAsia="en-US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 w:eastAsia="en-US"/>
              </w:rPr>
              <w:t>För person som omfattas av stöd för närståendevård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fldChar w:fldCharType="begin"/>
            </w:r>
            <w:r>
              <w:rPr>
                <w:rStyle w:val="PageNumber"/>
                <w:b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b/>
                <w:rFonts w:cs="Arial" w:ascii="Arial" w:hAnsi="Arial"/>
              </w:rPr>
              <w:fldChar w:fldCharType="separate"/>
            </w:r>
            <w:r>
              <w:rPr>
                <w:rStyle w:val="PageNumber"/>
                <w:b/>
                <w:rFonts w:cs="Arial" w:ascii="Arial" w:hAnsi="Arial"/>
              </w:rPr>
              <w:t>1</w:t>
            </w:r>
            <w:r>
              <w:rPr>
                <w:rStyle w:val="PageNumber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varspersonens namn och telefon</w:t>
            </w:r>
          </w:p>
          <w:p>
            <w:pPr>
              <w:pStyle w:val="Normal"/>
              <w:rPr>
                <w:rFonts w:ascii="Courier (W1);Courier New" w:hAnsi="Courier (W1);Courier New" w:cs="Courier (W1);Courier New"/>
                <w:sz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atum</w:t>
            </w:r>
          </w:p>
          <w:p>
            <w:pPr>
              <w:pStyle w:val="Normal"/>
              <w:ind w:left="57" w:hanging="0"/>
              <w:rPr>
                <w:rFonts w:ascii="Courier (W1);Courier New" w:hAnsi="Courier (W1);Courier New" w:cs="Courier (W1);Courier New"/>
                <w:sz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(W1);Courier New" w:hAnsi="Courier (W1);Courier New" w:cs="Courier (W1);Courier New"/>
                <w:sz w:val="24"/>
              </w:rPr>
            </w:pPr>
            <w:r>
              <w:rPr>
                <w:rFonts w:cs="Courier (W1);Courier New" w:ascii="Courier (W1);Courier New" w:hAnsi="Courier (W1);Courier Ne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 xml:space="preserve">I enlighet med lagen om stöd för närståendevård skall en vård- och serviceplan om stödet för närståendevård uppgöras i samråd mellan närståendevårdaren och vårdtaga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v-SE" w:eastAsia="en-US"/>
              </w:rPr>
              <w:t>I planen bör utöver uppgifterna om vårdens omfattning och dess innehåll även ingå den övriga social- och hälsovårdsservice vårdtagaren behöver, samt den socialservice som skall stöda närståendevårdarens vårduppdrag. Planen skall också innehålla uppgifter om hur vården ordnas under närståendevårdarens ledigheter eller frånvar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Grunduppgifter om vårdtagaren och närståendevårdaren</w:t>
            </w:r>
          </w:p>
        </w:tc>
      </w:tr>
      <w:tr>
        <w:trPr>
          <w:trHeight w:val="480" w:hRule="atLeast"/>
        </w:trPr>
        <w:tc>
          <w:tcPr>
            <w:tcW w:w="76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rFonts w:cs="Arial" w:ascii="Arial" w:hAnsi="Arial"/>
                <w:sz w:val="14"/>
              </w:rPr>
              <w:t xml:space="preserve">Vårdtagarens namn 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04" w:type="dxa"/>
            <w:gridSpan w:val="4"/>
            <w:tcBorders/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beteckning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årdtagarens adress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lang w:val="sv-SE" w:eastAsia="en-US"/>
              </w:rPr>
              <w:t>Närståendevårdarens namn (relation till vårdtagaren)</w:t>
            </w:r>
          </w:p>
          <w:p>
            <w:pPr>
              <w:pStyle w:val="Normal"/>
              <w:ind w:firstLine="57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årdarens födelseår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ärståendevårdarens adress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aktpersoner som står nära vårdtagaren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lang w:val="sv-SE" w:eastAsia="en-US"/>
              </w:rPr>
              <w:t>Övriga personer som deltar i vårdarbetet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 w:val="14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Behovet av hjälp med dagliga sysslo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Hur genomförs hjälpen?/</w:t>
            </w:r>
          </w:p>
          <w:p>
            <w:pPr>
              <w:pStyle w:val="Normal"/>
              <w:ind w:firstLine="57"/>
              <w:rPr>
                <w:rFonts w:ascii="Arial" w:hAnsi="Arial" w:cs="Arial"/>
                <w:sz w:val="14"/>
                <w:lang w:val="sv-SE" w:eastAsia="en-US"/>
              </w:rPr>
            </w:pPr>
            <w:r>
              <w:rPr>
                <w:rFonts w:cs="Arial" w:ascii="Arial" w:hAnsi="Arial"/>
                <w:lang w:val="sv-SE" w:eastAsia="en-US"/>
              </w:rPr>
              <w:t>Vem handhar vården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lang w:val="sv-SE" w:eastAsia="en-US"/>
              </w:rPr>
              <w:t xml:space="preserve">Åt vårdtagaren genomförd bedömning av vårdbehovet och den mätare som använts (t.ex. RAVA, MMSE) samt tidpunkt </w:t>
            </w:r>
          </w:p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 bedömningen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ervakning och omsorg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lang w:val="sv-SE" w:eastAsia="en-US"/>
              </w:rPr>
              <w:t>Klarar sig vårdtagaren hemma utan vårdare? Om, så hur många timmar och med hurudana arrangemang?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lang w:val="sv-SE" w:eastAsia="en-US"/>
              </w:rPr>
              <w:t>Upplever vårdtagaren otrygghet då han/hon är ensam?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hovet av vård nattetid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inering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ltider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786255</wp:posOffset>
                      </wp:positionH>
                      <wp:positionV relativeFrom="page">
                        <wp:posOffset>-1242695</wp:posOffset>
                      </wp:positionV>
                      <wp:extent cx="3115945" cy="3028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158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i-FI" w:eastAsia="en-US" w:bidi="ar-SA"/>
                                    </w:rPr>
                                    <w:t>303-311 27.11.2012</w:t>
                                  </w:r>
                                </w:p>
                              </w:txbxContent>
                            </wps:txbx>
                            <wps:bodyPr wrap="square" lIns="45720" rIns="45720" tIns="914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40.7pt;margin-top:-97.9pt;width:245.3pt;height:23.8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i-FI" w:eastAsia="en-US" w:bidi="ar-SA"/>
                              </w:rPr>
                              <w:t>303-311 27.11.2012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/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åklädning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/>
            </w:pPr>
            <w:r>
              <w:rPr>
                <w:rFonts w:cs="Arial" w:ascii="Arial" w:hAnsi="Arial"/>
                <w:sz w:val="14"/>
              </w:rPr>
              <w:t xml:space="preserve">Personlig hygien 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alettbesök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örelseförmåga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57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evistelse</w:t>
            </w:r>
          </w:p>
          <w:p>
            <w:pPr>
              <w:pStyle w:val="Normal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rFonts w:ascii="Courier;Courier New" w:hAnsi="Courier;Courier New" w:cs="Courier;Courier New"/>
                <w:sz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Courier;Courier New" w:hAnsi="Courier;Courier New" w:cs="Courier;Courier New"/>
                <w:sz w:val="24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Övrigt som bör beaktas i vården</w:t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endeförhållanden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jälpmedel som vårdtagaren behöver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rättande av ärenden utanför hemmet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vårdssysslor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 service eller övriga förmåner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237"/>
        <w:gridCol w:w="15"/>
      </w:tblGrid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ocialarbetare i åldrings- eller handikappservicen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 färdtjänst ordnats? Färdtjänstens socialledar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gsjukhus/dagvård/dagverksamhet/skola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mavård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sjukhus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Vårdande läkar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älsostation / Rådgivning för handikappa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ård på sjukhus / Övriga vårdgivar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>Övriga förmåner, t.ex. FPA:s vårdbidrag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>Har en rehabiliteringsplan uppgjorts för vårdtagaren, och hur skall den verkställas?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vriga ärenden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Vårdarrangemang under närståendevårdarens ledigheter eller frånvaro</w:t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årdtagarens önskemål om ledighetsarrangemangen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>Vårdtagarens önskemål om servicen under vårdarens ledighet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 xml:space="preserve">Plan för vårdarrangemangen under närståendevårdarens </w:t>
            </w:r>
            <w:r>
              <w:rPr>
                <w:rFonts w:cs="Arial" w:ascii="Arial" w:hAnsi="Arial"/>
                <w:b/>
                <w:sz w:val="14"/>
                <w:szCs w:val="14"/>
                <w:lang w:val="sv-SE" w:eastAsia="en-US"/>
              </w:rPr>
              <w:t>lagstadgade ledigheter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 xml:space="preserve">Plan för vårdarrangemangen under närståendevårdarens </w:t>
            </w:r>
            <w:r>
              <w:rPr>
                <w:rFonts w:cs="Arial" w:ascii="Arial" w:hAnsi="Arial"/>
                <w:b/>
                <w:sz w:val="14"/>
                <w:szCs w:val="14"/>
                <w:lang w:val="sv-SE" w:eastAsia="en-US"/>
              </w:rPr>
              <w:t>kortvariga frånvaro</w:t>
            </w: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 xml:space="preserve">, t.ex.  </w:t>
            </w:r>
            <w:r>
              <w:rPr>
                <w:rFonts w:cs="Arial" w:ascii="Arial" w:hAnsi="Arial"/>
                <w:sz w:val="14"/>
                <w:szCs w:val="14"/>
              </w:rPr>
              <w:t>läkarbesök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 xml:space="preserve">Plan för vårdarrangemangen om närståendevårdaren </w:t>
            </w:r>
            <w:r>
              <w:rPr>
                <w:rFonts w:cs="Arial" w:ascii="Arial" w:hAnsi="Arial"/>
                <w:b/>
                <w:sz w:val="14"/>
                <w:szCs w:val="14"/>
                <w:lang w:val="sv-SE" w:eastAsia="en-US"/>
              </w:rPr>
              <w:t>insjuknar oväntat eller vid krissituationer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b/>
                <w:lang w:val="sv-SE" w:eastAsia="en-US"/>
              </w:rPr>
              <w:t xml:space="preserve">Närståendevårdarens hälsa och ork </w:t>
            </w: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(läkarutlåtande över närståendevårdarens hälsotillstånd ombedes vid behov)</w:t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>Närståendevårdarens hälsotillstånd och hans/hennes syn om sin egen hälsa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>Vårdarens bedömning om sina krafter för uppgiften som närståendevårdar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Övrigt stöd till närståendevårdaren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firstLine="57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Kontaktperson vid social- och hälsovårdsverket</w:t>
            </w:r>
          </w:p>
        </w:tc>
      </w:tr>
      <w:tr>
        <w:trPr>
          <w:trHeight w:val="397" w:hRule="atLeast"/>
          <w:cantSplit w:val="true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änsteställning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  <w:t>Telefonnummer och tidpunkt då vederbörande är anträffbar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dress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söksadress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dress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axnummer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v-SE" w:eastAsia="en-US"/>
              </w:rPr>
              <w:t>Samarbetsparners som deltagit i hembesöket hos klienten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9_2722816036"/>
            <w:bookmarkStart w:id="1" w:name="__Fieldmark__69_272281603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v-SE" w:eastAsia="en-US"/>
              </w:rPr>
              <w:t>Vi accepterar</w:t>
            </w:r>
            <w:r>
              <w:rPr>
                <w:sz w:val="16"/>
                <w:szCs w:val="16"/>
                <w:lang w:val="sv-SE" w:eastAsia="en-US"/>
              </w:rPr>
              <w:t xml:space="preserve">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70_2722816036"/>
            <w:bookmarkStart w:id="3" w:name="__Fieldmark__70_272281603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v-SE" w:eastAsia="en-US"/>
              </w:rPr>
              <w:t>Vi accepterar inte att social- och hälsovårdens myndigheter överlåter till varandra uppgifter om detta klientförhållande</w:t>
            </w:r>
          </w:p>
        </w:tc>
      </w:tr>
    </w:tbl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tbl>
      <w:tblPr>
        <w:tblW w:w="1033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548"/>
        <w:gridCol w:w="6511"/>
      </w:tblGrid>
      <w:tr>
        <w:trPr>
          <w:trHeight w:val="397" w:hRule="atLeast"/>
          <w:cantSplit w:val="true"/>
        </w:trPr>
        <w:tc>
          <w:tcPr>
            <w:tcW w:w="103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  <w:lang w:val="sv-SE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v-SE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krifter</w:t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ar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rstående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le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548"/>
        <w:gridCol w:w="6511"/>
      </w:tblGrid>
      <w:tr>
        <w:trPr>
          <w:trHeight w:val="397" w:hRule="atLeast"/>
          <w:cantSplit w:val="true"/>
        </w:trPr>
        <w:tc>
          <w:tcPr>
            <w:tcW w:w="103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Tidpunkterna för revidering av vård- och serviceplanen</w:t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ar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rstående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le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ar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rstående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le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are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ärstående-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år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ledar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 och namnförtydligande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;Courier New" w:ascii="Courier;Courier New" w:hAnsi="Courier;Courier New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24"/>
              </w:rPr>
            </w:r>
            <w:r>
              <w:rPr>
                <w:sz w:val="24"/>
                <w:rFonts w:cs="Courier;Courier New" w:ascii="Courier;Courier New" w:hAnsi="Courier;Courier New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4"/>
              </w:rPr>
              <w:t>     </w:t>
            </w:r>
            <w:r/>
            <w:r>
              <w:rPr>
                <w:sz w:val="24"/>
                <w:rFonts w:cs="Courier;Courier New" w:ascii="Courier;Courier New" w:hAnsi="Courier;Courier New"/>
              </w:rPr>
              <w:fldChar w:fldCharType="end"/>
            </w:r>
            <w:r>
              <w:rPr>
                <w:rFonts w:cs="Courier;Courier New" w:ascii="Courier;Courier New" w:hAnsi="Courier;Courier New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BILAGA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lang w:val="sv-SE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sv-SE" w:eastAsia="en-US"/>
                </w:rPr>
                <w:t>Information om närståendevården till klienten (Social- och hälsovårdsministeriet den 2.12.2005)</w:t>
              </w:r>
            </w:hyperlink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lang w:val="sv-SE" w:eastAsia="en-US"/>
              </w:rPr>
            </w:pPr>
            <w:r>
              <w:rPr>
                <w:rFonts w:cs="Arial" w:ascii="Arial" w:hAnsi="Arial"/>
                <w:b/>
                <w:lang w:val="sv-SE" w:eastAsia="en-US"/>
              </w:rPr>
              <w:t>Länk till informationen: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b/>
                <w:b/>
                <w:lang w:val="sv-SE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lang w:val="sv-SE" w:eastAsia="en-US"/>
                </w:rPr>
                <w:t>http://www.stm.fi/Resource.phx/publishing/documents/5485/index.htx</w:t>
              </w:r>
            </w:hyperlink>
          </w:p>
        </w:tc>
      </w:tr>
    </w:tbl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420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14"/>
      </w:rPr>
      <w:t>303-311 27.11.2012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462"/>
      <w:gridCol w:w="637"/>
    </w:tblGrid>
    <w:tr>
      <w:trPr/>
      <w:tc>
        <w:tcPr>
          <w:tcW w:w="51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86765</wp:posOffset>
                </wp:positionH>
                <wp:positionV relativeFrom="paragraph">
                  <wp:posOffset>-417195</wp:posOffset>
                </wp:positionV>
                <wp:extent cx="2838450" cy="11144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lang w:val="sv-SE" w:eastAsia="en-US"/>
            </w:rPr>
            <w:t>VÅRD- OCH SERVICEPLAN</w:t>
          </w:r>
          <w:r>
            <w:rPr>
              <w:rFonts w:cs="Arial" w:ascii="Arial" w:hAnsi="Arial"/>
              <w:lang w:val="sv-SE" w:eastAsia="en-US"/>
            </w:rPr>
            <w:t xml:space="preserve">                                          </w:t>
          </w:r>
        </w:p>
        <w:p>
          <w:pPr>
            <w:pStyle w:val="Normal"/>
            <w:rPr/>
          </w:pPr>
          <w:r>
            <w:rPr>
              <w:rFonts w:cs="Arial" w:ascii="Arial" w:hAnsi="Arial"/>
              <w:lang w:val="sv-SE" w:eastAsia="en-US"/>
            </w:rPr>
            <w:t>För person som omfattas av stöd för närståendevård</w:t>
          </w:r>
        </w:p>
      </w:tc>
      <w:tc>
        <w:tcPr>
          <w:tcW w:w="637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57"/>
      <w:outlineLvl w:val="0"/>
    </w:pPr>
    <w:rPr>
      <w:rFonts w:ascii="Arial" w:hAnsi="Arial" w:cs="Arial"/>
      <w:sz w:val="1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.fi/Resource.phx/publishing/documents/5485/index.htx" TargetMode="External"/><Relationship Id="rId4" Type="http://schemas.openxmlformats.org/officeDocument/2006/relationships/hyperlink" Target="http://www.stm.fi/Resource.phx/publishing/documents/5485/index.ht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8:00Z</dcterms:created>
  <dc:creator>Terveysvirasto</dc:creator>
  <dc:description/>
  <dc:language>en-US</dc:language>
  <cp:lastModifiedBy>Lehikoinen Marja-Leena</cp:lastModifiedBy>
  <cp:lastPrinted>2006-02-02T13:21:00Z</cp:lastPrinted>
  <dcterms:modified xsi:type="dcterms:W3CDTF">2015-09-11T10:08:00Z</dcterms:modified>
  <cp:revision>2</cp:revision>
  <dc:subject/>
  <dc:title>Vård och serviceplan, för person som omfattas av stöd för närståendevå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/>
  </property>
  <property fmtid="{D5CDD505-2E9C-101B-9397-08002B2CF9AE}" pid="3" name="IconOverlay">
    <vt:lpwstr/>
  </property>
  <property fmtid="{D5CDD505-2E9C-101B-9397-08002B2CF9AE}" pid="4" name="Kieli">
    <vt:lpwstr>ruotsi</vt:lpwstr>
  </property>
  <property fmtid="{D5CDD505-2E9C-101B-9397-08002B2CF9AE}" pid="5" name="Kieli (monivalinta)">
    <vt:lpwstr>ruotsi</vt:lpwstr>
  </property>
  <property fmtid="{D5CDD505-2E9C-101B-9397-08002B2CF9AE}" pid="6" name="Kohde">
    <vt:lpwstr>Käyttäjätunnus</vt:lpwstr>
  </property>
  <property fmtid="{D5CDD505-2E9C-101B-9397-08002B2CF9AE}" pid="7" name="Lomaketunnus">
    <vt:lpwstr>303-311</vt:lpwstr>
  </property>
  <property fmtid="{D5CDD505-2E9C-101B-9397-08002B2CF9AE}" pid="8" name="Order">
    <vt:lpwstr>160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yyppi">
    <vt:lpwstr>Lomake</vt:lpwstr>
  </property>
  <property fmtid="{D5CDD505-2E9C-101B-9397-08002B2CF9AE}" pid="12" name="Vastuualue">
    <vt:lpwstr>Aiva</vt:lpwstr>
  </property>
</Properties>
</file>