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Lomakkeen avulla keräämme tietoa sydänterveytenne tilasta ja omahoidon toteutumisesta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yydämme teitä täyttämään lomakkeen ennen seurantavastaanotolle tuloa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18"/>
        <w:gridCol w:w="441"/>
        <w:gridCol w:w="677"/>
        <w:gridCol w:w="640"/>
        <w:gridCol w:w="478"/>
        <w:gridCol w:w="473"/>
        <w:gridCol w:w="15"/>
        <w:gridCol w:w="318"/>
        <w:gridCol w:w="312"/>
        <w:gridCol w:w="972"/>
        <w:gridCol w:w="146"/>
        <w:gridCol w:w="236"/>
        <w:gridCol w:w="883"/>
        <w:gridCol w:w="19"/>
      </w:tblGrid>
      <w:tr>
        <w:trPr>
          <w:trHeight w:val="46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i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nkilötunnus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ivämäärä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edossani olevat sydänsairaudet 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a – kortissani on seuraavat erityiskorvattavuusnumerot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4_4158114699"/>
            <w:bookmarkStart w:id="1" w:name="__Fieldmark__4_4158114699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5_4158114699"/>
            <w:bookmarkStart w:id="3" w:name="__Fieldmark__5_4158114699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6_4158114699"/>
            <w:bookmarkStart w:id="5" w:name="__Fieldmark__6_4158114699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7_4158114699"/>
            <w:bookmarkStart w:id="7" w:name="__Fieldmark__7_4158114699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Tiedossani oleva verenpaineeni tavoitetaso on alle: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iedä tavoitetasoani: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0_4158114699"/>
            <w:bookmarkStart w:id="9" w:name="__Fieldmark__10_4158114699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dossani oleva LDL kolesterolin tavoitetasoni on alle: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iedä tavoitetasoani: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3_4158114699"/>
            <w:bookmarkStart w:id="11" w:name="__Fieldmark__13_4158114699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53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erkitkää rastilla kunkin kysymyksen vastausvaihtoehdoista se, joka parhaiten kuvaa tilannettanne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IREET: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äivittäin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ikoittain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voin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 lainkaan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intakipuja esiintyy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4_4158114699"/>
            <w:bookmarkStart w:id="13" w:name="__Fieldmark__14_4158114699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5_4158114699"/>
            <w:bookmarkStart w:id="15" w:name="__Fieldmark__15_4158114699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6_4158114699"/>
            <w:bookmarkStart w:id="17" w:name="__Fieldmark__16_4158114699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17_4158114699"/>
            <w:bookmarkStart w:id="19" w:name="__Fieldmark__17_4158114699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Nitroja tarvitse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8_4158114699"/>
            <w:bookmarkStart w:id="21" w:name="__Fieldmark__18_4158114699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9_4158114699"/>
            <w:bookmarkStart w:id="23" w:name="__Fieldmark__19_4158114699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20_4158114699"/>
            <w:bookmarkStart w:id="25" w:name="__Fieldmark__20_4158114699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21_4158114699"/>
            <w:bookmarkStart w:id="27" w:name="__Fieldmark__21_4158114699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uita kipuja esiintyy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22_4158114699"/>
            <w:bookmarkStart w:id="29" w:name="__Fieldmark__22_4158114699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23_4158114699"/>
            <w:bookmarkStart w:id="31" w:name="__Fieldmark__23_4158114699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24_4158114699"/>
            <w:bookmarkStart w:id="33" w:name="__Fieldmark__24_4158114699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25_4158114699"/>
            <w:bookmarkStart w:id="35" w:name="__Fieldmark__25_4158114699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Särkylääkkeitä tarvitse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26_4158114699"/>
            <w:bookmarkStart w:id="37" w:name="__Fieldmark__26_4158114699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27_4158114699"/>
            <w:bookmarkStart w:id="39" w:name="__Fieldmark__27_4158114699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8_4158114699"/>
            <w:bookmarkStart w:id="41" w:name="__Fieldmark__28_4158114699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9_4158114699"/>
            <w:bookmarkStart w:id="43" w:name="__Fieldmark__29_4158114699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Hengenahdistusta on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) levossa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30_4158114699"/>
            <w:bookmarkStart w:id="45" w:name="__Fieldmark__30_4158114699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31_4158114699"/>
            <w:bookmarkStart w:id="47" w:name="__Fieldmark__31_4158114699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32_4158114699"/>
            <w:bookmarkStart w:id="49" w:name="__Fieldmark__32_4158114699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33_4158114699"/>
            <w:bookmarkStart w:id="51" w:name="__Fieldmark__33_4158114699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b) liikkuessa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34_4158114699"/>
            <w:bookmarkStart w:id="53" w:name="__Fieldmark__34_4158114699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35_4158114699"/>
            <w:bookmarkStart w:id="55" w:name="__Fieldmark__35_4158114699"/>
            <w:bookmarkEnd w:id="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36_4158114699"/>
            <w:bookmarkStart w:id="57" w:name="__Fieldmark__36_4158114699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37_4158114699"/>
            <w:bookmarkStart w:id="59" w:name="__Fieldmark__37_4158114699"/>
            <w:bookmarkEnd w:id="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6. Rytmihäiriötuntemuksia esiintyy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38_4158114699"/>
            <w:bookmarkStart w:id="61" w:name="__Fieldmark__38_4158114699"/>
            <w:bookmarkEnd w:id="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39_4158114699"/>
            <w:bookmarkStart w:id="63" w:name="__Fieldmark__39_4158114699"/>
            <w:bookmarkEnd w:id="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40_4158114699"/>
            <w:bookmarkStart w:id="65" w:name="__Fieldmark__40_4158114699"/>
            <w:bookmarkEnd w:id="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41_4158114699"/>
            <w:bookmarkStart w:id="67" w:name="__Fieldmark__41_4158114699"/>
            <w:bookmarkEnd w:id="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Nukun hyvi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42_4158114699"/>
            <w:bookmarkStart w:id="69" w:name="__Fieldmark__42_4158114699"/>
            <w:bookmarkEnd w:id="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43_4158114699"/>
            <w:bookmarkStart w:id="71" w:name="__Fieldmark__43_4158114699"/>
            <w:bookmarkEnd w:id="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44_4158114699"/>
            <w:bookmarkStart w:id="73" w:name="__Fieldmark__44_4158114699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45_4158114699"/>
            <w:bookmarkStart w:id="75" w:name="__Fieldmark__45_4158114699"/>
            <w:bookmarkEnd w:id="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Koen mielialani hyväks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46_4158114699"/>
            <w:bookmarkStart w:id="77" w:name="__Fieldmark__46_4158114699"/>
            <w:bookmarkEnd w:id="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47_4158114699"/>
            <w:bookmarkStart w:id="79" w:name="__Fieldmark__47_4158114699"/>
            <w:bookmarkEnd w:id="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48_4158114699"/>
            <w:bookmarkStart w:id="81" w:name="__Fieldmark__48_4158114699"/>
            <w:bookmarkEnd w:id="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49_4158114699"/>
            <w:bookmarkStart w:id="83" w:name="__Fieldmark__49_4158114699"/>
            <w:bookmarkEnd w:id="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53" w:type="dxa"/>
            <w:gridSpan w:val="1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MAHOIDON HALLINTA: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äivittäin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ikoittain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voin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 lainkaan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 Käytän lääkeannostelijaa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50_4158114699"/>
            <w:bookmarkStart w:id="85" w:name="__Fieldmark__50_4158114699"/>
            <w:bookmarkEnd w:id="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51_4158114699"/>
            <w:bookmarkStart w:id="87" w:name="__Fieldmark__51_4158114699"/>
            <w:bookmarkEnd w:id="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52_4158114699"/>
            <w:bookmarkStart w:id="89" w:name="__Fieldmark__52_4158114699"/>
            <w:bookmarkEnd w:id="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0" w:name="__Fieldmark__53_4158114699"/>
            <w:bookmarkStart w:id="91" w:name="__Fieldmark__53_4158114699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Sydänlääkkeitä jää ottamatta                                   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54_4158114699"/>
            <w:bookmarkStart w:id="93" w:name="__Fieldmark__54_4158114699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55_4158114699"/>
            <w:bookmarkStart w:id="95" w:name="__Fieldmark__55_4158114699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56_4158114699"/>
            <w:bookmarkStart w:id="97" w:name="__Fieldmark__56_4158114699"/>
            <w:bookmarkEnd w:id="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57_4158114699"/>
            <w:bookmarkStart w:id="99" w:name="__Fieldmark__57_4158114699"/>
            <w:bookmarkEnd w:id="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 Seuraan säännöllisesti verenpainettani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58_4158114699"/>
            <w:bookmarkStart w:id="101" w:name="__Fieldmark__58_4158114699"/>
            <w:bookmarkEnd w:id="1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59_4158114699"/>
            <w:bookmarkStart w:id="103" w:name="__Fieldmark__59_4158114699"/>
            <w:bookmarkEnd w:id="1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4" w:name="__Fieldmark__60_4158114699"/>
            <w:bookmarkStart w:id="105" w:name="__Fieldmark__60_4158114699"/>
            <w:bookmarkEnd w:id="1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6" w:name="__Fieldmark__61_4158114699"/>
            <w:bookmarkStart w:id="107" w:name="__Fieldmark__61_4158114699"/>
            <w:bookmarkEnd w:id="1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. Punnitsen aamupainoni</w:t>
            </w:r>
          </w:p>
        </w:tc>
        <w:tc>
          <w:tcPr>
            <w:tcW w:w="11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8" w:name="__Fieldmark__62_4158114699"/>
            <w:bookmarkStart w:id="109" w:name="__Fieldmark__62_4158114699"/>
            <w:bookmarkEnd w:id="1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0" w:name="__Fieldmark__63_4158114699"/>
            <w:bookmarkStart w:id="111" w:name="__Fieldmark__63_4158114699"/>
            <w:bookmarkEnd w:id="1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2" w:name="__Fieldmark__64_4158114699"/>
            <w:bookmarkStart w:id="113" w:name="__Fieldmark__64_4158114699"/>
            <w:bookmarkEnd w:id="1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65_4158114699"/>
            <w:bookmarkStart w:id="115" w:name="__Fieldmark__65_4158114699"/>
            <w:bookmarkEnd w:id="1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Muutokset painossa viime viikkoin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ssut</w:t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 viikoss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enut</w:t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 viikossa</w:t>
            </w:r>
          </w:p>
        </w:tc>
      </w:tr>
      <w:tr>
        <w:trPr>
          <w:trHeight w:val="283" w:hRule="atLeast"/>
        </w:trPr>
        <w:tc>
          <w:tcPr>
            <w:tcW w:w="4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603250</wp:posOffset>
                      </wp:positionH>
                      <wp:positionV relativeFrom="page">
                        <wp:posOffset>5767070</wp:posOffset>
                      </wp:positionV>
                      <wp:extent cx="2199005" cy="345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88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Tea-25.doc   1.6.20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47.5pt;margin-top:454.05pt;width:173.1pt;height:27.1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ea-25.doc   1.6.2011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5. Harrastan liikuntaa (uintia, hiihtoa, kävelyä… yms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tuntia / viikko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Tupakoinnin määrä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ia / viikko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. Alkoholin käytön määrä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alkoholiannosta / viikko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. Olen käynyt hammashoidossa viimeksi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7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onna</w:t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253" w:type="dxa"/>
            <w:gridSpan w:val="1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Tarvitsen ohjausta seuraavissa asioissa: </w:t>
            </w:r>
          </w:p>
        </w:tc>
      </w:tr>
      <w:tr>
        <w:trPr>
          <w:trHeight w:val="2211" w:hRule="atLeast"/>
        </w:trPr>
        <w:tc>
          <w:tcPr>
            <w:tcW w:w="10253" w:type="dxa"/>
            <w:gridSpan w:val="1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Jatkakaa tarvittaessa kääntöpuolelle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420" w:gutter="0" w:header="567" w:top="623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-38.doc   29.11.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Kiitos vastauksestanne! </w:t>
    </w:r>
  </w:p>
  <w:p>
    <w:pPr>
      <w:pStyle w:val="Normal"/>
      <w:widowControl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widowControl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ttakaa tämän lomakkeen lisäksi mukaan vastaanotolle:</w:t>
    </w:r>
  </w:p>
  <w:p>
    <w:pPr>
      <w:pStyle w:val="Normal"/>
      <w:widowControl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widowControl/>
      <w:numPr>
        <w:ilvl w:val="0"/>
        <w:numId w:val="1"/>
      </w:numPr>
      <w:rPr>
        <w:rFonts w:ascii="Arial" w:hAnsi="Arial" w:cs="Arial"/>
        <w:sz w:val="18"/>
      </w:rPr>
    </w:pPr>
    <w:r>
      <w:rPr>
        <w:rFonts w:cs="Arial" w:ascii="Arial" w:hAnsi="Arial"/>
        <w:sz w:val="18"/>
      </w:rPr>
      <w:t>Tiedot omaseurannasta (verenpaine, paino)</w:t>
    </w:r>
  </w:p>
  <w:p>
    <w:pPr>
      <w:pStyle w:val="Normal"/>
      <w:widowControl/>
      <w:numPr>
        <w:ilvl w:val="0"/>
        <w:numId w:val="1"/>
      </w:numPr>
      <w:rPr>
        <w:rFonts w:ascii="Arial" w:hAnsi="Arial" w:cs="Arial"/>
        <w:sz w:val="18"/>
      </w:rPr>
    </w:pPr>
    <w:r>
      <w:rPr>
        <w:rFonts w:cs="Arial" w:ascii="Arial" w:hAnsi="Arial"/>
        <w:sz w:val="18"/>
      </w:rPr>
      <w:t>Tiedot kotilääkityksestä / huomiot lääkityksen vaikutuksesta / sivuvaikutukset</w:t>
    </w:r>
    <w:r>
      <w:rPr>
        <w:rFonts w:cs="Arial" w:ascii="Arial" w:hAnsi="Arial"/>
        <w:b/>
        <w:sz w:val="18"/>
      </w:rPr>
      <w:t xml:space="preserve"> </w:t>
    </w:r>
  </w:p>
  <w:p>
    <w:pPr>
      <w:pStyle w:val="Normal"/>
      <w:widowControl/>
      <w:numPr>
        <w:ilvl w:val="0"/>
        <w:numId w:val="1"/>
      </w:numPr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ikki reseptit</w:t>
    </w:r>
  </w:p>
  <w:p>
    <w:pPr>
      <w:pStyle w:val="Normal"/>
      <w:widowControl/>
      <w:numPr>
        <w:ilvl w:val="0"/>
        <w:numId w:val="1"/>
      </w:numPr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irauskertomustiedot mahdollisista muista hoitopaikoist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enter" w:pos="-426" w:leader="none"/>
        <w:tab w:val="left" w:pos="5103" w:leader="none"/>
        <w:tab w:val="right" w:pos="9638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9080</wp:posOffset>
          </wp:positionH>
          <wp:positionV relativeFrom="page">
            <wp:posOffset>331470</wp:posOffset>
          </wp:positionV>
          <wp:extent cx="393700" cy="506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ELSINGIN KAUPUNKI</w:t>
      <w:tab/>
    </w:r>
    <w:r>
      <w:rPr>
        <w:rFonts w:cs="Arial" w:ascii="Arial" w:hAnsi="Arial"/>
        <w:b/>
      </w:rPr>
      <w:t>LÄÄKEHOIDON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03555</wp:posOffset>
              </wp:positionH>
              <wp:positionV relativeFrom="paragraph">
                <wp:posOffset>-35560</wp:posOffset>
              </wp:positionV>
              <wp:extent cx="396240" cy="503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303075" cy="22453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303075" cy="224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39.65pt;mso-wrap-distance-left:9.05pt;mso-wrap-distance-right:9.05pt;mso-wrap-distance-top:0pt;mso-wrap-distance-bottom:0pt;margin-top:-2.8pt;mso-position-vertical-relative:text;margin-left:-3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drawing>
                        <wp:inline distT="0" distB="0" distL="0" distR="0">
                          <wp:extent cx="37303075" cy="22453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303075" cy="224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tabs>
        <w:tab w:val="clear" w:pos="4819"/>
        <w:tab w:val="center" w:pos="-426" w:leader="none"/>
        <w:tab w:val="left" w:pos="5103" w:leader="none"/>
        <w:tab w:val="right" w:pos="9638" w:leader="none"/>
      </w:tabs>
      <w:rPr/>
    </w:pPr>
    <w:r>
      <w:rPr>
        <w:rStyle w:val="PageNumber"/>
        <w:rFonts w:cs="Arial" w:ascii="Arial" w:hAnsi="Arial"/>
      </w:rPr>
      <w:t>TERVEYSVIRASTO</w:t>
      <w:tab/>
    </w:r>
    <w:r>
      <w:rPr>
        <w:rStyle w:val="PageNumber"/>
        <w:rFonts w:cs="Arial" w:ascii="Arial" w:hAnsi="Arial"/>
        <w:b/>
      </w:rPr>
      <w:t>SEURANTA</w:t>
    </w:r>
    <w:r>
      <w:rPr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198"/>
    </w:tblGrid>
    <w:tr>
      <w:trPr/>
      <w:tc>
        <w:tcPr>
          <w:tcW w:w="5211" w:type="dxa"/>
          <w:tcBorders/>
        </w:tcPr>
        <w:p>
          <w:pPr>
            <w:pStyle w:val="Header"/>
            <w:widowControl/>
            <w:tabs>
              <w:tab w:val="clear" w:pos="4819"/>
              <w:tab w:val="center" w:pos="-426" w:leader="none"/>
              <w:tab w:val="left" w:pos="5103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77190</wp:posOffset>
                </wp:positionH>
                <wp:positionV relativeFrom="page">
                  <wp:posOffset>-20955</wp:posOffset>
                </wp:positionV>
                <wp:extent cx="1461770" cy="33782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768" t="19197" r="10768" b="19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98" w:type="dxa"/>
          <w:tcBorders/>
        </w:tcPr>
        <w:p>
          <w:pPr>
            <w:pStyle w:val="Header"/>
            <w:widowControl/>
            <w:tabs>
              <w:tab w:val="clear" w:pos="4819"/>
              <w:tab w:val="center" w:pos="-426" w:leader="none"/>
              <w:tab w:val="left" w:pos="5103" w:leader="none"/>
              <w:tab w:val="right" w:pos="96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YDÄNPOTILAAN OMASEURANT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6:00Z</dcterms:created>
  <dc:creator>Terveysvirasto</dc:creator>
  <dc:description/>
  <cp:keywords/>
  <dc:language>en-US</dc:language>
  <cp:lastModifiedBy>halonkai</cp:lastModifiedBy>
  <cp:lastPrinted>2001-01-05T14:52:00Z</cp:lastPrinted>
  <dcterms:modified xsi:type="dcterms:W3CDTF">2011-06-16T09:50:00Z</dcterms:modified>
  <cp:revision>17</cp:revision>
  <dc:subject/>
  <dc:title>Sydänpotilaan omaseur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omakkeet</vt:lpwstr>
  </property>
  <property fmtid="{D5CDD505-2E9C-101B-9397-08002B2CF9AE}" pid="3" name="HelmiKeywords">
    <vt:lpwstr>Sydänpotilaan omaseuranta</vt:lpwstr>
  </property>
  <property fmtid="{D5CDD505-2E9C-101B-9397-08002B2CF9AE}" pid="4" name="Lomaketunnus">
    <vt:lpwstr>Tea-25</vt:lpwstr>
  </property>
  <property fmtid="{D5CDD505-2E9C-101B-9397-08002B2CF9AE}" pid="5" name="Lomakkeen kieli">
    <vt:lpwstr>;#Suomi;#</vt:lpwstr>
  </property>
  <property fmtid="{D5CDD505-2E9C-101B-9397-08002B2CF9AE}" pid="6" name="Toiminto">
    <vt:lpwstr>Terveysasemat</vt:lpwstr>
  </property>
</Properties>
</file>