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EETÖN UIMAHALLIYMPÄRISTÖ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 opas suunnittelijoille ja henkilökunna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yliArialMolemmatreuna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KATU- JA VIHERALUEET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ojatien reunatuk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Onko suojatiessä luiskareunatuet ja 40 mm:n korkuiset pystysuorat reunatuet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Onko suojatiessä luiskareunatuet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Onko suojatiessä 30 mm:n korkuiset pystysuorat reunatuet?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unatuen kunto?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ystysuora reunatuki kohtisuorassa ajorataan nähden? (vai lähteekö suojatie esimerkiksi kaarteelt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eskisaareke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eskisaareke korotettu?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eskisaarekkeen syvyys vähintään 2,5 m?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eskisaarekkeen leveys vähintään 2,5 m?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jalankulku- ja pyöräily erotettu?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keskisaarekkeessa luiskareunatuet ja 40 mm:n korkuiset pysty suorat reunatuet?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eskisaarekkeessa luiskareunatuet?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eskisaarekkeessa 30 mm:n korkuiset pystysuorat reunatuet?</w:t>
      </w:r>
    </w:p>
    <w:p>
      <w:pPr>
        <w:pStyle w:val="TyyliArialMolemmatreuna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ojatiemerkinnät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10"/>
        </w:numPr>
        <w:rPr/>
      </w:pPr>
      <w:r>
        <w:rPr/>
        <w:t>Onko merkintöjen värikontrasti tarpeeksi voimakas? (merkinnät eivät ole kuluneet)</w:t>
      </w:r>
    </w:p>
    <w:p>
      <w:pPr>
        <w:pStyle w:val="TyyliArialMolemmatreunat"/>
        <w:numPr>
          <w:ilvl w:val="0"/>
          <w:numId w:val="10"/>
        </w:numPr>
        <w:rPr/>
      </w:pPr>
      <w:r>
        <w:rPr/>
        <w:t>Onko epätasaisuuksia? (painumia, saumoja)</w:t>
      </w:r>
    </w:p>
    <w:p>
      <w:pPr>
        <w:pStyle w:val="TyyliArialMolemmatreunat"/>
        <w:numPr>
          <w:ilvl w:val="0"/>
          <w:numId w:val="10"/>
        </w:numPr>
        <w:rPr/>
      </w:pPr>
      <w:r>
        <w:rPr/>
        <w:t xml:space="preserve">Ovatko merkinnät kohtisuorassa kulkuväylään nähden? </w:t>
      </w:r>
    </w:p>
    <w:p>
      <w:pPr>
        <w:pStyle w:val="TyyliArialMolemmatreunat"/>
        <w:numPr>
          <w:ilvl w:val="0"/>
          <w:numId w:val="10"/>
        </w:numPr>
        <w:rPr/>
      </w:pPr>
      <w:r>
        <w:rPr/>
        <w:t>Onko vinon suojatien ylityssuunta ohjattu?</w:t>
      </w:r>
    </w:p>
    <w:p>
      <w:pPr>
        <w:pStyle w:val="TyyliArialMolemmatreunat"/>
        <w:numPr>
          <w:ilvl w:val="0"/>
          <w:numId w:val="10"/>
        </w:numPr>
        <w:rPr/>
      </w:pPr>
      <w:r>
        <w:rPr/>
        <w:t>Onko jalankulku- ja pyöräily erotettu?</w:t>
        <w:tab/>
        <w:t xml:space="preserve"> </w:t>
      </w:r>
    </w:p>
    <w:p>
      <w:pPr>
        <w:pStyle w:val="TyyliArialMolemmatreunat"/>
        <w:rPr/>
      </w:pPr>
      <w:r>
        <w:rPr/>
      </w:r>
    </w:p>
    <w:p>
      <w:pPr>
        <w:pStyle w:val="TyyliArialMolemmatreunat"/>
        <w:rPr/>
      </w:pPr>
      <w:r>
        <w:rPr/>
      </w:r>
    </w:p>
    <w:p>
      <w:pPr>
        <w:pStyle w:val="TyyliArialMolemmatreuna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ikennevalot ja -valojen painonappi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17"/>
        </w:numPr>
        <w:rPr/>
      </w:pPr>
      <w:r>
        <w:rPr/>
        <w:t>Onko (erikoistason) liikennevaloissa äänimerkki?</w:t>
      </w:r>
    </w:p>
    <w:p>
      <w:pPr>
        <w:pStyle w:val="TyyliArialMolemmatreunat"/>
        <w:numPr>
          <w:ilvl w:val="0"/>
          <w:numId w:val="17"/>
        </w:numPr>
        <w:rPr/>
      </w:pPr>
      <w:r>
        <w:rPr/>
        <w:t>Onko jalankulkijoilla riittävän pitkä aika suojatien ylittämiseen vihreillä valoilla?</w:t>
      </w:r>
    </w:p>
    <w:p>
      <w:pPr>
        <w:pStyle w:val="TyyliArialMolemmatreunat"/>
        <w:numPr>
          <w:ilvl w:val="0"/>
          <w:numId w:val="17"/>
        </w:numPr>
        <w:rPr/>
      </w:pPr>
      <w:r>
        <w:rPr/>
        <w:t>Onko painonapin etäisyys suojatien reunasta korkeintaan 300 mm?</w:t>
        <w:tab/>
      </w:r>
    </w:p>
    <w:p>
      <w:pPr>
        <w:pStyle w:val="TyyliArialMolemmatreunat"/>
        <w:numPr>
          <w:ilvl w:val="0"/>
          <w:numId w:val="17"/>
        </w:numPr>
        <w:rPr/>
      </w:pPr>
      <w:r>
        <w:rPr/>
        <w:t>Onko painonappi sijoitettu korkeudelle 0,9–1,1 m?</w:t>
      </w:r>
    </w:p>
    <w:p>
      <w:pPr>
        <w:pStyle w:val="TyyliArialMolemmatreunat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nko painonapissa merkkivalo?</w:t>
      </w:r>
    </w:p>
    <w:p>
      <w:pPr>
        <w:pStyle w:val="TyyliArialMolemmatreunat"/>
        <w:numPr>
          <w:ilvl w:val="0"/>
          <w:numId w:val="17"/>
        </w:numPr>
        <w:rPr/>
      </w:pPr>
      <w:r>
        <w:rPr/>
        <w:t>Kuuluuko painonapista painettaessa merkkiääni?</w:t>
      </w:r>
    </w:p>
    <w:p>
      <w:pPr>
        <w:pStyle w:val="TyyliArialMolemmatreuna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lkuväylät ja pinnat 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väylän vapaa leveys vähintään1,5 m? (koneellinen kunnossapito vaatii vähintään 2,3 m)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väylän vapaa korkeus vähintään 2,2 m? (kiinteiden esteiden kohdalla)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kulkupinta tasainen? (ei painumia tai kohoumia)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Hankaloittaako (suuri) pituuskaltevuus apuvälineiden kanssa liikkumist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(esimerkiksi pyörätuoli tai kyynär- tai kainalosauvat)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Onko pituuskaltevuus erikoistasolla korkeintaan 5 % (1:20) ja perustasolla </w:t>
        <w:tab/>
        <w:tab/>
        <w:t>korkeintaan 8 % (1:12,5)?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Hankaloittaako (suuri) sivukaltevuus apuvälineillä liikkumista?(esimerkiksi pyörätuoli tai kyynär- tai kainalosauvat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Onko sivukaltevuus erikoistasolla korkeintaan 2 % ja perustasolla </w:t>
        <w:tab/>
        <w:tab/>
        <w:t>korkeintaan 3 %?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info- ja mainostaulut sijoitettu kulkuväylän sivuun?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ajonestoportti ja pollarit merkitty kontrastivärillä ja -materiaalilla? (kontrastimateriaali erottuu muusta kulkupinnasta)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Rajoittuuko kulkuväylä selkeästi poikkeavaan pintaan? (esimerkiksi selkeä nurmialueen raja)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keutuvatko kasvit kulkuväylälle?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iheuttavatko kasvit näkemäesteen tai peittävätkö ne liikennemerkkejä tai opasteita?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lumen auraus hoidettu kadun varrella olevan liikkumisesteisten autopaikan kohdalla niin, ettei se vaikeuta liikkumista?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ivatus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22"/>
        </w:numPr>
        <w:rPr/>
      </w:pPr>
      <w:r>
        <w:rPr/>
        <w:t>Aiheuttaako kaivonkansi kompastumisvaaran? (kaivonkansi yli 20 mm koholla tai alempana kulkupintaa)</w:t>
      </w:r>
    </w:p>
    <w:p>
      <w:pPr>
        <w:pStyle w:val="TyyliArialMolemmatreunat"/>
        <w:numPr>
          <w:ilvl w:val="0"/>
          <w:numId w:val="22"/>
        </w:numPr>
        <w:rPr/>
      </w:pPr>
      <w:r>
        <w:rPr/>
        <w:t>Onko kulkuväylällä liikkumista hankaloittavia avosadevesikouruja? (koskee kevyen liikenteen väylän poikki kulkevia kouruja)</w:t>
      </w:r>
    </w:p>
    <w:p>
      <w:pPr>
        <w:pStyle w:val="TyyliArialMolemmatreunat"/>
        <w:numPr>
          <w:ilvl w:val="0"/>
          <w:numId w:val="22"/>
        </w:numPr>
        <w:rPr/>
      </w:pPr>
      <w:r>
        <w:rPr/>
        <w:t>Kerääntyykö kulkuväylälle vettä? (lätäköityminen, jäätyminen)</w:t>
      </w:r>
    </w:p>
    <w:p>
      <w:pPr>
        <w:pStyle w:val="TyyliArialMolemmatreunat"/>
        <w:numPr>
          <w:ilvl w:val="0"/>
          <w:numId w:val="22"/>
        </w:numPr>
        <w:rPr/>
      </w:pPr>
      <w:r>
        <w:rPr/>
        <w:t>Onko kaivo tukkeutunut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aistus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9"/>
        </w:numPr>
        <w:rPr/>
      </w:pPr>
      <w:r>
        <w:rPr/>
        <w:t>Onko valaisimet sijoitettu samalle puolelle kulkuväylää?</w:t>
      </w:r>
    </w:p>
    <w:p>
      <w:pPr>
        <w:pStyle w:val="TyyliArialMolemmatreunat"/>
        <w:numPr>
          <w:ilvl w:val="0"/>
          <w:numId w:val="9"/>
        </w:numPr>
        <w:rPr/>
      </w:pPr>
      <w:r>
        <w:rPr/>
        <w:t>Onko valaisimet sijoitettu kulkuväylän reunaan?</w:t>
      </w:r>
    </w:p>
    <w:p>
      <w:pPr>
        <w:pStyle w:val="TyyliArialMolemmatreunat"/>
        <w:numPr>
          <w:ilvl w:val="0"/>
          <w:numId w:val="9"/>
        </w:numPr>
        <w:rPr/>
      </w:pPr>
      <w:r>
        <w:rPr/>
        <w:t>Ovatko valaisimet puhtaat ja ehjät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asteet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kohteeseen opastus esimerkiksi lähimmästä risteyksestä tai bussipysäkiltä saavuttaessa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opasteet sijoitettu siten, että ne eivät aiheuta törmäysvaaraa (sivuun kulkuväylältä)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opasteiden teksti silmän korkeudella? (teksti 1,4–1,6 m:n korkeudella, koskee kulkuväylän sivussa sijaitsevia opasteit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tekstin ja pohjan välillä riittävä värikontrasti? (tumma teksti vaalealla pohjall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 valaistu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 sisältäpäin valaistu? (opasteen pohjan tulee olla tumma ja tekstin vaalea häikäisyn estämiseksi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säkkialueet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7"/>
        </w:numPr>
        <w:rPr/>
      </w:pPr>
      <w:r>
        <w:rPr/>
        <w:t>Onko pysäkkialue korotettu?</w:t>
      </w:r>
    </w:p>
    <w:p>
      <w:pPr>
        <w:pStyle w:val="TyyliArialMolemmatreunat"/>
        <w:numPr>
          <w:ilvl w:val="0"/>
          <w:numId w:val="7"/>
        </w:numPr>
        <w:rPr/>
      </w:pPr>
      <w:r>
        <w:rPr/>
        <w:t>Onko pysäkillä katos?</w:t>
      </w:r>
    </w:p>
    <w:p>
      <w:pPr>
        <w:pStyle w:val="TyyliArialMolemmatreunat"/>
        <w:numPr>
          <w:ilvl w:val="0"/>
          <w:numId w:val="7"/>
        </w:numPr>
        <w:rPr/>
      </w:pPr>
      <w:r>
        <w:rPr/>
        <w:t>Onko pysäkillä penkki?</w:t>
      </w:r>
    </w:p>
    <w:p>
      <w:pPr>
        <w:pStyle w:val="TyyliArialMolemmatreunat"/>
        <w:numPr>
          <w:ilvl w:val="0"/>
          <w:numId w:val="7"/>
        </w:numPr>
        <w:rPr/>
      </w:pPr>
      <w:r>
        <w:rPr/>
        <w:t>Onko törmäysvaaraa aiheuttavia rakenteita?</w:t>
      </w:r>
    </w:p>
    <w:p>
      <w:pPr>
        <w:pStyle w:val="TyyliArialMolemmatreunat"/>
        <w:numPr>
          <w:ilvl w:val="0"/>
          <w:numId w:val="7"/>
        </w:numPr>
        <w:rPr/>
      </w:pPr>
      <w:r>
        <w:rPr/>
        <w:t>Onko katosrakenteen ja pysäkin reunan välissä vähintään 1,5 m tilaa?</w:t>
      </w:r>
    </w:p>
    <w:p>
      <w:pPr>
        <w:pStyle w:val="TyyliArialMolemmatreunat"/>
        <w:numPr>
          <w:ilvl w:val="0"/>
          <w:numId w:val="7"/>
        </w:numPr>
        <w:rPr/>
      </w:pPr>
      <w:r>
        <w:rPr/>
        <w:t>Onko pysäkkialueen pintamateriaali ehjä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vähdyspaikkojen sijoitus 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20"/>
        </w:numPr>
        <w:rPr/>
      </w:pPr>
      <w:r>
        <w:rPr/>
        <w:t>Onko levähdyspaikka sijoitettu kulkuväylän sivuun?</w:t>
      </w:r>
    </w:p>
    <w:p>
      <w:pPr>
        <w:pStyle w:val="TyyliArialMolemmatreunat"/>
        <w:numPr>
          <w:ilvl w:val="0"/>
          <w:numId w:val="20"/>
        </w:numPr>
        <w:rPr/>
      </w:pPr>
      <w:r>
        <w:rPr/>
        <w:t>Onko levähdyspaikkoja reitillä riittävästi? (etäisyys korkeintaan 50 m erikoistasolla ja korkeintaan 250 m perustasolla)</w:t>
      </w:r>
    </w:p>
    <w:p>
      <w:pPr>
        <w:pStyle w:val="TyyliArialMolemmatreunat"/>
        <w:numPr>
          <w:ilvl w:val="0"/>
          <w:numId w:val="20"/>
        </w:numPr>
        <w:rPr>
          <w:rFonts w:cs="Arial"/>
        </w:rPr>
      </w:pPr>
      <w:r>
        <w:rPr>
          <w:rFonts w:cs="Arial"/>
        </w:rPr>
        <w:t>Erottuuko kalustevyöhyke kulkupinnasta sävyltään ja materiaaliltaan?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lusteet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15"/>
        </w:numPr>
        <w:rPr/>
      </w:pPr>
      <w:r>
        <w:rPr/>
        <w:t>Pääseekö kalusteiden luokse pyörätuolilla? (Ei kynnystä levähdyspaikalle ja levähdyspaikan pintamateriaali riittävän kova)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Eroaako kalustevyöhyke kulkupinnasta sävyltään ja materiaaliltaan?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 xml:space="preserve">Onko reitillä erikorkuisia penkkejä? (Aikuisille tarkoitetun penkin korkeus 500 mm, jos vain yksi penkki. Jos on useampia, tulee penkkejä olla myös 450 mm:n ja 550 mm:n korkeudella.  Lapsille tarkoitetun penkin korkeus 300 mm, sopii myös </w:t>
      </w:r>
      <w:r>
        <w:rPr>
          <w:rFonts w:cs="Arial"/>
        </w:rPr>
        <w:t>lyhytkasvuiselle henkilölle.)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 xml:space="preserve">Onko penkeissä selkänoja? 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Onko penkeissä käsinojat? (ainakin osassa penkkejä vain keskikäsinoja)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Onko istuintaso vaakasuora ja etureunastaan pyöristetty?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Onko penkin päässä oleva vapaa tila vähintään 900 mm? (tilaa pyörätuolille/lastenvaunuille ym.)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Erottuvatko kalusteet sävyltään kalustevyöhykkeen pinnasta? (Suositellaan tummia kalusteita vaalealla pohjalla, mutta värit voivat olla myös toisin päin.)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Onko pöydän ääressä mahdollista istua pyörätuolissa?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 xml:space="preserve">Onko vapaa korkeus pöydän alla vähintään 670 mm?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paa leveys pöydän alla vähintään 800 mm?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Onko polvitila syvyyssuunnassa vähintään 600 mm?</w:t>
      </w:r>
    </w:p>
    <w:p>
      <w:pPr>
        <w:pStyle w:val="TyyliArialMolemmatreunat"/>
        <w:numPr>
          <w:ilvl w:val="0"/>
          <w:numId w:val="15"/>
        </w:numPr>
        <w:rPr/>
      </w:pPr>
      <w:r>
        <w:rPr>
          <w:rFonts w:cs="Arial"/>
        </w:rPr>
        <w:t>Onko pöydän ylätason korkeus 750–800 mm?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Onko kalusteiden edusta tasainen? (ei painumia)</w:t>
      </w:r>
    </w:p>
    <w:p>
      <w:pPr>
        <w:pStyle w:val="TyyliArialMolemmatreunat"/>
        <w:numPr>
          <w:ilvl w:val="0"/>
          <w:numId w:val="15"/>
        </w:numPr>
        <w:rPr/>
      </w:pPr>
      <w:r>
        <w:rPr/>
        <w:t>Ovatko kalusteet ehjiä ja siistejä?</w:t>
      </w:r>
    </w:p>
    <w:p>
      <w:pPr>
        <w:pStyle w:val="Heading1"/>
        <w:rPr/>
      </w:pPr>
      <w:r>
        <w:rPr/>
        <w:t>SAAPUMINEN KOHTEE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tko uimahallille johtavat kevyenliikenteen reitit esteettömiä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uimahallille esteettömiä julkisia liikenneyhteyksiä? (pysäkit, matalalattiabussit ja – raitiovaunut, palvelulinjat, metro, lähijuna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ko lähiympäristössä esteettömiä kulkureittejä?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ko esteettömiä autopaikkoja lähellä sisäänkäyntiä?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ko paikka merkitty selkeästi tolppaan/seinään ja pinnoitteesee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ko paikan leveys vähintään 3,6 m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ko paikan pituus vähintään 5,0 m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nko paikan yhteydessä luiskareunatuki? (pääseekö siirtymään heti autopaikan </w:t>
        <w:tab/>
        <w:t>kohdalta tai vierestä jalkakäytäväll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jaitseeko paikka tasaisella kulkupinnalla (pituuskaltevuus enintään 2 %, </w:t>
        <w:tab/>
        <w:t>sivukaltevuus enintään 2 %)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ko esteetön autopaikka katettu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saattoliikenteelle pysähtymispaikka sisäänkäynnin läheisyydessä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tontin rajalta ja liikkumisesteisten autopaikalta esteetön kulkureitti sisäänkäynnill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kistuslista Kulkuväylät ja pinn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 xml:space="preserve">UIMAHALLIN PI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lkuväylät ja -pinnat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3"/>
        </w:numPr>
        <w:rPr/>
      </w:pPr>
      <w:r>
        <w:rPr/>
        <w:t>Onko väylän vapaa leveys vähintään 1,5 m?</w:t>
      </w:r>
    </w:p>
    <w:p>
      <w:pPr>
        <w:pStyle w:val="TyyliArialMolemmatreunat"/>
        <w:numPr>
          <w:ilvl w:val="0"/>
          <w:numId w:val="3"/>
        </w:numPr>
        <w:rPr/>
      </w:pPr>
      <w:r>
        <w:rPr/>
        <w:t>Onko väylän vapaa korkeus vähintään 2,2 m? (esimerkiksi katoksen, kasvillisuuden tms. kiinteän rakenteen kohdalla)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rakennuksen tai sen osan alikulkukorkeus vähintään 3 m?</w:t>
      </w:r>
    </w:p>
    <w:p>
      <w:pPr>
        <w:pStyle w:val="TyyliArialMolemmatreunat"/>
        <w:numPr>
          <w:ilvl w:val="0"/>
          <w:numId w:val="3"/>
        </w:numPr>
        <w:rPr/>
      </w:pPr>
      <w:r>
        <w:rPr/>
        <w:t>Onko kulkupinta tasainen? (ei painumia tai esimerkiksi routavaurioista aiheutuneita kohoumi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Hankaloittaako (suuri) pituuskaltevuus apuvälineiden kanssa liikkumista</w:t>
        <w:tab/>
        <w:t>(esimerkiksi pyörätuoli tai kyynär- tai kainalosauvat)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Onko pituuskaltevuus erikoistasolla korkeintaan 5 % (1:20) ja perustasolla </w:t>
        <w:tab/>
        <w:tab/>
        <w:t>korkeintaan 8 % (1:12,5)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Hankaloittaako (suuri) sivukaltevuus apuvälineillä liikkumista? (esimerkiksi pyörätuoli tai kyynär- tai kainalosauvat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Onko sivukaltevuus erikoistasolla korkeintaan 2 % ja perustasolla </w:t>
        <w:tab/>
        <w:tab/>
        <w:t>korkeintaan 3 %?</w:t>
      </w:r>
    </w:p>
    <w:p>
      <w:pPr>
        <w:pStyle w:val="TyyliArialMolemmatreunat"/>
        <w:numPr>
          <w:ilvl w:val="0"/>
          <w:numId w:val="18"/>
        </w:numPr>
        <w:rPr/>
      </w:pPr>
      <w:r>
        <w:rPr/>
        <w:t>Onko info- ja mainostaulut sijoitettu kulkuväylän sivuun?</w:t>
      </w:r>
    </w:p>
    <w:p>
      <w:pPr>
        <w:pStyle w:val="TyyliArialMolemmatreunat"/>
        <w:numPr>
          <w:ilvl w:val="0"/>
          <w:numId w:val="18"/>
        </w:numPr>
        <w:rPr/>
      </w:pPr>
      <w:r>
        <w:rPr/>
        <w:t>Onko ajonestoportti/pollarit merkitty kontrastivärillä ja -materiaalilla? (kontrastimateriaali erottuu muusta kulkupinnasta, tunto- ja värikontrasti)</w:t>
      </w:r>
    </w:p>
    <w:p>
      <w:pPr>
        <w:pStyle w:val="TyyliArialMolemmatreunat"/>
        <w:numPr>
          <w:ilvl w:val="0"/>
          <w:numId w:val="18"/>
        </w:numPr>
        <w:rPr/>
      </w:pPr>
      <w:r>
        <w:rPr/>
        <w:t>Onko polkupyörille varattu tila sijoitettu ja merkitty siten, että se ei aiheuta törmäysvaaraa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aistus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yyliArialMolemmatreunat"/>
        <w:numPr>
          <w:ilvl w:val="0"/>
          <w:numId w:val="31"/>
        </w:numPr>
        <w:rPr/>
      </w:pPr>
      <w:r>
        <w:rPr/>
        <w:t>Onko kulkuväylä tontin sisääntulosta/pysäköintialueelta rakennuksen sisäänkäyntiin valaistu?</w:t>
      </w:r>
    </w:p>
    <w:p>
      <w:pPr>
        <w:pStyle w:val="TyyliArialMolemmatreunat"/>
        <w:numPr>
          <w:ilvl w:val="0"/>
          <w:numId w:val="31"/>
        </w:numPr>
        <w:rPr/>
      </w:pPr>
      <w:r>
        <w:rPr/>
        <w:t>Onko sisäänkäynti ja sen edusta valaistu?</w:t>
      </w:r>
    </w:p>
    <w:p>
      <w:pPr>
        <w:pStyle w:val="TyyliArialMolemmatreunat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Onko sisääntulot valaistu (esim. porttikäytävä)?</w:t>
      </w:r>
    </w:p>
    <w:p>
      <w:pPr>
        <w:pStyle w:val="TyyliArialMolemmatreunat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Onko tasoerot valaistu (portaat, luiska)?</w:t>
      </w:r>
    </w:p>
    <w:p>
      <w:pPr>
        <w:pStyle w:val="TyyliArialMolemmatreunat"/>
        <w:numPr>
          <w:ilvl w:val="0"/>
          <w:numId w:val="31"/>
        </w:numPr>
        <w:rPr/>
      </w:pPr>
      <w:r>
        <w:rPr/>
        <w:t>Onko opastaulu valaistu?</w:t>
      </w:r>
    </w:p>
    <w:p>
      <w:pPr>
        <w:pStyle w:val="TyyliArialMolemmatreunat"/>
        <w:numPr>
          <w:ilvl w:val="0"/>
          <w:numId w:val="31"/>
        </w:numPr>
        <w:rPr/>
      </w:pPr>
      <w:r>
        <w:rPr/>
        <w:t>Onko piha-alue valaistu (ei jää pimeitä katvealueita)?</w:t>
      </w:r>
    </w:p>
    <w:p>
      <w:pPr>
        <w:pStyle w:val="TyyliArialMolemmatreuna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usteet</w:t>
      </w:r>
    </w:p>
    <w:p>
      <w:pPr>
        <w:pStyle w:val="TyyliArialMolemmatreuna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Pääseekö kalusteiden luokse pyörätuolilla? (ei kynnystä levähdyspaikalle)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Eroaako kalustevyöhyke kulkupinnasta sävyltään ja materiaaliltaan?</w:t>
      </w:r>
    </w:p>
    <w:p>
      <w:pPr>
        <w:pStyle w:val="TyyliArialMolemmatreunat"/>
        <w:numPr>
          <w:ilvl w:val="0"/>
          <w:numId w:val="33"/>
        </w:numPr>
        <w:rPr/>
      </w:pPr>
      <w:r>
        <w:rPr>
          <w:rFonts w:cs="Arial"/>
          <w:szCs w:val="22"/>
        </w:rPr>
        <w:t>Onko pihalla erikorkuisia penkkejä? (Aikuisille tarkoitetun penkin korkeus 500 mm, jos vain yksi penkki. Jos on useampia, tulee penkkejä olla myös 450 mm:n ja 550 mm:n korkeudella.  Lapsille tarkoitetun penkin korkeus 300 mm, sopii myös lyhytkasvuiselle henkilölle. )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Onko penkeissä selkänoja?</w:t>
      </w:r>
    </w:p>
    <w:p>
      <w:pPr>
        <w:pStyle w:val="TyyliArialMolemmatreunat"/>
        <w:numPr>
          <w:ilvl w:val="0"/>
          <w:numId w:val="33"/>
        </w:numPr>
        <w:rPr/>
      </w:pPr>
      <w:r>
        <w:rPr>
          <w:rFonts w:cs="Arial"/>
          <w:szCs w:val="22"/>
        </w:rPr>
        <w:t>Onko penkeissä käsinojat? (ainakin osassa penkkejä vain keskikäsinoja)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nko penkin istuintaso vaakasuora, ei takakeno ja etureunastaan pyöristetty? 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Onko kalusteiden edusta tasainen? (ei painumia)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Ovatko kalusteet ehjiä ja siistejä?</w:t>
      </w:r>
    </w:p>
    <w:p>
      <w:pPr>
        <w:pStyle w:val="TyyliArialMolemmatreunat"/>
        <w:numPr>
          <w:ilvl w:val="0"/>
          <w:numId w:val="33"/>
        </w:numPr>
        <w:rPr/>
      </w:pPr>
      <w:r>
        <w:rPr>
          <w:rFonts w:cs="Arial"/>
          <w:szCs w:val="22"/>
        </w:rPr>
        <w:t>Onko penkin päässä oleva vapaa tila vähintään 900 mm? (tilaa pyörätuolille/lastenvaunuille ym.)</w:t>
      </w:r>
    </w:p>
    <w:p>
      <w:pPr>
        <w:pStyle w:val="TyyliArialMolemmatreunat"/>
        <w:numPr>
          <w:ilvl w:val="0"/>
          <w:numId w:val="33"/>
        </w:numPr>
        <w:rPr/>
      </w:pPr>
      <w:r>
        <w:rPr>
          <w:rFonts w:cs="Arial"/>
          <w:szCs w:val="22"/>
        </w:rPr>
        <w:t>Erottuvatko kalusteet sävyltään kalustevyöhykkeen pinnasta? (Suositellaan tummia kalusteita vaalealla pohjalla, mutta värit voivat olla myös toisin päin. )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Onko pöydän ääressä mahdollista istua pyörätuolissa?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ab/>
      </w:r>
      <w:r>
        <w:rPr>
          <w:rFonts w:cs="Arial" w:ascii="Arial" w:hAnsi="Arial"/>
          <w:sz w:val="22"/>
          <w:szCs w:val="22"/>
        </w:rPr>
        <w:t>Onko vapaa korkeus pöydän alla vähintään 670 mm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Onko vapaa leveys pöydän alla vähintään 800 mm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Onko polvitila syvyyssuunnassa vähintään 600 mm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Onko pöydän ylätason korkeus 750–800 mm?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Erottuvatko katoksen tukirakenteet kontrastivärillä kulkupinnasta?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Onko katoksen vapaa korkeus vähintään 2,2 m?</w:t>
      </w:r>
    </w:p>
    <w:p>
      <w:pPr>
        <w:pStyle w:val="TyyliArialMolemmatreunat"/>
        <w:numPr>
          <w:ilvl w:val="0"/>
          <w:numId w:val="33"/>
        </w:numPr>
        <w:rPr/>
      </w:pPr>
      <w:r>
        <w:rPr>
          <w:rFonts w:cs="Arial"/>
          <w:szCs w:val="22"/>
        </w:rPr>
        <w:t>Onko pyörätelineet sijoitettu pois kulkuväylältä kontrastimateriaalivyöhykkeelle?</w:t>
      </w:r>
    </w:p>
    <w:p>
      <w:pPr>
        <w:pStyle w:val="TyyliArialMolemmatreunat"/>
        <w:numPr>
          <w:ilvl w:val="0"/>
          <w:numId w:val="33"/>
        </w:numPr>
        <w:rPr>
          <w:rFonts w:cs="Arial"/>
          <w:szCs w:val="22"/>
        </w:rPr>
      </w:pPr>
      <w:r>
        <w:rPr>
          <w:rFonts w:cs="Arial"/>
          <w:szCs w:val="22"/>
        </w:rPr>
        <w:t>Onko roska-astiat sijoitettu pois kulkuväylältä?</w:t>
      </w:r>
    </w:p>
    <w:p>
      <w:pPr>
        <w:pStyle w:val="TyyliArialMolemmatreunat"/>
        <w:numPr>
          <w:ilvl w:val="0"/>
          <w:numId w:val="33"/>
        </w:numPr>
        <w:rPr/>
      </w:pPr>
      <w:r>
        <w:rPr>
          <w:rFonts w:cs="Arial"/>
          <w:szCs w:val="22"/>
        </w:rPr>
        <w:t>Onko roska-astian suuaukko korkeintaan 900 mm:n korkeudella maasta?</w:t>
      </w:r>
    </w:p>
    <w:p>
      <w:pPr>
        <w:pStyle w:val="TyyliArialMolemmatreuna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asteet</w:t>
      </w:r>
    </w:p>
    <w:p>
      <w:pPr>
        <w:pStyle w:val="TyyliArialMolemmatreuna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opasteet sijoitettu siten, että ne eivät aiheuta törmäysvaaraa (sivuun kulkuväylältä)?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tko opasteet katsottavissa läheltä? (pääsy opasteen lähelle myös pyörätuolilla)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nko opasteiden teksti silmien korkeudella? (teksti 1,4–1,6 m:n korkeudella, koskee kulkuväylän sivussa sijaitsevia opasteita)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tekstin ja pohjan välillä riittävä värikontrasti? (tumma teksti vaalealla pohjalla)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 valaistu?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 sisältäpäin valaistu? (opasteen pohjan tulee olla tumma ja tekstin vaalea häikäisyn estämiseksi)</w:t>
      </w:r>
    </w:p>
    <w:p>
      <w:pPr>
        <w:pStyle w:val="TyyliArialMolemmatreunat"/>
        <w:numPr>
          <w:ilvl w:val="0"/>
          <w:numId w:val="26"/>
        </w:numPr>
        <w:rPr/>
      </w:pPr>
      <w:r>
        <w:rPr/>
        <w:t>Onko kohteeseen opastus esimerkiksi lähimmästä risteyksestä tai bussipysäkiltä saavuttaessa?</w:t>
        <w:tab/>
      </w:r>
    </w:p>
    <w:p>
      <w:pPr>
        <w:pStyle w:val="TyyliArialMolemmatreunat"/>
        <w:ind w:left="360" w:hanging="0"/>
        <w:rPr/>
      </w:pPr>
      <w:r>
        <w:rPr/>
      </w:r>
    </w:p>
    <w:p>
      <w:pPr>
        <w:pStyle w:val="Heading1"/>
        <w:rPr/>
      </w:pPr>
      <w:r>
        <w:rPr/>
        <w:t>SISÄÄNKÄY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rkistuslistanteksti"/>
        <w:numPr>
          <w:ilvl w:val="0"/>
          <w:numId w:val="30"/>
        </w:numPr>
        <w:rPr/>
      </w:pPr>
      <w:r>
        <w:rPr>
          <w:spacing w:val="-2"/>
        </w:rPr>
        <w:t>Onko sisäänkäynti helposti havaittavissa</w:t>
      </w:r>
      <w:r>
        <w:rPr/>
        <w:t>/löydettävissä? (katettu, valaistu, kontrastit)</w:t>
      </w:r>
    </w:p>
    <w:p>
      <w:pPr>
        <w:pStyle w:val="Tarkistuslistanteksti"/>
        <w:numPr>
          <w:ilvl w:val="0"/>
          <w:numId w:val="30"/>
        </w:numPr>
        <w:rPr/>
      </w:pPr>
      <w:r>
        <w:rPr>
          <w:spacing w:val="-4"/>
        </w:rPr>
        <w:t>Ovatko opasteet selkeät ja suurikokoiset?</w:t>
      </w:r>
      <w:r>
        <w:rPr/>
        <w:t xml:space="preserve"> (symbolit ja tunnuskuvat, opaste käsin tunnusteltavissa, läheltä katsottavissa, äänimajakka)</w:t>
      </w:r>
    </w:p>
    <w:p>
      <w:pPr>
        <w:pStyle w:val="Tarkistuslistanteksti"/>
        <w:numPr>
          <w:ilvl w:val="0"/>
          <w:numId w:val="30"/>
        </w:numPr>
        <w:rPr>
          <w:rFonts w:ascii="Arial Narrow" w:hAnsi="Arial Narrow" w:cs="Arial Narrow"/>
          <w:b/>
          <w:b/>
          <w:bCs/>
        </w:rPr>
      </w:pPr>
      <w:r>
        <w:rPr/>
        <w:t xml:space="preserve">Onko kohteeseen esteetöntä sisäänkäyntiä? </w:t>
      </w:r>
      <w:r>
        <w:rPr>
          <w:rFonts w:cs="Arial Narrow" w:ascii="Arial Narrow" w:hAnsi="Arial Narrow"/>
          <w:b/>
          <w:bCs/>
        </w:rPr>
        <w:tab/>
        <w:tab/>
        <w:tab/>
        <w:tab/>
      </w:r>
      <w:r>
        <w:rPr/>
        <w:t xml:space="preserve">esteetön reitti tontin rajalta ja liikkumisesteisten autopaikalta sisäänkäynnille, </w:t>
      </w:r>
      <w:r>
        <w:rPr>
          <w:rFonts w:cs="Arial Narrow" w:ascii="Arial Narrow" w:hAnsi="Arial Narrow"/>
          <w:b/>
          <w:bCs/>
        </w:rPr>
        <w:tab/>
      </w:r>
      <w:r>
        <w:rPr/>
        <w:t xml:space="preserve">ei korkeus- tai tasoeroja (jos portaita, niin tulee olla luiska, jos tasoero alle </w:t>
        <w:tab/>
        <w:t xml:space="preserve">metrin), </w:t>
      </w:r>
    </w:p>
    <w:p>
      <w:pPr>
        <w:pStyle w:val="Tarkistuslistanteksti"/>
        <w:ind w:left="360" w:right="283" w:hanging="0"/>
        <w:rPr/>
      </w:pPr>
      <w:r>
        <w:rPr/>
        <w:tab/>
        <w:t xml:space="preserve">tasoerot merkitty selkeästi, </w:t>
      </w:r>
      <w:r>
        <w:rPr>
          <w:rFonts w:cs="Arial Narrow" w:ascii="Arial Narrow" w:hAnsi="Arial Narrow"/>
          <w:b/>
          <w:bCs/>
        </w:rPr>
        <w:tab/>
        <w:tab/>
        <w:tab/>
        <w:tab/>
      </w:r>
      <w:r>
        <w:rPr/>
        <w:t xml:space="preserve">pyörätuolihissi tai hissi, jos tasoero yli metrin, </w:t>
      </w:r>
      <w:r>
        <w:rPr>
          <w:rFonts w:cs="Arial Narrow" w:ascii="Arial Narrow" w:hAnsi="Arial Narrow"/>
          <w:b/>
          <w:bCs/>
        </w:rPr>
        <w:tab/>
        <w:tab/>
        <w:tab/>
      </w:r>
      <w:r>
        <w:rPr/>
        <w:t xml:space="preserve">sähköinen ovenavausjärjestelmä (ovi pysyy riittävän kauan auki), </w:t>
      </w:r>
      <w:r>
        <w:rPr>
          <w:rFonts w:cs="Arial Narrow" w:ascii="Arial Narrow" w:hAnsi="Arial Narrow"/>
          <w:b/>
          <w:bCs/>
        </w:rPr>
        <w:tab/>
        <w:tab/>
      </w:r>
      <w:r>
        <w:rPr/>
        <w:t xml:space="preserve">riittävä vapaa tila oven edessä ja sen välittömässä läheisyydessä </w:t>
        <w:tab/>
        <w:tab/>
        <w:t xml:space="preserve">(1500 x 1500 mm pyörätuolilla liikkumiseen), </w:t>
      </w:r>
      <w:r>
        <w:rPr>
          <w:rFonts w:cs="Arial Narrow" w:ascii="Arial Narrow" w:hAnsi="Arial Narrow"/>
          <w:b/>
          <w:bCs/>
        </w:rPr>
        <w:tab/>
        <w:tab/>
        <w:tab/>
      </w:r>
      <w:r>
        <w:rPr/>
        <w:t xml:space="preserve">riittävä valaistus (300 lx myös tuulikaapissa), </w:t>
      </w:r>
    </w:p>
    <w:p>
      <w:pPr>
        <w:pStyle w:val="Tarkistuslistanteksti"/>
        <w:ind w:left="360" w:right="283" w:hanging="0"/>
        <w:rPr/>
      </w:pPr>
      <w:r>
        <w:rPr/>
        <w:tab/>
        <w:t>ei alhaalta ylös suuntautuvia valaisimia tai seinään kiinnitettyjä pallovalaisimia,</w:t>
      </w:r>
      <w:r>
        <w:rPr>
          <w:rFonts w:cs="Arial Narrow" w:ascii="Arial Narrow" w:hAnsi="Arial Narrow"/>
          <w:b/>
          <w:bCs/>
        </w:rPr>
        <w:tab/>
      </w:r>
      <w:r>
        <w:rPr/>
        <w:t xml:space="preserve">oven edusta lämmitetty,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</w:r>
      <w:r>
        <w:rPr/>
        <w:t xml:space="preserve">istuskelupaikka oven läheisyydessä (säältä suojattu paikka esimerkiksi taksin </w:t>
        <w:tab/>
        <w:t xml:space="preserve">odottamiseen), </w:t>
      </w:r>
    </w:p>
    <w:p>
      <w:pPr>
        <w:pStyle w:val="Tarkistuslistanteksti"/>
        <w:ind w:left="360" w:right="283" w:hanging="0"/>
        <w:rPr>
          <w:rFonts w:ascii="Arial Narrow" w:hAnsi="Arial Narrow" w:cs="Arial Narrow"/>
          <w:b/>
          <w:b/>
          <w:bCs/>
        </w:rPr>
      </w:pPr>
      <w:r>
        <w:rPr/>
        <w:tab/>
        <w:t>muiden toimintojen sijoittelu (pyörätelineet, istumapaikat) kulkuväylän reunal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OPAST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et sijoitettu niin, että ne eivät aiheuta törmäysvaaraa (sivuun kulkuväylältä)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us riittävä ja selkeä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en teksti silmän korkeudella (aikuiset 1400–1600 mm, lapset 1000 mm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issa symbolit ja tunnuskuvat tekstin lisäksi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issa käytetty pistekirjoitusta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issa kohokuvat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tko opasteet katsottavissa läheltä? (pääsy opasteen lähelle myös pyörätuolill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tekstin ja pohjan välillä riittävä värikontrasti? (tumma teksti vaalealla pohjall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 valaistu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paste sisältäpäin valaistu ja onko siinä tumma pohja ja vaalea teksti häikäisyn estämiseksi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ääniopastetta visuaalisen opasteen lisäksi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isuaalista opastetta ääniopasteen lisäksi? (esimerkiksi näyttötaulut)</w:t>
      </w:r>
    </w:p>
    <w:p>
      <w:pPr>
        <w:pStyle w:val="Normal"/>
        <w:numPr>
          <w:ilvl w:val="0"/>
          <w:numId w:val="1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vapaa korkeus kulkuväylän yläpuolelle sijoitetun opasteen alla ulkotiloissa vähintään 2200 mm tai sisätiloissa vähintään 2100 mm?</w:t>
      </w:r>
    </w:p>
    <w:p>
      <w:pPr>
        <w:pStyle w:val="Tarkistuslistanteksti"/>
        <w:ind w:left="0" w:right="28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OVET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ko </w:t>
      </w:r>
      <w:r>
        <w:rPr>
          <w:rFonts w:cs="Arial" w:ascii="Arial" w:hAnsi="Arial"/>
          <w:sz w:val="22"/>
          <w:szCs w:val="22"/>
        </w:rPr>
        <w:t>oven kynnyksen korkeus enintään 20 mm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ko </w:t>
      </w:r>
      <w:r>
        <w:rPr>
          <w:rFonts w:cs="Arial" w:ascii="Arial" w:hAnsi="Arial"/>
          <w:sz w:val="22"/>
          <w:szCs w:val="22"/>
        </w:rPr>
        <w:t>oven vapaa kulkuaukko vähintään 850 mm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ko </w:t>
      </w:r>
      <w:r>
        <w:rPr>
          <w:rFonts w:cs="Arial" w:ascii="Arial" w:hAnsi="Arial"/>
          <w:bCs/>
          <w:sz w:val="22"/>
          <w:szCs w:val="22"/>
        </w:rPr>
        <w:t>oven vieressä, avauspuolella, vapaa tila, jonka leveys on vähintään 400 mm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ko lasiovissa </w:t>
      </w:r>
      <w:r>
        <w:rPr>
          <w:rFonts w:cs="Arial" w:ascii="Arial" w:hAnsi="Arial"/>
          <w:sz w:val="22"/>
          <w:szCs w:val="22"/>
        </w:rPr>
        <w:t>kontrastiraidat? (1000 mm ja 1400–1600 mm korkeudella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lasiovissa potkulevyt? (korkeus vähintään 300 mm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automaattista oven avausmekanismia? (Mieluiten automaattiset liukuovet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vi kevyt avata? (enintään 10 Newtonia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vi avattavissa yhdellä kädellä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ven välittömässä läheisyydessä riittävästi vapaata tilaa pyörätuolin käyttöä ajatellen (ø1500 mm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pyöröov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PORTAAT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arkistuslistanteksti"/>
        <w:numPr>
          <w:ilvl w:val="0"/>
          <w:numId w:val="28"/>
        </w:numPr>
        <w:rPr/>
      </w:pPr>
      <w:r>
        <w:rPr/>
        <w:t>Onko myös korvaava portaaton yhteys (luiska, pyörätuolihissi tai hissi)?</w:t>
      </w:r>
    </w:p>
    <w:p>
      <w:pPr>
        <w:pStyle w:val="Tarkistuslistanteksti"/>
        <w:numPr>
          <w:ilvl w:val="0"/>
          <w:numId w:val="28"/>
        </w:numPr>
        <w:ind w:left="980" w:right="57" w:hanging="360"/>
        <w:jc w:val="left"/>
        <w:rPr>
          <w:spacing w:val="-2"/>
        </w:rPr>
      </w:pPr>
      <w:r>
        <w:rPr>
          <w:spacing w:val="-2"/>
        </w:rPr>
        <w:t>Onko korvaava portaaton yhteys opastettu?</w:t>
      </w:r>
    </w:p>
    <w:p>
      <w:pPr>
        <w:pStyle w:val="Tarkistuslistanteksti"/>
        <w:numPr>
          <w:ilvl w:val="0"/>
          <w:numId w:val="28"/>
        </w:numPr>
        <w:ind w:left="980" w:right="57" w:hanging="360"/>
        <w:rPr>
          <w:spacing w:val="-2"/>
        </w:rPr>
      </w:pPr>
      <w:r>
        <w:rPr>
          <w:spacing w:val="-2"/>
        </w:rPr>
        <w:t>Onko portaat sijoitettu kulkuväylän sivuun?</w:t>
      </w:r>
    </w:p>
    <w:p>
      <w:pPr>
        <w:pStyle w:val="Tarkistuslistanteksti"/>
        <w:numPr>
          <w:ilvl w:val="0"/>
          <w:numId w:val="28"/>
        </w:numPr>
        <w:ind w:left="980" w:right="57" w:hanging="360"/>
        <w:rPr/>
      </w:pPr>
      <w:r>
        <w:rPr>
          <w:spacing w:val="-4"/>
        </w:rPr>
        <w:t xml:space="preserve">Onko askelmien reuna samansuuntainen </w:t>
      </w:r>
      <w:r>
        <w:rPr/>
        <w:t>tai kohtisuorassa kulkusuuntaan nähden?</w:t>
      </w:r>
    </w:p>
    <w:p>
      <w:pPr>
        <w:pStyle w:val="Tarkistuslistanteksti"/>
        <w:numPr>
          <w:ilvl w:val="0"/>
          <w:numId w:val="28"/>
        </w:numPr>
        <w:ind w:left="980" w:right="57" w:hanging="360"/>
        <w:jc w:val="left"/>
        <w:rPr/>
      </w:pPr>
      <w:r>
        <w:rPr/>
        <w:t>Portaan muoto? (Onko porras</w:t>
      </w:r>
      <w:r>
        <w:rPr>
          <w:spacing w:val="-4"/>
        </w:rPr>
        <w:t>suoravartinen tai tapahtuvatko käännökset</w:t>
      </w:r>
      <w:r>
        <w:rPr>
          <w:spacing w:val="-2"/>
        </w:rPr>
        <w:t xml:space="preserve"> </w:t>
      </w:r>
      <w:r>
        <w:rPr/>
        <w:t>välitasanteiden kohdalla? Suoravartinen porras parhain, ei kierreporrasta)</w:t>
      </w:r>
    </w:p>
    <w:p>
      <w:pPr>
        <w:pStyle w:val="Tarkistuslistanteksti"/>
        <w:numPr>
          <w:ilvl w:val="0"/>
          <w:numId w:val="28"/>
        </w:numPr>
        <w:rPr/>
      </w:pPr>
      <w:r>
        <w:rPr/>
        <w:t>Onko askelmien reunassa värikontrastiraita? (sisällä: joka askelmassa, ulkona: erikoistasolla joka askelmassa, perustasolla riittää ylimmän ja alimman askelman merkitseminen)</w:t>
      </w:r>
    </w:p>
    <w:p>
      <w:pPr>
        <w:pStyle w:val="Tarkistuslistanteksti"/>
        <w:numPr>
          <w:ilvl w:val="0"/>
          <w:numId w:val="28"/>
        </w:numPr>
        <w:rPr/>
      </w:pPr>
      <w:r>
        <w:rPr/>
        <w:t>Onko portaiden ylätasanteella varoitusalue? (sisällä: kulkuväylän jatkeena olevissa portaissa 1200 mm, ulkona: kulkuväylän jatkeena olevissa portaissa 1200 mm, kulkuväylältä sivussa olevissa portaissa riittää vähintään 600 mm)</w:t>
      </w:r>
    </w:p>
    <w:p>
      <w:pPr>
        <w:pStyle w:val="Tarkistuslistanteksti"/>
        <w:numPr>
          <w:ilvl w:val="0"/>
          <w:numId w:val="28"/>
        </w:numPr>
        <w:rPr/>
      </w:pPr>
      <w:r>
        <w:rPr/>
        <w:t>Onko portaiden alle joutuminen (törmäysvaara) estetty?</w:t>
      </w:r>
    </w:p>
    <w:p>
      <w:pPr>
        <w:pStyle w:val="Tarkistuslistanteksti"/>
        <w:numPr>
          <w:ilvl w:val="0"/>
          <w:numId w:val="28"/>
        </w:numPr>
        <w:ind w:left="980" w:right="57" w:hanging="360"/>
        <w:rPr>
          <w:spacing w:val="-4"/>
        </w:rPr>
      </w:pPr>
      <w:r>
        <w:rPr>
          <w:spacing w:val="-4"/>
        </w:rPr>
        <w:t>Onko portaiden leveys vähintään 1200 mm?</w:t>
      </w:r>
    </w:p>
    <w:p>
      <w:pPr>
        <w:pStyle w:val="Tarkistuslistanteksti"/>
        <w:numPr>
          <w:ilvl w:val="0"/>
          <w:numId w:val="28"/>
        </w:numPr>
        <w:ind w:left="980" w:right="0" w:hanging="360"/>
        <w:rPr/>
      </w:pPr>
      <w:r>
        <w:rPr/>
        <w:t xml:space="preserve">Ovatko portaat helppokulkuiset? (Portaan nousu sisätiloissa enintään </w:t>
        <w:tab/>
        <w:t xml:space="preserve">160 mm ja etenemä vähintään 300 mm, ulkotiloissa nousu mieluiten 120 mm, korkeintaan 160 mm (katettu/lämmitetty) </w:t>
        <w:tab/>
      </w:r>
      <w:r>
        <w:rPr>
          <w:spacing w:val="-2"/>
        </w:rPr>
        <w:t xml:space="preserve">mitoitus: 2 x nousu + etenemä = 660 mm, </w:t>
      </w:r>
      <w:r>
        <w:rPr/>
        <w:t>katetut/lämmitetyt portaat = 630 mm)</w:t>
        <w:tab/>
      </w:r>
    </w:p>
    <w:p>
      <w:pPr>
        <w:pStyle w:val="Tarkistuslistanteksti"/>
        <w:numPr>
          <w:ilvl w:val="0"/>
          <w:numId w:val="28"/>
        </w:numPr>
        <w:rPr/>
      </w:pPr>
      <w:r>
        <w:rPr/>
        <w:t>Onko pitkissä portaissa välitasanne? (10–15 askelman välein)</w:t>
      </w:r>
    </w:p>
    <w:p>
      <w:pPr>
        <w:pStyle w:val="Tarkistuslistanteksti"/>
        <w:numPr>
          <w:ilvl w:val="0"/>
          <w:numId w:val="28"/>
        </w:numPr>
        <w:rPr/>
      </w:pPr>
      <w:r>
        <w:rPr/>
        <w:t xml:space="preserve">Onko portaissa käsijohteet? </w:t>
      </w:r>
    </w:p>
    <w:p>
      <w:pPr>
        <w:pStyle w:val="Tarkistuslistanteksti"/>
        <w:numPr>
          <w:ilvl w:val="0"/>
          <w:numId w:val="28"/>
        </w:numPr>
        <w:rPr/>
      </w:pPr>
      <w:r>
        <w:rPr/>
        <w:t xml:space="preserve">Ovatko portaiden askelmat ja </w:t>
        <w:tab/>
        <w:t>käsijohteet ehjät?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k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äsijohde</w:t>
      </w:r>
    </w:p>
    <w:p>
      <w:pPr>
        <w:pStyle w:val="TyyliArialMolemmatreunat"/>
        <w:ind w:left="360" w:hanging="0"/>
        <w:rPr>
          <w:szCs w:val="22"/>
        </w:rPr>
      </w:pPr>
      <w:r>
        <w:rPr>
          <w:rFonts w:cs="Arial"/>
        </w:rPr>
        <w:tab/>
        <w:tab/>
        <w:tab/>
      </w:r>
    </w:p>
    <w:p>
      <w:pPr>
        <w:pStyle w:val="Heading1"/>
        <w:rPr/>
      </w:pPr>
      <w:r>
        <w:rPr/>
        <w:t>LUISKA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ko luiskan yhteydessä helppokulkuiset portaat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ko luiskan leveys vähintään 1200 mm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Kääntyykö luiska vain tasanteiden kohdalla? (ei kaarevaa luiska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nko tasanteen koko vähintään 1,15 m x 1,15 m?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ko vapaa tila ennen ja jälkeen luiskan vähintään 1500 mm? (pyörätuolin kääntöympyrä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nkaloittaako (suuri) pituuskaltevuus apuvälineiden kanssa liikkumist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esimerkiksi pyörätuoli, rollaattori tai kyynär- tai kainalosauvat)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nko pituuskaltevuus sisätiloissa korkeintaan 8 % (1:12,5)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Onko pituuskaltevuus ulkotiloissa erikoistasolla korkeintaan 5 % (1:20) ja perustasolla korkeintaan 8 % (1:12,5)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ko jyrkässä luiskassa välitasanne/tasanteita?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yli 5 % kaltevassa luiskassa pitää olla välitasanne 6 m:n välein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nkaloittaako (suuri) sivukaltevuus apuvälineillä liikkumista?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esimerkiksi pyörätuoli, rollaattori tai kyynär- tai kainalosauvat)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nko sivukaltevuus korkeintaan 2 %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ko luiskassa 50 mm:n korkuinen suojareunus?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jos ei rajaudu seinään tms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ko luiskan alkamiskohta merkitty kontrastimateriaalivyöhykkeellä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ko luiskan pinta kova, tasainen ja märkänäkin luistamat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äsijohteita? (ks. Käsijohteet)</w:t>
        <w:tab/>
      </w:r>
    </w:p>
    <w:p>
      <w:pPr>
        <w:pStyle w:val="TyyliArialMolemmatreunat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>KÄSIJOHTEET PORTAISSA JA LUISKISSA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Onko käsijohde molemmilla puolilla porrasta tai luiskaa?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 xml:space="preserve">Onko käsijohde oikealla korkeudella? (kahdella korkeudella, 700 mm ja </w:t>
        <w:tab/>
        <w:t>900 mm</w:t>
      </w:r>
      <w:r>
        <w:rPr>
          <w:b/>
          <w:bCs/>
        </w:rPr>
        <w:t xml:space="preserve">, </w:t>
      </w:r>
      <w:r>
        <w:rPr/>
        <w:t>jos vain yksi johde, 900 mm:n korkeudella) (Ulkotilat: erikoistasolla kahdella korkeudella, 700 mm ja 900 mm perustasolla riittää 900 mm:n korkeudella)</w:t>
      </w:r>
    </w:p>
    <w:p>
      <w:pPr>
        <w:pStyle w:val="Tarkistuslistanteksti"/>
        <w:numPr>
          <w:ilvl w:val="0"/>
          <w:numId w:val="14"/>
        </w:numPr>
        <w:rPr/>
      </w:pPr>
      <w:r>
        <w:rPr/>
        <w:t xml:space="preserve">Onko leveässä portaassa myös </w:t>
        <w:tab/>
        <w:t>keskijohde?</w:t>
      </w:r>
      <w:r>
        <w:rPr>
          <w:b/>
          <w:bCs/>
        </w:rPr>
        <w:t xml:space="preserve"> 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Onko käsijohde yhtenäinen?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myös välitasanteiden kohdalla)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Jatkuuko käsijohde vähintään 300 mm yli portaan/luiskan molempien päiden?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Sijaitseeko käsijohde vähintään 45 mm:n päässä seinästä tms.?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Onko käsijohteen päät taivutettu sivulle tai alas kiinnitakertumisen estämiseksi?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Erottuuko käsijohde taustasta?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Onko käsijohteen muoto oikea?</w:t>
      </w:r>
      <w:r>
        <w:rPr>
          <w:b/>
          <w:bCs/>
        </w:rPr>
        <w:t xml:space="preserve"> </w:t>
      </w:r>
      <w:r>
        <w:rPr/>
        <w:t>(Halkaisija 30–40 mm,</w:t>
      </w:r>
      <w:r>
        <w:rPr>
          <w:b/>
          <w:bCs/>
        </w:rPr>
        <w:t xml:space="preserve"> </w:t>
      </w:r>
      <w:r>
        <w:rPr/>
        <w:t>ympärysmitta 120–160 mm.)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Onko käsijohde kiinnitetty alhaalta? (käden liu’uttaminen mahdollista)</w:t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Saako käsijohteesta tukevan otteen?</w:t>
        <w:tab/>
      </w:r>
    </w:p>
    <w:p>
      <w:pPr>
        <w:pStyle w:val="Tarkistuslistanteksti"/>
        <w:numPr>
          <w:ilvl w:val="0"/>
          <w:numId w:val="14"/>
        </w:numPr>
        <w:rPr>
          <w:b/>
          <w:b/>
          <w:bCs/>
        </w:rPr>
      </w:pPr>
      <w:r>
        <w:rPr/>
        <w:t>Onko portaiden/luiskan viereinen (huone)kasvillisuus hoidettu/suunniteltu siten, että se ei lamoa käsijohteen päälle?</w:t>
      </w:r>
    </w:p>
    <w:p>
      <w:pPr>
        <w:pStyle w:val="Tarkistuslistanteksti"/>
        <w:numPr>
          <w:ilvl w:val="0"/>
          <w:numId w:val="14"/>
        </w:numPr>
        <w:rPr/>
      </w:pPr>
      <w:r>
        <w:rPr/>
        <w:t>Onko käsijohde ehjä?</w:t>
      </w:r>
    </w:p>
    <w:p>
      <w:pPr>
        <w:pStyle w:val="Tarkistuslistanteksti"/>
        <w:numPr>
          <w:ilvl w:val="0"/>
          <w:numId w:val="14"/>
        </w:numPr>
        <w:rPr/>
      </w:pPr>
      <w:r>
        <w:rPr/>
        <w:t xml:space="preserve">Onko talvikunnossapidettävän luiskan tai portaiden ylläpito hoidettu niin, että </w:t>
      </w:r>
      <w:r>
        <w:rPr>
          <w:spacing w:val="-2"/>
        </w:rPr>
        <w:t>lunta ei kasata käsijohteen viereen siten, että sen käyttö estyy?</w:t>
      </w:r>
    </w:p>
    <w:p>
      <w:pPr>
        <w:pStyle w:val="Tarkistuslistanteksti"/>
        <w:rPr/>
      </w:pPr>
      <w:r>
        <w:rPr/>
      </w:r>
    </w:p>
    <w:p>
      <w:pPr>
        <w:pStyle w:val="Heading1"/>
        <w:rPr/>
      </w:pPr>
      <w:r>
        <w:rPr/>
        <w:t>HISS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 helposti löydettävissä ja havaittavissa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n kutsupainike loogisessa paikassa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 mitoitettu paarien kuljetukseen? (2800 mm x 1600 m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syykö automaattinen ovi auki riittävän kauan (25 s.)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ssä istuin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ssä tukikaide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tko hissin kutsu- ja ohjauspainikkeet sopivalla korkeudella myös lyhytkasvuisia henkilöitä ja pyörätuolin käyttäjiä ajatellen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ttuuko uloskäyntikerroksen painike muista painikkeista? (5 mm koholla ja poikkeavan värine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n ohjauspaneelin etäisyys nurkasta vähintään 400 mm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tko hissin painikkeet suurikokoiset (halkaisija vähintään 25 mm)?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ttuvatko hissin painikkeet kontrastin avulla taustasta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tko hissin painikkeet/numerot koholla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numerot merkitty myös pistekirjoituksella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tko hissin painikkeet läheltä katsottavissa? (korkeus, sijoittelu vähintään 400 mm nurkast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n painikkeiden järjestys selkeä ja looginen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ssä pysähdystasolle saapumisesta ilmoittava äänimerkki tai puheopastus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n hälytysjärjestelmässä myös visuaalisesti havaittavissa oleva merkki kutsun perille menosta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ssissä peili? (oven vastaisella seinällä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otkulevyä, 300 mm:n korkeudelle lattiasta, lasin ja peilin suojan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LVELUTI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alvelutiski helposti löydettävissä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alvelutiskillä erikorkuisia osuuksia, mahdollisuus asioida istuen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lasiseinä, onko aukko pystysuunnassa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laistus riittävä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stavalohäikäisyä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alvelusilmukkaa? (merkitty asianmukaisesti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sivuseinämiä tai katosta kuuluvuuden parantamisek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AULATILAT JA KÄYTÄVÄ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2"/>
          <w:szCs w:val="22"/>
        </w:rPr>
        <w:t>Onko aulassa erikorkuisia istuimia (istuinkorkeus 500 mm ja 550 mm)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seekö kalusteiden lähelle pyörätuolilla tai rollaattorilla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enkkien vierellä vapaata tilaa pyörätuolille (900 mm)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aako kalustevyöhyke kulkuväylän pinnasta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istuimissa selkänoja ja käsituet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ttuvatko kalusteet kontrastina kalustevyöhykkeen pinnasta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uulutuksina tuleva informaatio saatavilla myös visuaalisessa muodossa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aulatilassa kiinteää induktiosilmukka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ESTEETÖN W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wc-tilan opaste sijoitettu seinään oven avautuvalle puolelle? (silmän korkeudelle 1400–1600 mm, selkeä ja suurikokoinen opaste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esteetöntä wc:tä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ven vapaa leveys vähintään 850 m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kavedin oven saranapuolella oven sulkemisen helpottamiseks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vi kevyt avat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ynnyksen korkeus enintään 20 m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ittävästi vapaata tilaa (halkaisijaltaan 1500 mm)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c-istuimen vierellä vapaata tilaa vähintään 800 mm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c-istuimen edessä vapaata tilaa vähintään 1200 mm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wc-istuimen takana vapaata tilaa 300 mm,</w:t>
        <w:tab/>
        <w:tab/>
        <w:tab/>
        <w:tab/>
        <w:t>pesualtaan edessä vapaata tilaa 1200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c-istuimessa käsituet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c-istuimen korkeus 480–500 mm (vähintään yhdessä </w:t>
        <w:tab/>
        <w:tab/>
        <w:tab/>
        <w:t>esteettömässä wc-tilassa)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sualtaan alla vapaata polvitilaa (korkeus 670 mm, syvyys 600 mm, </w:t>
        <w:tab/>
        <w:tab/>
        <w:t>leveys vähintään 800 mm)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peili sijoitettuna sellaiselle korkeudelle, että se soveltuu myös </w:t>
        <w:tab/>
        <w:tab/>
        <w:tab/>
        <w:t>pyörätuolinkäyttäjälle (alareuna 900 mm)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ilin yläreuna 2000 mm:n korkeudell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ukikaiteet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aatekoukut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alokatkaisija sijoitettu sellaiselle korkeudelle, että se soveltuu myös </w:t>
        <w:tab/>
        <w:tab/>
        <w:t>pyörätuolinkäyttäjälle (850–1100 mm)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alokatkaisija erottuu kontrastina taustastaan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lusteet ja varusteet erottuvat kontrastein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ttia märkänäkin luistamaton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imiva hälytysjärjestelmä</w:t>
      </w:r>
    </w:p>
    <w:p>
      <w:pPr>
        <w:pStyle w:val="Heading1"/>
        <w:rPr/>
      </w:pPr>
      <w:r>
        <w:rPr/>
        <w:t>PUKUHU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ven vapaa leveys vähintään 850 mm ja kynnyksen korkeus enintään 20 mm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tia ei saa olla märkänäkään liukas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yhtenäisiä tukikaiteita liikkumisen helpottamiseksi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ottavatko kontrastit tilan hahmottamista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tko lokero- ja pukukaapit käytettävissä myös pyörätuolista?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istorasioita korkeudella 400–1100 mm 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enkkiä pukeutumiseen makuulla (korkeus 500 mm, pituus 2100 mm)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erikorkuisia istuimia naulakoiden läheisyydessä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atekoukkuja myös 1100–1400 mm:n korkeudella lattiasta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tko naulakot sijoitettu niin, etteivät ne aiheuta törmäysvaaraa? (Onko naulakoissa suojapäädyt?)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Onko peilin alareuna riittävän matalalla, jotta pyörätuolia käyttävä henkilö näkee itsensä? (Puolipeilin alareuna 900 mm:n korkeudella lattiasta, yläreuna 2000 mm lattiasta ja kokovartalopeilin alareuna 300 mm:n korkeudella lattiasta)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 xml:space="preserve">Onko kampauspöydän polvitilan korkeus vähintään 670 mm, syvyys vähintään 600 mm ja leveys vähintään 800 mm?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ampauspöydän korkeus 750–800 mm lattiasta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hiustenkuivaaja sijoitettu niin, että se on esteettömästi käytettävissä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uvanhoitopöytää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uvanhoitopöytä sijoitettu niin, ettei se aiheuta törmäysvaaraa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uvanhoitopöytä käytettävissä esteettömäst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PESUHUONE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ven vapaa leveys vähintään 850 mm ja kynnyksen korkeus enintään 20 mm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tia ei saa olla märkänäkään liuk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yhtenäisiä tukikaiteita liikkumisen helpottamiseks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ottavatko kontrastit tilan hahmottamist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itkää penkkiä peseytymiseen? (leveys 600–700 mm, korkeus 500 mm ja pituus 2100 mm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hkupyörätuoli lainattavis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suihkuistuinta (kiinteä, seinälle kääntyvä, 500 mm:n korkeudella)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uainetelineet ja pesukori 900 mm:n korkeudel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yhekoukkuja 1600-1800 mm:n ja 1100-1400 mm:n korkeud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/>
      </w:pPr>
      <w:r>
        <w:rPr/>
        <w:t>SAUN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oven vapaa leveys vähintään 850 mm?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rottuuko saunan ovi kontrastina seinästä?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lasiovessa kontrastimerkinnät?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saunan ovessa pitkä pystysuora vedin?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ttia ei saa olla märkänäkään liukas.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yhtenäisiä tukikaiteita liikkumisen helpottamiseksi?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käsijohteita portaan molemmin puolin?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elpottavatko kontrastit ja valaistus tilan hahmottamista?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riittävästi vapaata tilaa kahdelle pyörätuolille?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tilaa kääntymiseen pyörätuolilla? (Ø 1300)</w:t>
      </w:r>
    </w:p>
    <w:p>
      <w:pPr>
        <w:pStyle w:val="Normal"/>
        <w:numPr>
          <w:ilvl w:val="0"/>
          <w:numId w:val="2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saunapyörätuolia lainattavissa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kiuas suojattu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UIMA-ALLASTILAT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tia ei saa olla märkänäkään liuk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yhtenäisiä tukikaiteita liikkumisen helpottamiseks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loivaa porrasta altaasee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äsijohteita portaan molemmin puoli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allashissiä tai nostint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allasnostin tai hissi käytettävissä omatoimisest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matoiminen altaaseen siirtyminen mahdollista pyörätuolista ilman nostinta? (altaan reunan muotoil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ottavatko kontrastit ja valaistus tilan hahmottamist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ttuvatko altaan reunat kontrastina muusta ympäristöstä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laistus tasainen ja häikäisemätö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allas valaistu vedenpinnan alapuolelt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tilan kuunteluolosuhteita parannettu vaimentamalla taustamelua ja estämällä äänten liiallinen kaikumine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altaan reunalla riittävästi vapaata tilaa pyörätuoleill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tilan opasteet läheltä katsottavissa? (silmän korkeudella 1400</w:t>
      </w:r>
      <w:r>
        <w:rPr/>
        <w:t>–</w:t>
      </w:r>
      <w:r>
        <w:rPr>
          <w:rFonts w:cs="Arial" w:ascii="Arial" w:hAnsi="Arial"/>
          <w:sz w:val="22"/>
          <w:szCs w:val="22"/>
        </w:rPr>
        <w:t>1600 mm, selkeä ja suurikokoinen opaste, symbolit, kohokuvio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selkeää opastusta myös pesutiloihin palattaessa?</w:t>
      </w:r>
    </w:p>
    <w:p>
      <w:pPr>
        <w:pStyle w:val="TX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/>
      </w:pPr>
      <w:r>
        <w:rPr/>
        <w:t>KAHVILATILAT</w:t>
      </w:r>
    </w:p>
    <w:p>
      <w:pPr>
        <w:pStyle w:val="TXT"/>
        <w:rPr/>
      </w:pPr>
      <w:r>
        <w:rPr/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tiamateriaali (kova, tasainen ja märkänäkin luistamaton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alvelutiskien havaittavuutta helpotettu sijoittamalla ne kontrastivyöhykkeelle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alvelutiskin/noutopöydän korkeus enintään 800 mm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esteetön pääsy pöydän ääreen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erikorkuisia istuimia ja pöytiä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ttuvatko kalusteet kontrastina ympäristöstä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astioiden palautuspisteessä otet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huomioon saavutettavuus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istus (vähintään 300 lx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alusteiden ja lattian välillä kontrastiero? Erottuvatko kalusteet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induktiosilmukkaa? (äänentoistojärjestelmä, asianmukaisesti merkitty, käyttöohjee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KOKOUSTILA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Arial-BoldMT" w:hAnsi="Arial-BoldMT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kaikissa kokoushuoneissa kiinteä tai siirrettävä induktiosilmukka? (asianmukaisesti merkitty, käyttöohjeet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istus (vähintään 300 lx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tiamateriaali (kova, tasainen ja märkänäkin luistamaton, ei kokolattiamattoa)</w:t>
      </w:r>
    </w:p>
    <w:p>
      <w:pPr>
        <w:pStyle w:val="Normal"/>
        <w:numPr>
          <w:ilvl w:val="0"/>
          <w:numId w:val="23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mahdollisuutta tekstitulkkaukseen?</w:t>
      </w:r>
    </w:p>
    <w:p>
      <w:pPr>
        <w:pStyle w:val="Normal"/>
        <w:numPr>
          <w:ilvl w:val="0"/>
          <w:numId w:val="23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nko esteetön pääsy pöydän ääreen?</w:t>
      </w:r>
    </w:p>
    <w:p>
      <w:pPr>
        <w:pStyle w:val="Normal"/>
        <w:autoSpaceDE w:val="false"/>
        <w:ind w:left="1800" w:hanging="0"/>
        <w:rPr/>
      </w:pPr>
      <w:r>
        <w:rPr>
          <w:rFonts w:cs="ArialMT" w:ascii="ArialMT" w:hAnsi="ArialMT"/>
          <w:sz w:val="22"/>
          <w:szCs w:val="22"/>
        </w:rPr>
        <w:t>Pöydän korkeus 750</w:t>
      </w:r>
      <w:r>
        <w:rPr/>
        <w:t>–</w:t>
      </w:r>
      <w:r>
        <w:rPr>
          <w:rFonts w:cs="ArialMT" w:ascii="ArialMT" w:hAnsi="ArialMT"/>
          <w:sz w:val="22"/>
          <w:szCs w:val="22"/>
        </w:rPr>
        <w:t>800 mm,</w:t>
      </w:r>
    </w:p>
    <w:p>
      <w:pPr>
        <w:pStyle w:val="Normal"/>
        <w:autoSpaceDE w:val="false"/>
        <w:ind w:left="18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lvitilan korkeus vähintään 670 mm,</w:t>
      </w:r>
    </w:p>
    <w:p>
      <w:pPr>
        <w:pStyle w:val="Normal"/>
        <w:autoSpaceDE w:val="false"/>
        <w:ind w:left="18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lvitilan syvyys vähintään 600 mm,</w:t>
      </w:r>
    </w:p>
    <w:p>
      <w:pPr>
        <w:pStyle w:val="Normal"/>
        <w:autoSpaceDE w:val="false"/>
        <w:ind w:left="180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öydän vieressä vapaata tilaa vähintään 1300 m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atenaulakko (myös korkeudella 1200 m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HENKILÖKUNNAN TIL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iaaliti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oven vapaa leveys vähintään 850 mm ja kynnyksen korkeus enintään 20 mm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tia ei saa olla märkänäkään liukas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ottavatko kontrastit tilan hahmottamista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tko säilytyslokerot käytettävissä myös pyörätuolista?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eili sopivalla korkeudella myös pyörätuolin käyttäjiä ja lyhytkasvuisia henkilöitä ajatellen? (puolipeilin alareuna 900 mm lattiasta, yläreuna 2000 mm lattiasta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pistorasioita korkeudella 400–1100 mm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vaatekoukkuja myös 1100–1400 mm:n korkeudella lattiasta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. Esteetön wc, Pukuhuone, Pesuhu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 xml:space="preserve">VALAIST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 yleisvalaistus riittävä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heuttaako valaistus häikäisyhaitta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ottavatko väri- ja kontrastierot tilan hahmottamist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osituksia eri tilojen valaistusvoimakkuuksiks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itustaulut 500 lx (pystytasos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hvilat 300 l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skelutilat, aulat 200 l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tävät 200 l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at 300 lx (portaan alku- ja loppupäässä 500 lx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si 300 lx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isääntuloaula 200 lx (säädettävä valaistus 100–500 lx, ei portaatonta säätöä himmentimillä, vaan tarvittaessa valaisinten ohjaus ryhmittäin, alueittain tms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 300 lx (yleisvalaistus ja peilivalaistus kasvojen korkeudell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kuhuoneet 300 lx (yleisvalaistus ja peilivalaistus kasvojen korkeudell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uhuoneet 300 l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kilökuntatila 300 l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kilökunnan kahvihuone 200 l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mistotilat 500 l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XT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spacing w:before="3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XT"/>
    <w:qFormat/>
    <w:pPr>
      <w:numPr>
        <w:ilvl w:val="1"/>
        <w:numId w:val="1"/>
      </w:numPr>
      <w:tabs>
        <w:tab w:val="clear" w:pos="851"/>
        <w:tab w:val="left" w:pos="709" w:leader="none"/>
      </w:tabs>
      <w:spacing w:before="240" w:after="0"/>
      <w:ind w:left="431" w:hanging="431"/>
      <w:outlineLvl w:val="1"/>
    </w:pPr>
    <w:rPr>
      <w:bCs w:val="false"/>
      <w:sz w:val="24"/>
      <w:szCs w:val="24"/>
    </w:rPr>
  </w:style>
  <w:style w:type="paragraph" w:styleId="Heading3">
    <w:name w:val="Heading 3"/>
    <w:basedOn w:val="Heading1"/>
    <w:next w:val="TXT"/>
    <w:qFormat/>
    <w:pPr>
      <w:numPr>
        <w:ilvl w:val="2"/>
        <w:numId w:val="1"/>
      </w:numPr>
      <w:spacing w:before="240" w:after="0"/>
      <w:ind w:left="505" w:hanging="505"/>
      <w:outlineLvl w:val="2"/>
    </w:pPr>
    <w:rPr>
      <w:b w:val="false"/>
      <w:bCs w:val="false"/>
      <w:i/>
      <w:sz w:val="24"/>
      <w:szCs w:val="22"/>
    </w:rPr>
  </w:style>
  <w:style w:type="paragraph" w:styleId="Heading4">
    <w:name w:val="Heading 4"/>
    <w:basedOn w:val="Heading1"/>
    <w:next w:val="TXT"/>
    <w:qFormat/>
    <w:pPr>
      <w:numPr>
        <w:ilvl w:val="3"/>
        <w:numId w:val="1"/>
      </w:numPr>
      <w:spacing w:before="240" w:after="0"/>
      <w:ind w:left="646" w:hanging="646"/>
      <w:outlineLvl w:val="3"/>
    </w:pPr>
    <w:rPr>
      <w:b w:val="false"/>
      <w:bCs w:val="false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rial" w:hAnsi="Arial" w:cs="Arial"/>
      <w:b/>
      <w:bCs/>
      <w:kern w:val="2"/>
      <w:sz w:val="32"/>
      <w:szCs w:val="32"/>
      <w:lang w:val="fi-FI" w:bidi="ar-SA"/>
    </w:rPr>
  </w:style>
  <w:style w:type="character" w:styleId="Otsikko2Char">
    <w:name w:val="Otsikko 2 Char"/>
    <w:basedOn w:val="Otsikko1Char"/>
    <w:qFormat/>
    <w:rPr>
      <w:sz w:val="24"/>
      <w:szCs w:val="24"/>
    </w:rPr>
  </w:style>
  <w:style w:type="character" w:styleId="Otsikko4Char">
    <w:name w:val="Otsikko 4 Char"/>
    <w:basedOn w:val="Otsikko1Char"/>
    <w:qFormat/>
    <w:rPr>
      <w:i/>
      <w:sz w:val="24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  <w:lang w:val="fi-FI" w:bidi="ar-SA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Otsikko3Char">
    <w:name w:val="Otsikko 3 Char"/>
    <w:basedOn w:val="Otsikko1Char"/>
    <w:qFormat/>
    <w:rPr>
      <w:i/>
      <w:sz w:val="24"/>
      <w:szCs w:val="22"/>
    </w:rPr>
  </w:style>
  <w:style w:type="character" w:styleId="TyyliArialMolemmatreunatChar">
    <w:name w:val="Tyyli Arial Molemmat reunat Char"/>
    <w:basedOn w:val="Kappaleenoletusfontti"/>
    <w:qFormat/>
    <w:rPr>
      <w:rFonts w:ascii="Arial" w:hAnsi="Arial" w:cs="Arial"/>
      <w:sz w:val="22"/>
      <w:lang w:val="fi-FI" w:bidi="ar-SA"/>
    </w:rPr>
  </w:style>
  <w:style w:type="character" w:styleId="CharChar6">
    <w:name w:val=" Char Char6"/>
    <w:basedOn w:val="Kappaleenoletusfontti"/>
    <w:qFormat/>
    <w:rPr>
      <w:rFonts w:ascii="Arial" w:hAnsi="Arial" w:cs="Arial"/>
      <w:b/>
      <w:kern w:val="2"/>
      <w:sz w:val="24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40" w:after="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628" w:leader="none"/>
      </w:tabs>
      <w:spacing w:before="120" w:after="0"/>
      <w:ind w:left="240" w:hanging="0"/>
    </w:pPr>
    <w:rPr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aliWeb">
    <w:name w:val="Normaali (Web)"/>
    <w:basedOn w:val="Normal"/>
    <w:qFormat/>
    <w:pPr/>
    <w:rPr/>
  </w:style>
  <w:style w:type="paragraph" w:styleId="TyyliArialMolemmatreunat">
    <w:name w:val="Tyyli Arial Molemmat reuna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yyliArialMolemmatreunat1">
    <w:name w:val="Tyyli Arial Molemmat reunat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rkistuslistanteksti">
    <w:name w:val="tarkistuslistan teksti"/>
    <w:basedOn w:val="Normal"/>
    <w:qFormat/>
    <w:pPr>
      <w:autoSpaceDE w:val="false"/>
      <w:spacing w:lineRule="auto" w:line="288"/>
      <w:ind w:left="260" w:right="283" w:hanging="0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Oppaanleipteksti">
    <w:name w:val="oppaan leipäteksti"/>
    <w:basedOn w:val="Normal"/>
    <w:qFormat/>
    <w:pPr>
      <w:autoSpaceDE w:val="false"/>
      <w:spacing w:lineRule="auto" w:line="288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7:00Z</dcterms:created>
  <dc:creator>Niina Kilpelä</dc:creator>
  <dc:description/>
  <cp:keywords/>
  <dc:language>en-US</dc:language>
  <cp:lastModifiedBy>Niina Kilpelä</cp:lastModifiedBy>
  <cp:lastPrinted>2008-05-29T13:51:00Z</cp:lastPrinted>
  <dcterms:modified xsi:type="dcterms:W3CDTF">2009-05-15T12:58:00Z</dcterms:modified>
  <cp:revision>4</cp:revision>
  <dc:subject/>
  <dc:title>ESTEETÖN TERVEYSASEMA</dc:title>
</cp:coreProperties>
</file>